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i/>
          <w:iCs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Lista obecn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ób biorących udział w zebraniu wiejskim Sołectwa …..........................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 dniu …..............................r. w świetlicy w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ustalenia i uchwalenia wniosku o przyznanie środków finansowych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 funduszu sołeckiego na realizacje zadań służących poprawie warunków życia mieszkańc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6389"/>
        <w:gridCol w:w="2268"/>
      </w:tblGrid>
      <w:tr>
        <w:trPr>
          <w:trHeight w:val="276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Nazwisko i imi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Podpis</w:t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19:00Z</dcterms:created>
  <dc:creator>Ssoskaj</dc:creator>
  <dc:description/>
  <dc:language>en-US</dc:language>
  <cp:lastModifiedBy>Mariusz Andrzejewski</cp:lastModifiedBy>
  <cp:lastPrinted>2009-10-07T12:33:00Z</cp:lastPrinted>
  <dcterms:modified xsi:type="dcterms:W3CDTF">2009-10-07T10:46:00Z</dcterms:modified>
  <cp:revision>4</cp:revision>
  <dc:subject/>
  <dc:title>     Lista obecności</dc:title>
</cp:coreProperties>
</file>