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8"/>
        </w:rPr>
        <w:t>Lista obecności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osób biorących udział w zebraniu wiejskim sołectwa…………………………..</w:t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w dniu …………… w (podać miejsce zebrania) …………………..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jc w:val="center"/>
        <w:rPr/>
      </w:pPr>
      <w:r>
        <w:rPr>
          <w:b/>
          <w:sz w:val="28"/>
        </w:rPr>
        <w:t>w sprawie uchwalenia wniosku o przyznanie środków finansowych z funduszu sołeckieg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98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840"/>
        <w:gridCol w:w="2399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L.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Imię i nazwisko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 xml:space="preserve">Miejsowość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/>
            </w:pPr>
            <w:r>
              <w:rPr>
                <w:b/>
                <w:sz w:val="28"/>
              </w:rPr>
              <w:t>Podp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00" w:after="100"/>
              <w:jc w:val="center"/>
              <w:rPr>
                <w:rFonts w:ascii="Times New Roman" w:hAnsi="Times New Roman"/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widowControl w:val="false"/>
        <w:bidi w:val="0"/>
        <w:jc w:val="center"/>
        <w:rPr/>
      </w:pPr>
      <w:r>
        <w:rPr/>
      </w:r>
    </w:p>
    <w:sectPr>
      <w:type w:val="nextPage"/>
      <w:pgSz w:w="11906" w:h="16838"/>
      <w:pgMar w:left="2268" w:right="1247" w:gutter="0" w:header="0" w:top="1304" w:footer="0" w:bottom="10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</Words>
  <Characters>467</Characters>
  <CharactersWithSpaces>381</CharactersWithSpaces>
  <Company>Urząd Miejski w Barlin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58:00Z</dcterms:created>
  <dc:creator>User</dc:creator>
  <dc:description/>
  <dc:language>en-US</dc:language>
  <cp:lastModifiedBy/>
  <cp:lastPrinted>2012-09-11T09:08:00Z</cp:lastPrinted>
  <dcterms:modified xsi:type="dcterms:W3CDTF">2013-08-23T08:58:00Z</dcterms:modified>
  <cp:revision>2</cp:revision>
  <dc:subject/>
  <dc:title>Lista obecnoś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p</vt:lpwstr>
  </property>
</Properties>
</file>