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iejscowość , dnia……….2010 r.</w:t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>( pieczęć sołectw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>
          <w:b/>
        </w:rPr>
        <w:t>Rada Miejska w Barlinku …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za pośrednictwem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Burmistrza Barlinka</w:t>
      </w:r>
      <w:r>
        <w:rPr/>
        <w:t xml:space="preserve"> </w:t>
      </w:r>
      <w:r>
        <w:rPr>
          <w:b/>
        </w:rPr>
        <w:t>…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Na podstawie art. 4 ust. 5 ustawy z dnia  20 lutego 2009 r. o funduszu sołeckim      (Dz. U. Nr 52, poz.4 420) zwracam się o rozpatrzenie wniosku sołectwa ………………..</w:t>
      </w:r>
    </w:p>
    <w:p>
      <w:pPr>
        <w:pStyle w:val="Normal"/>
        <w:spacing w:lineRule="auto" w:line="360"/>
        <w:rPr/>
      </w:pPr>
      <w:r>
        <w:rPr/>
        <w:t>w sprawie przeznaczenia  środków funduszu sołeckiego w 2010 roku, odrzuconego przez  Burmistrza Barlinka z powodu ………………………………………………………………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Sołtys Wsi 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Wniosek w sprawie przeznaczenia środków funduszu sołeckiego z dnia ….............200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Protokół zebrania wiejskiego z dnia …....................200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20:00Z</dcterms:created>
  <dc:creator>sekretarz</dc:creator>
  <dc:description/>
  <cp:keywords/>
  <dc:language>en-US</dc:language>
  <cp:lastModifiedBy>Mariusz Andrzejewski</cp:lastModifiedBy>
  <cp:lastPrinted>2009-10-07T12:33:00Z</cp:lastPrinted>
  <dcterms:modified xsi:type="dcterms:W3CDTF">2010-08-20T05:49:00Z</dcterms:modified>
  <cp:revision>7</cp:revision>
  <dc:subject/>
  <dc:title>Wzór pisma sołtysa w sprawie podtrzymania wniosku</dc:title>
</cp:coreProperties>
</file>