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6 ust.1. ustawy z dnia 8 marca 1990 r. o samorządzie gminnym (Dz. U. </w:t>
        <w:br/>
        <w:t xml:space="preserve">z 2001 r. Nr 142, poz. 1591, z późn. zm.), § 8 ust 1 pkt. 6. Statutu Sołectwa ………….. (Uchwała Nr VII/70/95 Rady Gminy i Miasta Barlinek z dnia 30 marca 1995 r. w sprawie uchwalenia statutów sołectw), w związku z art. 4 ust. 2 ustawy z dnia 20 lutego 2009 r. </w:t>
        <w:br/>
        <w:t>o funduszu sołeckim (Dz. U. nr 52 poz. 420) Zebranie Wiejskie Sołectwa ………….. uchwała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wniosek o przyznanie środków z funduszu sołeckiego, wyodrębnionego w budżecie gminy na rok ……….., na realizację zadań służących poprawie warunków życia mieszkańców -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Sołtysowi Sołectwa 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8:00Z</dcterms:created>
  <dc:creator>Szymon</dc:creator>
  <dc:description/>
  <cp:keywords/>
  <dc:language>en-US</dc:language>
  <cp:lastModifiedBy>Mariusz Andrzejewski</cp:lastModifiedBy>
  <cp:lastPrinted>2009-10-06T13:50:00Z</cp:lastPrinted>
  <dcterms:modified xsi:type="dcterms:W3CDTF">2010-08-20T05:29:00Z</dcterms:modified>
  <cp:revision>10</cp:revision>
  <dc:subject/>
  <dc:title>UCHWAŁA Nr </dc:title>
</cp:coreProperties>
</file>