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CHWAŁA Nr 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ebrania Wiejskiego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ieszkańców Sołectwa …..................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 dnia...........................r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przyjęcia wniosku o realizację przedsięwzięć zgodnie z ustawą o funduszu sołeckim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36 ust.1. ustawy z dnia 8 marca 1990 r. o samorządzie gminnym (Dz. U. </w:t>
        <w:br/>
        <w:t xml:space="preserve">z 2001 r. Nr 142, poz. 1591, z późn. zm.), § 8 ust 1 pkt. 6. Statutu Sołectwa ………….. (Uchwała Nr VII/70/95 Rady Gminy i Miasta Barlinek z dnia 30 marca 1995 r. w sprawie uchwalenia statutów sołectw), w związku z art. 4 ust. 2 ustawy z dnia 20 lutego 2009 r. </w:t>
        <w:br/>
        <w:t>o funduszu sołeckim (Dz. U. nr 52 poz. 420 z późn. zm.) Zebranie Wiejskie Sołectwa ………….. uchwała, co następuje: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Uchwala się wniosek o przyznanie środków z funduszu sołeckiego, wyodrębnionego w budżecie gminy na rok ……….., na realizację zadań służących poprawie warunków życia mieszkańców - stanowiący załącznik do niniejszej uchwały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Sołtysowi Sołectwa …………., który jest zobowiązany przekazać wniosek o przyznanie środków z funduszu sołeckiego do Burmistrza Barlinka do dnia 30 września ………… r.</w:t>
      </w:r>
    </w:p>
    <w:p>
      <w:pPr>
        <w:pStyle w:val="Bezodstpw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i podlega ogłoszeniu w sposób zwyczajowo przyjęty.</w:t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odnie z art. 36 ust. 1. ustawy o samorządzie gminnym: „Organem uchwałodawczym w sołectwie jest zebranie wiejskie, a wykonawczym - sołtys. Działalność sołtysa wspomaga rada sołecka.”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ebranie wiejskie podejmuje rozstrzygnięcia w drodze uchwał zgodnie z § 8 ust.1 pkt. 6 Statutu Sołectwa …...................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m dla przyjęcia uchwały o przyjęciu wniosku o realizację przedsięwzięć z funduszu sołeckiego jest możliwość sfinansowania potrzeb zgłoszonych i omówionych przez mieszkańców sołectwa...........................podczas spotkań. Szczegółowo uzasadnienie przyjęcia uchwały znajduje się we wniosku, który jest integralną częścią uchwał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>
      <w:sz w:val="22"/>
      <w:szCs w:val="22"/>
    </w:rPr>
  </w:style>
  <w:style w:type="character" w:styleId="StopkaZnak">
    <w:name w:val="Stopka Znak"/>
    <w:basedOn w:val="Domylnaczcionkaakapitu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1:16:00Z</dcterms:created>
  <dc:creator>Szymon</dc:creator>
  <dc:description/>
  <cp:keywords/>
  <dc:language>en-US</dc:language>
  <cp:lastModifiedBy>Mariusz Andrzejewski</cp:lastModifiedBy>
  <cp:lastPrinted>2009-10-06T13:50:00Z</cp:lastPrinted>
  <dcterms:modified xsi:type="dcterms:W3CDTF">2012-07-31T09:09:00Z</dcterms:modified>
  <cp:revision>8</cp:revision>
  <dc:subject/>
  <dc:title>UCHWAŁA Nr </dc:title>
</cp:coreProperties>
</file>