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</w:t>
      </w:r>
      <w:r>
        <w:rPr/>
        <w:t>Miejscowość, data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Sołec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Barli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1 – 4 ustawy z dnia 20 lutego 2009 r. o funduszu sołeckim oraz uchwały Nr …….. zebrania wiejskiego sołectwa …………… z dnia ………………… r. wnoszę o uwzględnienie w projekcie budżetu realizacji przedsięwzięć polegających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360"/>
        <w:jc w:val="both"/>
        <w:rPr/>
      </w:pP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</w:p>
    <w:p>
      <w:pPr>
        <w:pStyle w:val="Normal"/>
        <w:ind w:left="708" w:hanging="0"/>
        <w:jc w:val="both"/>
        <w:rPr/>
      </w:pPr>
      <w:r>
        <w:rPr/>
        <w:t>-</w:t>
      </w:r>
    </w:p>
    <w:p>
      <w:pPr>
        <w:pStyle w:val="Normal"/>
        <w:ind w:left="708" w:hanging="0"/>
        <w:jc w:val="both"/>
        <w:rPr/>
      </w:pPr>
      <w:r>
        <w:rPr/>
        <w:t>-</w:t>
      </w:r>
    </w:p>
    <w:p>
      <w:pPr>
        <w:pStyle w:val="Normal"/>
        <w:numPr>
          <w:ilvl w:val="0"/>
          <w:numId w:val="2"/>
        </w:numPr>
        <w:ind w:left="780" w:hanging="360"/>
        <w:jc w:val="both"/>
        <w:rPr/>
      </w:pP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-</w:t>
      </w:r>
    </w:p>
    <w:p>
      <w:pPr>
        <w:pStyle w:val="Normal"/>
        <w:ind w:left="708" w:hanging="0"/>
        <w:jc w:val="both"/>
        <w:rPr/>
      </w:pPr>
      <w:r>
        <w:rPr/>
        <w:t>-</w:t>
      </w:r>
    </w:p>
    <w:p>
      <w:pPr>
        <w:pStyle w:val="Normal"/>
        <w:ind w:left="708" w:hanging="0"/>
        <w:jc w:val="both"/>
        <w:rPr/>
      </w:pPr>
      <w:r>
        <w:rPr/>
        <w:t>-</w:t>
      </w:r>
    </w:p>
    <w:p>
      <w:pPr>
        <w:pStyle w:val="Normal"/>
        <w:ind w:left="708" w:hanging="0"/>
        <w:jc w:val="both"/>
        <w:rPr/>
      </w:pPr>
      <w:r>
        <w:rPr/>
        <w:t>-</w:t>
      </w:r>
    </w:p>
    <w:p>
      <w:pPr>
        <w:pStyle w:val="Normal"/>
        <w:ind w:left="708" w:hanging="0"/>
        <w:jc w:val="both"/>
        <w:rPr/>
      </w:pPr>
      <w:r>
        <w:rPr/>
        <w:t>-</w:t>
      </w:r>
    </w:p>
    <w:p>
      <w:pPr>
        <w:pStyle w:val="Normal"/>
        <w:ind w:left="426" w:hanging="0"/>
        <w:jc w:val="both"/>
        <w:rPr/>
      </w:pPr>
      <w:r>
        <w:rPr/>
        <w:t>3. :</w:t>
      </w:r>
    </w:p>
    <w:p>
      <w:pPr>
        <w:pStyle w:val="Normal"/>
        <w:ind w:left="426" w:firstLine="282"/>
        <w:jc w:val="both"/>
        <w:rPr/>
      </w:pPr>
      <w:r>
        <w:rPr/>
        <w:t>-</w:t>
      </w:r>
    </w:p>
    <w:p>
      <w:pPr>
        <w:pStyle w:val="Normal"/>
        <w:ind w:left="426" w:firstLine="282"/>
        <w:jc w:val="both"/>
        <w:rPr/>
      </w:pPr>
      <w:r>
        <w:rPr/>
        <w:t xml:space="preserve">-  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m przyjęcia realizacji przedsięwzi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kład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Mieszkańcy sołectwa …..................... zostali poinformowani o Zebraniu Wiejskim </w:t>
        <w:br/>
        <w:t xml:space="preserve">w sposób zwyczajowo przyjęty w sołectwie. Informacja z terminem, miejscem i godziną spotkania została wywieszona na tablicy informacyjnej oraz ustnie przekazywana przez sołtysa, była, więc podana do publicznej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łoszone we wniosku przedsięwzięcia zgodnie z wolą i przekonaniem mieszkańców będą służyły poprawie życia całej społeczności sołectwa …..................... Z dobrze doposażonego placu będą mogły korzystać dzieci i młodzież, co pozwoli im aktywnie spędzać czas wolny. Zagospodarowany zostanie także teren rekreacyjny i sportowy wykorzystywany przez mieszańców sołectwa.</w:t>
      </w:r>
    </w:p>
    <w:p>
      <w:pPr>
        <w:pStyle w:val="Normal"/>
        <w:jc w:val="both"/>
        <w:rPr/>
      </w:pPr>
      <w:r>
        <w:rPr/>
        <w:tab/>
        <w:t>W zakresie wykonania nasadzeń nowych krzewów i drzew mieszkańcy uzgodnili, iż dbanie o zieleń i zadrzewienie sołectwa poprawi estetykę całej wsi, przez co stanie się miejscem lepszym do mieszkania. Mieszkańcy sołectwa spotykają się w okresie letnim na terenie rekreacyjnym sołectwa i organizują tam festyny i imprezy okolicznościowe. Poprawa estetyki tego miejsca poprzez nasadzenia oraz stworzenie terenów zieleni oraz zadrzewionych miejsc spowoduje, iż miejsce to będzie lepiej służyło mieszkańcom.</w:t>
      </w:r>
    </w:p>
    <w:p>
      <w:pPr>
        <w:pStyle w:val="Normal"/>
        <w:jc w:val="both"/>
        <w:rPr/>
      </w:pPr>
      <w:r>
        <w:rPr/>
        <w:tab/>
        <w:t xml:space="preserve">Mieszkańcy sołectwa uzgodnili, iż dobre wykorzystanie świetlicy, jako miejsca spotkań mieszkańców, prowadzenia wykładów i form edukacyjny wpływa zarówno na rozwój sołectwa jak i jego mieszkańców. Dlatego też niezbędne jest doposażenie świetlicy w nowe meble i stolik oraz krzesło. Świetlica staje się kluczowym miejscem spotkań w sołectwie, </w:t>
        <w:br/>
        <w:t xml:space="preserve">w którym mieszkańcy mogą realizować swoje pomysły oraz wspólnie planować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eszkańcy na spotkaniu oraz podczas zebrania wiejskiego uzgodnili, iż zgłoszone zgodnie z ich wolą oraz przekonaniem pomysły wpłyną na poprawę ich ży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idziane przedsięwzięcia są zgodne z zadaniami własnymi gminy </w:t>
        <w:br/>
        <w:t xml:space="preserve">w szczególności wynikają z przepisu art. 6 ust. 1 i art. 7 ust. 1 pkt 10 i 12 ustawy z dnia </w:t>
        <w:br/>
        <w:t>8 marca 1990 r. o samorządzie gmin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adto planowane przedsięwzięcia nie są sprzeczne z obowiązującymi dokumentami strategicznymi gminy, zawierającymi kierunki i działania zmierzające do rozwoju gminy. </w:t>
        <w:br/>
        <w:t>W szczególności działania te wpisują się w cele i działania wskazane w Programie Rozwoju Lokalnego dla Gminy na lata 2007 –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cowane wydatki budżetu związane z realizacją przedsięwzięcia wyniosą …….. zł </w:t>
        <w:br/>
        <w:t>i składają się z następujących pozy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Sołtys  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……………………………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>- protokół zebrania wiejskiego wraz z lista obecności,</w:t>
      </w:r>
    </w:p>
    <w:p>
      <w:pPr>
        <w:pStyle w:val="Normal"/>
        <w:jc w:val="both"/>
        <w:rPr/>
      </w:pPr>
      <w:r>
        <w:rPr/>
        <w:t xml:space="preserve">- uchwała w sprawie uchwalenia wniosku z dnia ………………………..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0:00Z</dcterms:created>
  <dc:creator>Ssoskaj</dc:creator>
  <dc:description/>
  <dc:language>en-US</dc:language>
  <cp:lastModifiedBy>Mariusz Andrzejewski</cp:lastModifiedBy>
  <cp:lastPrinted>2009-10-07T12:34:00Z</cp:lastPrinted>
  <dcterms:modified xsi:type="dcterms:W3CDTF">2009-10-07T10:44:00Z</dcterms:modified>
  <cp:revision>5</cp:revision>
  <dc:subject/>
  <dc:title>           Rzepnowo, dnia 26 sierpnia 2009 r</dc:title>
</cp:coreProperties>
</file>