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 pn: „Przebudowa nawierzchni drogowych wraz z budową kanalizacji deszczowej w m. Rychnów gm. Barlinek – etap I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>ofertę na wykonanie zadania pn: „Przebudowa nawierzchni drogowych wraz z budową kanalizacji deszczowej w m. Rychnów gm. Barlinek – etap I” w zakresie podanym w Specyfikacji Istotnych Warunków Zamówienia wraz z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/oświadcza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się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zamówieniem zrealizuję/zrealizujemy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 xml:space="preserve"> własnymi siłami/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Załączniku nr 6 do SIWZ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/>
      </w:pPr>
      <w:r>
        <w:rPr>
          <w:b w:val="false"/>
          <w:bCs/>
          <w:sz w:val="22"/>
          <w:szCs w:val="22"/>
        </w:rPr>
        <w:t>Oświadczam/oświadcza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>, że uważam się za związanego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5.0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/zobowiązu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, w przypadku wygrania przetargu do zawarcia umowy po upływie </w:t>
      </w:r>
      <w:r>
        <w:rPr>
          <w:b w:val="false"/>
          <w:color w:val="000000"/>
          <w:sz w:val="22"/>
          <w:szCs w:val="22"/>
        </w:rPr>
        <w:t>terminu wskazanego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dla potrzeb niniejszego postępowania jest następujący: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9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9:00Z</dcterms:created>
  <dc:creator>alina</dc:creator>
  <dc:description/>
  <cp:keywords/>
  <dc:language>en-US</dc:language>
  <cp:lastModifiedBy>wolniak</cp:lastModifiedBy>
  <cp:lastPrinted>2009-12-30T07:10:00Z</cp:lastPrinted>
  <dcterms:modified xsi:type="dcterms:W3CDTF">2010-08-16T11:19:00Z</dcterms:modified>
  <cp:revision>2</cp:revision>
  <dc:subject/>
  <dc:title>Załącznik nr 1</dc:title>
</cp:coreProperties>
</file>