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1 ustawy z dnia 29 stycznia 2004 roku – Prawo zamówień publicznych (Dz. U. z 2010 r. Nr 113, poz. 759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ie zalegam </w:t>
      </w:r>
      <w:r>
        <w:rPr>
          <w:sz w:val="22"/>
          <w:szCs w:val="22"/>
        </w:rPr>
        <w:t>z opłacaniem podatków, opłat lub składek na ubezpieczenie społeczne lub zdrowotne/uzyskałem przewidziane prawem zwolnienia, odroczenia rozłożenie na raty zaległych płatności lub wstrzymanie wykonania decyzji właściwego organ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: w przypadku uzyskania przez Wykonawcę zwolnienia, odroczenia rozłożenie na raty zaległych płatności lub wstrzymanie wykonania decyzji właściwego organu Wykonawca zobowiązany jest dołączyć do oferty kopię odpowiedniej decyz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4:00Z</dcterms:created>
  <dc:creator>alina</dc:creator>
  <dc:description/>
  <cp:keywords/>
  <dc:language>en-US</dc:language>
  <cp:lastModifiedBy>wolniak</cp:lastModifiedBy>
  <cp:lastPrinted>2009-12-28T12:52:00Z</cp:lastPrinted>
  <dcterms:modified xsi:type="dcterms:W3CDTF">2010-08-16T11:24:00Z</dcterms:modified>
  <cp:revision>2</cp:revision>
  <dc:subject/>
  <dc:title>Załącznik nr 3</dc:title>
</cp:coreProperties>
</file>