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jc w:val="right"/>
        <w:rPr/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TENCJAŁ KADROWY oraz KWALIFIKACJ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268"/>
        <w:gridCol w:w="26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ykonawca jest zobowiązany dołączyć kopie dokumentów potwierdzających kwalifikacje oraz kopie zaświadczeń o przynależności do Okręgowej Izby Inżynierów Budownictwa dla osób przewidzianych do realizacji zada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type w:val="nextPage"/>
      <w:pgSz w:w="11906" w:h="16838"/>
      <w:pgMar w:left="1417" w:right="1417" w:gutter="0" w:header="708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5:00Z</dcterms:created>
  <dc:creator>alina</dc:creator>
  <dc:description/>
  <cp:keywords/>
  <dc:language>en-US</dc:language>
  <cp:lastModifiedBy>wolniak</cp:lastModifiedBy>
  <dcterms:modified xsi:type="dcterms:W3CDTF">2010-08-16T11:25:00Z</dcterms:modified>
  <cp:revision>2</cp:revision>
  <dc:subject/>
  <dc:title>Załącznik nr 5</dc:title>
</cp:coreProperties>
</file>