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ieczęć zakład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Informacja o fir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trudnienie :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7r.  - ............. osób,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8r.  - ............. osób,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9r.  - ............. osób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sażenie zakładu w urządzenia techniczne i narzędzia niezbędne do realizacji zamówienia wraz z informacją o podstawie dysponowania tymi zasobami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urządzenia lub narzędz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yspon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 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3:00Z</dcterms:created>
  <dc:creator>Wiktor</dc:creator>
  <dc:description/>
  <dc:language>en-US</dc:language>
  <cp:lastModifiedBy>Alina</cp:lastModifiedBy>
  <cp:lastPrinted>2010-03-05T10:29:00Z</cp:lastPrinted>
  <dcterms:modified xsi:type="dcterms:W3CDTF">2010-03-05T09:30:00Z</dcterms:modified>
  <cp:revision>3</cp:revision>
  <dc:subject/>
  <dc:title/>
</cp:coreProperties>
</file>