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</w:t>
      </w:r>
      <w:r>
        <w:rPr>
          <w:lang w:val="pl-PL"/>
        </w:rPr>
        <w:t>Załącznik nr 5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OJEKT UMOWY NR ..............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ROBOTY BUDOWLANE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99" w:leader="none"/>
        </w:tabs>
        <w:spacing w:lineRule="exact" w:line="368"/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art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iu ........................... w Barlinku pomiędzy Spółdzielnia Mieszkaniową „PIAST” w Barlinku, w imieniu której działa Zarząd Spółdzielni zwany dalej w tekście </w:t>
      </w:r>
      <w:r>
        <w:rPr>
          <w:b/>
          <w:i/>
          <w:sz w:val="22"/>
          <w:szCs w:val="22"/>
        </w:rPr>
        <w:t xml:space="preserve">Zamawiającym </w:t>
      </w:r>
      <w:r>
        <w:rPr>
          <w:sz w:val="22"/>
          <w:szCs w:val="22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1. mgr Ryszard Danisz </w:t>
        <w:tab/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Prezes Zarząd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2. mgr Elżbieta Melon – Z-ca Prezesa, Główny Księgowy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anym dalej w tekście </w:t>
      </w:r>
      <w:r>
        <w:rPr>
          <w:b/>
          <w:i/>
          <w:sz w:val="22"/>
          <w:szCs w:val="22"/>
        </w:rPr>
        <w:t xml:space="preserve">Wykonawcą </w:t>
      </w:r>
      <w:r>
        <w:rPr>
          <w:sz w:val="22"/>
          <w:szCs w:val="22"/>
        </w:rPr>
        <w:t>, reprezentowanym przez: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center"/>
        <w:rPr/>
      </w:pPr>
      <w:r>
        <w:rPr>
          <w:b/>
          <w:i/>
          <w:sz w:val="22"/>
          <w:szCs w:val="22"/>
        </w:rPr>
        <w:t xml:space="preserve">(Zamawiający dokonał  </w:t>
      </w:r>
      <w:r>
        <w:rPr>
          <w:sz w:val="22"/>
          <w:szCs w:val="22"/>
        </w:rPr>
        <w:t xml:space="preserve">wyboru  </w:t>
      </w:r>
      <w:r>
        <w:rPr>
          <w:b/>
          <w:i/>
          <w:sz w:val="22"/>
          <w:szCs w:val="22"/>
        </w:rPr>
        <w:t xml:space="preserve">Wykonawcy </w:t>
      </w:r>
      <w:r>
        <w:rPr>
          <w:i/>
          <w:sz w:val="22"/>
          <w:szCs w:val="22"/>
        </w:rPr>
        <w:t xml:space="preserve">zgodnie z art. 39 ustawy z dnia 29 stycznia 2004 roku – prawo zamówień publicznych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ła zawarta umowa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ej treśc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autoSpaceDE w:val="false"/>
        <w:jc w:val="both"/>
        <w:rPr>
          <w:rFonts w:eastAsia="ArialNarrow;MS Mincho"/>
          <w:sz w:val="24"/>
          <w:szCs w:val="24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leca a</w:t>
      </w:r>
      <w:r>
        <w:rPr>
          <w:b/>
          <w:i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przyjmuje do wykonania roboty budowlane polegające na </w:t>
      </w:r>
      <w:r>
        <w:rPr>
          <w:rFonts w:eastAsia="ArialNarrow;MS Mincho"/>
          <w:sz w:val="24"/>
          <w:szCs w:val="24"/>
        </w:rPr>
        <w:t>ZAGOSPODAROWANIE TERENU W OBRĘBIE ULIC: Niepodległości; Różana; Górna; Kozia w Barlinku - Działki gruntu nr 133/3, 134/8, 135, 137, 140, 138, 134/11, 134/13, 2127/1,2721/2, 2127/3, 2127/4 Obręb 2 w m. Barlinek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 sposób ściśle odpowiadający dokumentacji technicznej, Specyfikacji technicznej wykonania i odbioru robót  oraz zgodnie z przedmiarem robót (zał. nr 6 do SIWZ). Zamawiający oświadcza, że posiada prawo do dysponowania nieruchomością na cele budowla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2"/>
          <w:szCs w:val="22"/>
        </w:rPr>
        <w:t xml:space="preserve">Na przedmiot umowy określony w § 1 składa się cały zakres rzeczowy robót wynikający z </w:t>
      </w:r>
      <w:r>
        <w:rPr>
          <w:b/>
          <w:sz w:val="22"/>
          <w:szCs w:val="22"/>
        </w:rPr>
        <w:t xml:space="preserve">przedmiaru robót (zał. nr 6 </w:t>
      </w:r>
      <w:r>
        <w:rPr>
          <w:sz w:val="22"/>
          <w:szCs w:val="22"/>
        </w:rPr>
        <w:t>do SIWZ), a w szczególności: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Rozbiórkę istniejących nawierzchni (beton, krawężniki i obrzeża betonowe, płytki betonowe chodnikowe i trylinka)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Skruszenie rumoszu betonowego i elementów prefabrykowanych nawierzchni celem wykorzystania do podbudowy nawierzchni projektowanych.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Roboty ziemne (korytowanie, hałdowanie humusu, wywóz ziemi zbędnej)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Wykonanie warstw konstrukcyjnych dróg chodników i parkingów osiedlowych zgodnie z PT i ST (podsypki, podbudowy)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Wykonanie betonowych ław pod krawężniki drogowe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Ustawienie betonowych krawężników i obrzeży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Wykonanie projektowanych nawierzchni dróg osiedlowych, chodników i parkingów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Wykonanie osłony śmietnikowej dwu boksowej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Roboty oświetlenia terenu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Zieleń projektowana i przeznaczona do renowacji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Roboty towarzysząc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2"/>
          <w:szCs w:val="22"/>
        </w:rPr>
        <w:t>Przedmiotem odbioru będzie wykonanie robót określonych PT, ST i w załączniku nr 6 zgodnie ze sztuką budowlaną , obowiązującymi Polskimi Normami i Specyfikacją techniczną wykonania i odbioru robó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terminy realizacji robot: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/>
      </w:pPr>
      <w:r>
        <w:rPr>
          <w:sz w:val="22"/>
          <w:szCs w:val="22"/>
        </w:rPr>
        <w:t>1.</w:t>
        <w:tab/>
        <w:t xml:space="preserve">Przekazanie placu budowy: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Rozpoczęcia przedmiotu umowy: </w:t>
      </w:r>
      <w:r>
        <w:rPr>
          <w:b/>
          <w:sz w:val="22"/>
          <w:szCs w:val="22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zakończenia przedmiotu umowy ustala się na dzień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</w:tabs>
        <w:spacing w:lineRule="exact" w:line="368"/>
        <w:jc w:val="both"/>
        <w:rPr>
          <w:sz w:val="22"/>
          <w:szCs w:val="22"/>
        </w:rPr>
      </w:pPr>
      <w:r>
        <w:rPr>
          <w:b/>
          <w:sz w:val="22"/>
          <w:szCs w:val="22"/>
        </w:rPr>
        <w:t>30 listopada 2010 roku – etap I określony załącznikiem nr 1 do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9" w:leader="none"/>
        </w:tabs>
        <w:spacing w:lineRule="exact" w:line="3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aja 2011 roku – etap II określony załącznikiem nr 1 do umowy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. Zamawiający </w:t>
      </w:r>
      <w:r>
        <w:rPr>
          <w:sz w:val="22"/>
          <w:szCs w:val="22"/>
        </w:rPr>
        <w:t>powołuje inspektora nadzoru w osobi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ogólnobudowlane: ......................................... 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instalacyjne (oświetlenie zewnętrzne): ......................................... 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>Inspektor nadzoru działa w granicach umocowania określonego przepisami ustawy z dnia 7 lipca 1994r Prawo budowlane (Tekst jednolity: Dz. U. z 2006r. Nr 156, poz. 1118) wraz z późn. zmian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ustanawia kierownika budowy w osobie: ........................................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obowiązuje się przekazać, w miarę możliwości, w użytkowanie lub współużytkowanie </w:t>
      </w:r>
      <w:r>
        <w:rPr>
          <w:b/>
          <w:i/>
          <w:sz w:val="22"/>
          <w:szCs w:val="22"/>
        </w:rPr>
        <w:t xml:space="preserve">Wykonawcy, </w:t>
      </w:r>
      <w:r>
        <w:rPr>
          <w:sz w:val="22"/>
          <w:szCs w:val="22"/>
        </w:rPr>
        <w:t>znajdujące się na terenie budowy pomieszczenia magazynowe, składowiska itp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skaże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punkty poboru wody i energii elektrycz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a)</w:t>
        <w:tab/>
        <w:t xml:space="preserve">Na wskazanych punktach poboru mediów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ainstaluje właściwe liczniki umożliwiające jednoznaczne wyliczenie wartości wody i energii elektrycznej zużytych przy wykona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b)</w:t>
        <w:tab/>
        <w:t xml:space="preserve">Na podstawie wskazań  urządzeń pomiarowych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obciąży</w:t>
      </w:r>
      <w:r>
        <w:rPr>
          <w:b/>
          <w:i/>
          <w:sz w:val="22"/>
          <w:szCs w:val="22"/>
        </w:rPr>
        <w:t xml:space="preserve"> Wykonawcę</w:t>
      </w:r>
      <w:r>
        <w:rPr>
          <w:sz w:val="22"/>
          <w:szCs w:val="22"/>
        </w:rPr>
        <w:t xml:space="preserve"> stosowną fakturą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3.</w:t>
        <w:tab/>
        <w:t xml:space="preserve">W przypadku zniszczenia lub uszkodzeń w przekazanych pomieszczeniach  lub znajdujących się w nim urządzeń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będzie ponosił koszty odnowienia pomieszczeń w sposób określony w protokole ich odbioru po zakończe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będzie utrzymywał teren budowy w stanie uporządkowanym i wolnym od przeszkód komunikacyjnych w ten sposób, że będzie składował w sposób zorganizowany wszelkie urządzenia pomocnicze i na bieżąco usuwał zbędne materiały, odpady i śmie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 będzie realizował roboty w obrębie zamieszkałego osiedla mieszkaniowego, w związku z czym wszelkie czynności Wykonawcy nie mogą stwarzać zagrożenie dla zdrowia lub mienia mieszkańc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umożliwienia wstępu na teren budowy pracownikom organów państwowego nadzoru budowlanego, do których należy wykonywanie zadań określonych ustawą 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spacing w:lineRule="exact" w:line="362"/>
        <w:jc w:val="both"/>
        <w:rPr/>
      </w:pPr>
      <w:r>
        <w:rPr>
          <w:sz w:val="22"/>
          <w:szCs w:val="22"/>
        </w:rPr>
        <w:tab/>
        <w:t xml:space="preserve">Po zakończeniu robot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uporządkować teren budowy i przekazać go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w terminie ustalonym na dzień odbioru robót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ubezpieczenia budowy i robót z tytułu szkód, które mogą zaistnieć w związku z określonymi zdarzeniami losowymi, oraz od odpowiedzialności cywil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Ubezpieczeniu podlegają w szczególności: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48" w:leader="none"/>
        </w:tabs>
        <w:spacing w:lineRule="exact" w:line="362"/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roboty, urządzenia oraz wszelkie mienie ruchome związane bezpośrednio z wykonaniem robot - od ognia, huraganu i innych zdarzeń losowy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ind w:left="720" w:hanging="341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ykonawca zobowiązuje się przedłożyć w terminie 7 dni od zawarcia umowy polisę potwierdzającą zawarcie umowy ubezpieczenia w zakresie, o którym mowa w ust. 1 i utrzymywanie jej ważności do dnia zakończenia robót. 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8</w:t>
      </w:r>
    </w:p>
    <w:p>
      <w:pPr>
        <w:pStyle w:val="Normal"/>
        <w:widowControl w:val="false"/>
        <w:numPr>
          <w:ilvl w:val="0"/>
          <w:numId w:val="4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wykonać przedmiot umowy z materiałów własnych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57"/>
        <w:ind w:left="357" w:hanging="357"/>
        <w:jc w:val="both"/>
        <w:rPr/>
      </w:pPr>
      <w:r>
        <w:rPr>
          <w:sz w:val="22"/>
          <w:szCs w:val="22"/>
        </w:rPr>
        <w:t>2.</w:t>
        <w:tab/>
        <w:t>Materiały, o których mowa w ust. 1 powinny odpowiadać co do jakości wymogom wyrobów dopuszczonych do obrotu i stosowania w budownictwie określonym w art. 10 Ustawy Prawo budowlane, wymogom specyfikacji istotnych warunków zamówienia oraz kosztorysu ofertow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2"/>
          <w:szCs w:val="22"/>
        </w:rPr>
        <w:t>3.</w:t>
        <w:tab/>
        <w:t xml:space="preserve">Na każde żądan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/Inspektora nadzoru/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obowiązany jest okazać w stosunku do wskazanych materiałów certyfikat na znak bezpieczeństwa, deklarację zgodności lub certyfikat zgodności z Polską Normą, lub aprobatę techniczną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ewni potrzebne oprzyrządowanie, potencjał ludzki oraz materiały wymagane do zbadania na żądani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jakości robót wykonywanych z materiałów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na terenie budowy, a także do sprawdzenia ciężaru i ilości zużytych materiałów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2"/>
          <w:szCs w:val="22"/>
        </w:rPr>
        <w:t>5.</w:t>
        <w:tab/>
        <w:t xml:space="preserve">Badania, o których mowa w pkt. 4, będą realizowane przez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>na własny kosz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Jeżeli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żąda badań, które nie był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zewidziane niniejszą umową, to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obowiązany jest przeprowadzić te badania na koszt własny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widowControl w:val="false"/>
        <w:numPr>
          <w:ilvl w:val="0"/>
          <w:numId w:val="6"/>
        </w:numPr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trudnienia podwykonawców, przed zawarciem z nimi umów,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a żądan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zobowiązany jest udzielić mu wszelkich informacji dotyczących tych podwykonawców, w tym treści umów i zakresu zleconych robót.</w:t>
      </w:r>
    </w:p>
    <w:p>
      <w:pPr>
        <w:pStyle w:val="Normal"/>
        <w:widowControl w:val="false"/>
        <w:numPr>
          <w:ilvl w:val="0"/>
          <w:numId w:val="6"/>
        </w:numPr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umowy z podwykonawcą, konieczna jest zgoda Zamawiającego, wyrażona na piśmie w terminie 7 dni od dnia zawiadomienia Zamawiającego przez Wykonawcę.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Zawiadomienie, o którym mowa w zdaniu poprzednim winno być sporządzone na piśmie, ze wskazaniem podwykonawcy, zakresem zleconych robót oraz istotnych warunków umowy.</w:t>
      </w:r>
    </w:p>
    <w:p>
      <w:pPr>
        <w:pStyle w:val="Normal"/>
        <w:widowControl w:val="false"/>
        <w:numPr>
          <w:ilvl w:val="0"/>
          <w:numId w:val="6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nosi wobec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pełną odpowiedzialność za roboty, które wykonuje przy pomocy podwykonawców.</w:t>
      </w:r>
    </w:p>
    <w:p>
      <w:pPr>
        <w:pStyle w:val="Normal"/>
        <w:widowControl w:val="false"/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1.</w:t>
        <w:tab/>
        <w:t xml:space="preserve">Strony ustalają, że obowiązującą, ich formą wynagrodzenia zgodnie z wybraną, w trybie przetargu ofertą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będzie wynagrodzenie ryczałtowe + należny podatek VA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Wartość wynagrodzenia netto : </w:t>
      </w:r>
      <w:r>
        <w:rPr>
          <w:b/>
          <w:sz w:val="22"/>
          <w:szCs w:val="22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45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/ Podatek VAT </w:t>
      </w:r>
      <w:r>
        <w:rPr>
          <w:b/>
          <w:sz w:val="22"/>
          <w:szCs w:val="22"/>
        </w:rPr>
        <w:t xml:space="preserve">.....  </w:t>
      </w:r>
      <w:r>
        <w:rPr>
          <w:sz w:val="22"/>
          <w:szCs w:val="22"/>
        </w:rPr>
        <w:t xml:space="preserve"> %:               </w:t>
      </w:r>
      <w:r>
        <w:rPr>
          <w:b/>
          <w:sz w:val="22"/>
          <w:szCs w:val="22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/>
      </w:pPr>
      <w:r>
        <w:rPr>
          <w:sz w:val="22"/>
          <w:szCs w:val="22"/>
        </w:rPr>
        <w:t>C/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ć wynagrodzenia brutto: </w:t>
      </w:r>
      <w:r>
        <w:rPr>
          <w:b/>
          <w:sz w:val="22"/>
          <w:szCs w:val="22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2"/>
          <w:szCs w:val="22"/>
        </w:rPr>
        <w:t>Słownie złotych: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kres prac obejmuje wszystkie czynności niezbędne dla realizacji zleconego zakresu robót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/>
      </w:pPr>
      <w:r>
        <w:rPr>
          <w:sz w:val="22"/>
          <w:szCs w:val="22"/>
        </w:rPr>
        <w:t xml:space="preserve">3. Wykonawca w ramach ustalonego ryczałtowego wynagrodzenia jest zobowiązany zabezpieczyć obsługę geodezyjną robót oraz dostarczenie na dzień odbioru ostatecznego geodezyjnej mapy powykonawczej (inwentaryzacja powykonawcza)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2"/>
          <w:szCs w:val="22"/>
        </w:rPr>
        <w:t>4.  Wykonawca zabezpieczy należyte wykonanie umowy zgodnie z zapisem pkt. 15. S I W Z ( 5% wartości umownej wynagrodzenia brutto, tj.</w:t>
      </w:r>
      <w:r>
        <w:rPr>
          <w:b/>
          <w:sz w:val="22"/>
          <w:szCs w:val="22"/>
        </w:rPr>
        <w:t xml:space="preserve"> .............................</w:t>
      </w:r>
      <w:r>
        <w:rPr>
          <w:sz w:val="22"/>
          <w:szCs w:val="22"/>
        </w:rPr>
        <w:t>) w formie ..................... lub na konto GBS Barlinek nr.02 8355 0009 0000 0345 2000 0017. Zwrot zabezpieczenia nastąpi w oparciu o zapis art. 151 Ustawy Prawo Zamówień Publicznych  t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70% w terminie 30 dni od dnia wykonania zamówienia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405" w:hanging="0"/>
        <w:jc w:val="both"/>
        <w:rPr/>
      </w:pPr>
      <w:r>
        <w:rPr>
          <w:sz w:val="22"/>
          <w:szCs w:val="22"/>
        </w:rPr>
        <w:t>a 30% w terminie 15 dni po upływie okresu rękojmi za wady lub okresu gwaran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na siebie następujące obowiązki szczegółowe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Informowania na piśm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/Inspektora nadzoru/ o konieczności wykonania robót dodatkowych i zamiennych niezwłocznie, w chwili stwierdzenia konieczności ich wykonania, z określeniem rodzaju i zakresu (kosztorys  robót dodatkowych). Podstawą zlecenia wykonania robot dodatkowych i zamiennych będzie potwierdzenie przez inspektora nadzoru konieczności ich wykonania i zatwierdzenia przez</w:t>
      </w:r>
      <w:r>
        <w:rPr>
          <w:b/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kosztorysu robót dodatkowych przedłożonego przez Wykonawcę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nie robót dodatkowych zostanie zlecone Wykonawcy w trybie zamówienia z wolnej ręki, w przypadku zaistnienia przesłanek do zastosowania tego trybu zgodnie z przepisami ustawy Prawo zamówień publicznych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2.</w:t>
        <w:tab/>
        <w:t xml:space="preserve">Informowania Inspektora nadzoru o terminie wykonania robot ulegających zakryciu, oraz terminie odbioru robot zanikających; jeżeli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poinformował o tych faktach Inspektora nadzoru -zobowiązany jest odkryć roboty lub wykonać otwory niezbędne do zbadania robót, a następnie przywrócić roboty do stanu poprzedniego.</w:t>
      </w:r>
    </w:p>
    <w:p>
      <w:pPr>
        <w:pStyle w:val="Normal"/>
        <w:ind w:left="362" w:hanging="362"/>
        <w:jc w:val="both"/>
        <w:rPr/>
      </w:pPr>
      <w:r>
        <w:rPr>
          <w:sz w:val="24"/>
          <w:szCs w:val="24"/>
        </w:rPr>
        <w:t>3.</w:t>
        <w:tab/>
        <w:t>Uzyskania we własnym zakresie na własny koszt zgody na zajęcie pasa drogowego lub zjazdu na drogę publiczną w zakresie niezbędnym dla właściwego wykonania robot, zabezpieczenia ruchu pieszych i pojazdów. W przypadku wymogu właściwych organów -  opracowanie projektu i uzyskanie pozytywnej decyzji o zmianie organizacji ruchu w obrębie wykonywanych robót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4.</w:t>
        <w:tab/>
        <w:t>Naprawy i doprowadzenia do stanu poprzedniego elementów budynków, zieleni i krzewów zniszczonych lub uszkodzonych podczas prowadzenia robót, bądź zniszczonych urządzeń w toku realizacji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1.</w:t>
        <w:tab/>
        <w:t>Strony postanawiają, że obowiązującą  formą odszkodowania stanowią kary umowne.</w:t>
      </w:r>
    </w:p>
    <w:p>
      <w:pPr>
        <w:pStyle w:val="Normal"/>
        <w:widowControl w:val="false"/>
        <w:numPr>
          <w:ilvl w:val="0"/>
          <w:numId w:val="4"/>
        </w:numPr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>Kary te będą naliczane w następujących przypadkach i wysokościach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59" w:leader="none"/>
        </w:tabs>
        <w:ind w:left="759" w:hanging="385"/>
        <w:jc w:val="both"/>
        <w:rPr/>
      </w:pPr>
      <w:r>
        <w:rPr>
          <w:sz w:val="22"/>
          <w:szCs w:val="22"/>
        </w:rPr>
        <w:t>I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łaci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kary umowne: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105" w:leader="none"/>
        </w:tabs>
        <w:spacing w:lineRule="exact" w:line="362"/>
        <w:ind w:left="1105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 zwłokę w wykonaniu przedmiotu umowy, powstałej z winy wykonawcy, w wysokości 0,3% wartości wynagrodzenia umownego brutto robót za każdy dzień zwłoki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99" w:leader="none"/>
        </w:tabs>
        <w:spacing w:lineRule="exact" w:line="362"/>
        <w:ind w:left="1105" w:hanging="363"/>
        <w:jc w:val="both"/>
        <w:rPr/>
      </w:pPr>
      <w:r>
        <w:rPr>
          <w:sz w:val="22"/>
          <w:szCs w:val="22"/>
        </w:rPr>
        <w:t>b)</w:t>
        <w:tab/>
        <w:t>za zwłokę w usunięciu wad stwierdzonych przy odbiorze lub w okresie rękojmi za wady - w wysokości 0,3% wartości robót brutto za każdy dzień zwłoki liczonej od dnia wyznaczonego na usunięcie wad, po upływie 30 dni od wyznaczonej daty na usunięcie usterek wysokość kary wzrasta o 50%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w wysokości 10% wartości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a nie przedłożenie w terminie, o którym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7 ust 3 polisy ubezpieczeniowej i utrzymywanie jej ważności przez cały okres wykonywania robót, za każdy dzień zwłoki w wysokości 0,5 % wart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>W przypadku, gdy szkoda poniesiona przez stronę uprawnioną do naliczenia kary, będzie wyższa niż kwota naliczonych kar, strona jest uprawniona do dochodzenia odszkodowania uzupełniającego na zasadach ogólnych zgodnie z przepisami Kodeksu cywilnego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1" w:leader="none"/>
        </w:tabs>
        <w:ind w:left="691" w:hanging="346"/>
        <w:jc w:val="both"/>
        <w:rPr/>
      </w:pPr>
      <w:r>
        <w:rPr>
          <w:sz w:val="22"/>
          <w:szCs w:val="22"/>
        </w:rPr>
        <w:t>II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łaci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kary umow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2"/>
          <w:szCs w:val="22"/>
        </w:rPr>
        <w:t>za zwłokę w przeprowadzeniu odbioru w wysokości 0,3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robót za każdy dzień zwłoki, licząc od następnego dnia po terminie, w którym odbiór miał być zakończony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1.</w:t>
        <w:tab/>
        <w:t xml:space="preserve">Wykonawca /kierownik budowy/ będzie zgłaszał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gotowość do odbioru przyjętego zakresu prac pisemnym zgłoszeniem,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yznaczy termin i rozpocznie odbiór przedmiotu zamówienia w ciągu 7 dni od daty zawiadomienia go o osiągnięciu gotowości do odbioru zawiadamiając o tym </w:t>
      </w:r>
      <w:r>
        <w:rPr>
          <w:b/>
          <w:i/>
          <w:sz w:val="22"/>
          <w:szCs w:val="22"/>
        </w:rPr>
        <w:t>Wykonawcę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3.</w:t>
        <w:tab/>
        <w:t xml:space="preserve">Jeżeli w toku czynności odbioru zostaną stwierdzone wady, to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przysługują następujące uprawnienia: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Jeżeli wady nadają się do usunięcia, można odmówić odbioru do czasu usunięcia wad,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Jeżeli wady nie nadają, się do usunięcia, to: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2"/>
          <w:szCs w:val="22"/>
        </w:rPr>
        <w:t>a)</w:t>
        <w:tab/>
        <w:t xml:space="preserve">jeżeli nie uniemożliwiają one użytkowania zgodnie z przeznaczeniem,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 obniżyć odpowiednio wynagrodzenie,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2"/>
          <w:szCs w:val="22"/>
        </w:rPr>
        <w:t>b)</w:t>
        <w:tab/>
        <w:t xml:space="preserve">jeżeli wady uniemoż1iwiają, użytkowanie zgodnie z przeznaczeniem,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będzie żądał wykonania przedmiotu zamówienia i odbioru robót po raz drug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do zawiadomienia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/Inspektora nadzoru/ o usunięciu wad oraz żądania wyznaczenia terminu na odbiór zakwestionowanych uprzednio robot jako wadliwych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znaczy ostateczny pogwarancyjny odbiór robot po upływie terminu gwarancji ustalonego w umowie oraz termin na protokolarne stwierdzenie usunięcia wad po upływie okresu rękojm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7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widowControl w:val="false"/>
        <w:numPr>
          <w:ilvl w:val="0"/>
          <w:numId w:val="14"/>
        </w:numPr>
        <w:spacing w:lineRule="exact" w:line="357"/>
        <w:jc w:val="both"/>
        <w:rPr/>
      </w:pPr>
      <w:r>
        <w:rPr>
          <w:sz w:val="22"/>
          <w:szCs w:val="22"/>
        </w:rPr>
        <w:t xml:space="preserve">W przypadku wykonywania przez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>robót o złej jakości dopuszcza się odstąpienie od umowy 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u przez Wykonawcę przekazanego do wykonania etapu robót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wykonane roboty</w:t>
      </w:r>
      <w:r>
        <w:rPr>
          <w:b/>
          <w:i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udziela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gwarancji, którą na dzień odbioru przedłoży w  formie dokumentu gwarancyjnego –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gwarancji na wykonane prace wynosi  ……. miesięcy, licząc od daty odbioru końcowego robo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o</w:t>
      </w:r>
      <w:r>
        <w:rPr>
          <w:b/>
          <w:i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udziela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rękojmi za wady fizyczne na okres 36 miesięcy licząc od daty odbioru końcowego robot zgodnie z definicją art. 556 ustawy Kodeks Cywilny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rozliczenia za wykonane prace stanowić będzie protokół odbioru robót podpisany przez Inspektora nadzoru, kierownika budowy,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lub jego przedstawiciela i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>oraz właściwe protokoły odbioru instalacji C.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ind w:left="720" w:hanging="357"/>
        <w:jc w:val="both"/>
        <w:rPr/>
      </w:pPr>
      <w:r>
        <w:rPr>
          <w:sz w:val="22"/>
          <w:szCs w:val="22"/>
        </w:rPr>
        <w:t xml:space="preserve">Wynagrodzenie, o którym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0, płatne będzie w dwóch częścia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4" w:leader="none"/>
        </w:tabs>
        <w:spacing w:lineRule="auto" w:line="36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Pierwsza część płatna po zakończeniu I etapu robó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4" w:leader="none"/>
        </w:tabs>
        <w:spacing w:lineRule="auto" w:line="36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Druga część płatna po zakończeniu II etapu robó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, będą faktury Wykonawcy, wystawione w terminie 7 dni od dnia dokonania odbioru odpowiednio I etapu robót, a następnie II etapu robót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ind w:left="720" w:hanging="357"/>
        <w:jc w:val="both"/>
        <w:rPr/>
      </w:pPr>
      <w:r>
        <w:rPr>
          <w:sz w:val="22"/>
          <w:szCs w:val="22"/>
        </w:rPr>
        <w:t>Tytułem wynagrodzenia należnego Wykonawcy za wykonanie II etapu robót strony przewidują zapłatę wynagrodzenia w formie zaliczki. Zamawiający zastrzega możliwość wypłaty jednej zaliczki wyłącznie na poczet wynagrodzenia przysługującego Wykonawcy za II etap robót. Podstawą wypłaty zaliczki i ustalenie jej wysokości stanowić będzie protokół odbioru częściowego robót, dokonany w oparciu o księgę obmiarów opisaną w S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płata wynagrodzenia ( zaliczki ) dokonana zostanie w terminie 30 dni od otrzymania przez zamawiającego prawidłowo wystawionej faktur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wynagrodzenie płatne będzie w terminie 30 dni od dnia doręczenia Zamawiającemu prawidłowo wystawionej faktury za dany etap robó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ynagrodzenie płatne będzie na rachunek Wykonawcy wskazany na fakturz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zapłacie Wykonawcy przysługują odsetki ustawowe za opóźnien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7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miana postanowień zawartej umowy może nastąpić za zgodą obu stron wyrażona na piśmie pod rygorem nieważności takiej zmian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a mocy ustawy Prawo zamówień publicznych  Zamawiający nie dopuszcza dokonywania istotnej zmiany postanowień zawartej umowy oraz wprowadzenie nowych postanowień do umowy</w:t>
      </w:r>
      <w:r>
        <w:rPr>
          <w:b/>
          <w:i/>
          <w:sz w:val="22"/>
          <w:szCs w:val="22"/>
        </w:rPr>
        <w:t xml:space="preserve">,  </w:t>
      </w:r>
      <w:r>
        <w:rPr>
          <w:sz w:val="22"/>
          <w:szCs w:val="22"/>
        </w:rPr>
        <w:t xml:space="preserve">jeżeli przy ich uwzględnieniu należałoby zmienić treść oferty, na podstawie której dokonano wyboru </w:t>
      </w:r>
      <w:r>
        <w:rPr>
          <w:b/>
          <w:i/>
          <w:sz w:val="22"/>
          <w:szCs w:val="22"/>
        </w:rPr>
        <w:t>Wykonawc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jc w:val="both"/>
        <w:rPr/>
      </w:pPr>
      <w:r>
        <w:rPr>
          <w:sz w:val="22"/>
          <w:szCs w:val="22"/>
        </w:rPr>
        <w:t>Oprócz wypadków wymienionych w treści tytułu XV Kodeksu cywilnego,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85" w:leader="none"/>
        </w:tabs>
        <w:spacing w:lineRule="exact" w:line="35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przysługuje prawo do odstąpienia od umowy w terminie 30 dni od powzięcia wiadomości o poniżej wskazanych okolicznościa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85" w:leader="none"/>
          <w:tab w:val="left" w:pos="731" w:leader="none"/>
        </w:tabs>
        <w:spacing w:lineRule="auto" w:line="360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9" w:leader="none"/>
          <w:tab w:val="left" w:pos="73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2 Kc. w przypadku nie uzyskania środków od właściciela terenu finansującego zadanie objęte niniejszą umową z zastrzeżeniem, iż z prawa odstąpienia od umowy Zamawiający może skorzystać w terminie do końca lutego 2011r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sz w:val="22"/>
          <w:szCs w:val="22"/>
        </w:rPr>
        <w:t>zostanie ogłoszona upadłość lub rozwiązanie firmy</w:t>
      </w:r>
      <w:r>
        <w:rPr>
          <w:b/>
          <w:i/>
          <w:sz w:val="22"/>
          <w:szCs w:val="22"/>
        </w:rPr>
        <w:t xml:space="preserve"> Wykonawc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 xml:space="preserve">Wykonawcy uniemożliwiający wykonanie umowy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rozpoczął robót bez uzasadnionych przyczyn oraz nie kontynuuje ich pomimo wezwania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złożonego na piśmi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erwał realizację robót i przerwa ta trwa dłużej niż 10 dni.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ysługuje prawo odstąpienia od umowy, jeżeli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wiadomi </w:t>
      </w:r>
      <w:r>
        <w:rPr>
          <w:b/>
          <w:i/>
          <w:sz w:val="22"/>
          <w:szCs w:val="22"/>
        </w:rPr>
        <w:t xml:space="preserve">Wykonawcę, </w:t>
      </w:r>
      <w:r>
        <w:rPr>
          <w:sz w:val="22"/>
          <w:szCs w:val="22"/>
        </w:rPr>
        <w:t xml:space="preserve">iż wobec zaistnienia uprzednio nie przewidzianych okoliczności nie będzie mógł spełnić swoich zobowiązań umownych wobec </w:t>
      </w:r>
      <w:r>
        <w:rPr>
          <w:b/>
          <w:i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odstąpienia od umowy,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ora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obciążają następujące  obowiązki szczegółowe: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ind w:left="708" w:hanging="708"/>
        <w:jc w:val="both"/>
        <w:rPr/>
      </w:pPr>
      <w:r>
        <w:rPr>
          <w:sz w:val="22"/>
          <w:szCs w:val="22"/>
        </w:rPr>
        <w:tab/>
        <w:t>1)</w:t>
        <w:tab/>
        <w:t xml:space="preserve">W terminie siedmiu dni od daty odstąpienia od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sporządzi szczegółowy protokół inwentaryzacji robót w toku według stanu na dzień odstąpieni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ind w:left="731" w:hanging="352"/>
        <w:jc w:val="both"/>
        <w:rPr/>
      </w:pPr>
      <w:r>
        <w:rPr>
          <w:sz w:val="22"/>
          <w:szCs w:val="22"/>
        </w:rPr>
        <w:t>2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abezpieczy przerwane roboty w zakresie obustronnie uzgodnionym na koszt tej strony, która odstąpiła od umow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ind w:left="731" w:hanging="352"/>
        <w:jc w:val="both"/>
        <w:rPr/>
      </w:pPr>
      <w:r>
        <w:rPr>
          <w:sz w:val="22"/>
          <w:szCs w:val="22"/>
        </w:rPr>
        <w:t>3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robót przerwanych oraz robot zabezpieczających, jeżeli odstąpienie od umowy nastąpiło z przyczyn, za które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odpowiad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ind w:left="731" w:hanging="352"/>
        <w:jc w:val="both"/>
        <w:rPr/>
      </w:pPr>
      <w:r>
        <w:rPr>
          <w:sz w:val="22"/>
          <w:szCs w:val="22"/>
        </w:rPr>
        <w:t>4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zwłocznie, a najpóźniej w terminie 10 dni, usunie z terenu budowy urządzenia zabezpieczające i sprzęty przez niego dostarczone lub wniesione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ind w:left="731" w:hanging="352"/>
        <w:jc w:val="both"/>
        <w:rPr/>
      </w:pPr>
      <w:r>
        <w:rPr>
          <w:sz w:val="22"/>
          <w:szCs w:val="22"/>
        </w:rPr>
        <w:t>5)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 razie odstąpienia, obowiązany jest do: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ind w:left="1105" w:hanging="37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konania odbioru robót przerwanych oraz do zapłaty wynagrodzenia za roboty, które zostały wykonane do dnia odstąpienia,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ind w:left="1105" w:hanging="374"/>
        <w:jc w:val="both"/>
        <w:rPr/>
      </w:pPr>
      <w:r>
        <w:rPr>
          <w:sz w:val="22"/>
          <w:szCs w:val="22"/>
        </w:rPr>
        <w:t>b)</w:t>
        <w:tab/>
        <w:t xml:space="preserve">przejęcia od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pod swój dozór terenu budowy.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ewentualne kwestie sporne jakie mogą powstać na tle wykonania niniejszej umowy, strony rozstrzygać będą polubownie. W przypadku nie dojścia do porozumienia spory podlegają rozstrzygnięciu przez właściwy Sąd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 a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2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egzemplarzach, po 1 egzemplarzu dla każdej ze str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21</w:t>
      </w:r>
    </w:p>
    <w:p>
      <w:pPr>
        <w:pStyle w:val="TextBody"/>
        <w:spacing w:lineRule="exact" w:line="362"/>
        <w:rPr/>
      </w:pPr>
      <w:r>
        <w:rPr>
          <w:sz w:val="22"/>
          <w:szCs w:val="22"/>
        </w:rPr>
        <w:tab/>
        <w:tab/>
        <w:tab/>
        <w:tab/>
        <w:tab/>
        <w:t>Integralną cześć umowy stanow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ert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łączony przedmiar robó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8" w:leader="none"/>
          <w:tab w:val="left" w:pos="493" w:leader="none"/>
        </w:tabs>
        <w:jc w:val="both"/>
        <w:rPr/>
      </w:pPr>
      <w:r>
        <w:rPr>
          <w:sz w:val="22"/>
          <w:szCs w:val="22"/>
          <w:lang w:val="en-US"/>
        </w:rPr>
        <w:t>Kosztorys ofert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1 – plan zagospodarowania z podziałem na zadanie I zadanie II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493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ind w:left="493" w:hanging="4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MAWIAJĄCY                                                            WYKONAW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..............................</w:t>
        <w:tab/>
        <w:tab/>
        <w:tab/>
        <w:t xml:space="preserve">              </w:t>
        <w:tab/>
        <w:t xml:space="preserve">       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51" w:right="17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8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7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0:00Z</dcterms:created>
  <dc:creator>Wiktor</dc:creator>
  <dc:description/>
  <cp:keywords/>
  <dc:language>en-US</dc:language>
  <cp:lastModifiedBy>Wiktor Cymbałow</cp:lastModifiedBy>
  <cp:lastPrinted>2010-09-15T15:21:00Z</cp:lastPrinted>
  <dcterms:modified xsi:type="dcterms:W3CDTF">2010-09-15T13:25:00Z</dcterms:modified>
  <cp:revision>3</cp:revision>
  <dc:subject/>
  <dc:title/>
</cp:coreProperties>
</file>