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Załącznik do Uchwały Nr LX/1040/2010 Rady Miejskiej w Barlinku z dnia 26 sierpnia 2010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805170" cy="131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1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22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bwodu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ranice obwodu  gło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rmii Polskiej, Chmielna, Górna, Kozia, Odrzańska,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Podwal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Różana, Ża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todolna, Gorzowska, Wiśniowa (numery parzyste), Dług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Jasna, Okrężna,  Kwiatowa, 31-go Stycznia, Czereśni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rmii Krajowej, Grodzka, Kościelna, Niepodległośc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aderewskiego, Rynek, Sądowa, Szewska, Szkolna, </w:t>
                                    <w:br/>
                                    <w:t xml:space="preserve">                  Wodna, Wylotowa, Jezio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leja 1 Maja, Boczna, Flukowskiego, Leśna, Lipow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Łokietka, Mickiewicza, Młyn Leśny, Papugi, </w:t>
                                    <w:br/>
                                    <w:t xml:space="preserve">                  Polana Lecha,  Poziomkowa,  Sienkiewicza, Słowackiego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portowa, Strzelecka, Szpit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Dworcowa, Fabryczna, Ogrodowa, Pełczycka, Podgór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unelowa, Słoneczna, Św. Bonifacego, Zielna, Kręt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pokojna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Jagieł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11-go Listopada, Widok, Kombatantów, Sosn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</w:rPr>
                                    <w:t xml:space="preserve">  Działkowa, Grunwaldzka, Kasprowicza, Kopernika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</w:rPr>
                                    <w:t xml:space="preserve">Kossaka, Kościuszki, Matejki, Okrętow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rzemysłowa, Szosa do Lipian, Szosowa, Chopi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oniuszki, Wyspiań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Lutówko z miejscowościami: Janowo, Lutówk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sina z miejscowościami: Jaromierki, O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żar z miejscowością: Oż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Równo z miejscowościami: Laskówko, Rówienko, R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Krzynka z miejscowością: Krzyn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Płonno z miejscowością: Płon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Żydowo z miejscowościami: Niepołcko, Wilcze, Żyd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edzice z miejscowościami: Niewstąp , Stara Dziedzina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4" w:hanging="100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ziedz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kówko z miejscowością: Dzikówk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stkowo z miejscowościami: Kornatka, Podgórze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1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ostkow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Jarząbki z miejscowościami: Jarząbki, Żel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7" w:hanging="127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trąpie z miejscowościami: Nowa Dziedzina, Strąp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4" w:hanging="100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wadzim z miejscowościami: Wiewiórki, Swadz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kowo z miejscowościami: Pustać, Dzikow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Rychnów z miejscowością: Rych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czkowo: ul. Gorzowska, Gwiaździsta, Myśliborsk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olna, Wiosenna, Źródlana, Wiśniowa (numery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ieparzyste), Wichrowa; z miejscowością Brun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czydło z miejscowościami: Moczydło, Bło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kunie z miejscowościami: Kryń, Okno, Sucha, Oku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sołectw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Łubianka z miejscowościami: Słowicze, Więcław, Łubi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037.95pt;mso-wrap-distance-left:7.05pt;mso-wrap-distance-right:7.05pt;mso-wrap-distance-top:0pt;mso-wrap-distance-bottom:0pt;margin-top:63.05pt;mso-position-vertical-relative:page;margin-left:1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22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bwodu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ranice obwodu  głosowania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rmii Polskiej, Chmielna, Górna, Kozia, Odrzańska, </w:t>
                            </w:r>
                          </w:p>
                          <w:p>
                            <w:pPr>
                              <w:pStyle w:val="Heading4"/>
                              <w:ind w:left="57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Podwale</w:t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/>
                              <w:t>Różana, Żabia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todolna, Gorzowska, Wiśniowa (numery parzyste), Dług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Jasna, Okrężna,  Kwiatowa, 31-go Stycznia, Czereśniowa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rmii Krajowej, Grodzka, Kościelna, Niepodległości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aderewskiego, Rynek, Sądowa, Szewska, Szkolna, </w:t>
                              <w:br/>
                              <w:t xml:space="preserve">                  Wodna, Wylotowa, Jeziorna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leja 1 Maja, Boczna, Flukowskiego, Leśna, Lipow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Łokietka, Mickiewicza, Młyn Leśny, Papugi, </w:t>
                              <w:br/>
                              <w:t xml:space="preserve">                  Polana Lecha,  Poziomkowa,  Sienkiewicza, Słowackiego,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owa, Strzelecka, Szpitalna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Dworcowa, Fabryczna, Ogrodowa, Pełczycka, Podgórn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unelowa, Słoneczna, Św. Bonifacego, Zielna, Kręt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kojn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giełły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11-go Listopada, Widok, Kombatantów, Sosnowa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  Działkowa, Grunwaldzka, Kasprowicza, Kopernika, </w:t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Kossaka, Kościuszki, Matejki, Okrętow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zemysłowa, Szosa do Lipian, Szosowa, Chopin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niuszki, Wyspiańskiego</w:t>
                            </w:r>
                          </w:p>
                        </w:tc>
                      </w:tr>
                      <w:tr>
                        <w:trPr>
                          <w:trHeight w:val="2019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Lutówko z miejscowościami: Janowo, Lutówk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sina z miejscowościami: Jaromierki, Osin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żar z miejscowością: Ożar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Równo z miejscowościami: Laskówko, Rówienko, Równo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Krzynka z miejscowością: Krzynk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Płonno z miejscowością: Płonn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Żydowo z miejscowościami: Niepołcko, Wilcze, Żydowo</w:t>
                            </w:r>
                          </w:p>
                        </w:tc>
                      </w:tr>
                      <w:tr>
                        <w:trPr>
                          <w:trHeight w:val="2489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edzice z miejscowościami: Niewstąp , Stara Dziedzina,    </w:t>
                            </w:r>
                          </w:p>
                          <w:p>
                            <w:pPr>
                              <w:pStyle w:val="Normal"/>
                              <w:ind w:left="1064" w:hanging="1007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ziedzice</w:t>
                            </w:r>
                          </w:p>
                          <w:p>
                            <w:pPr>
                              <w:pStyle w:val="Normal"/>
                              <w:ind w:left="72" w:hanging="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kówko z miejscowością: Dzikówko</w:t>
                            </w:r>
                          </w:p>
                          <w:p>
                            <w:pPr>
                              <w:pStyle w:val="Normal"/>
                              <w:ind w:left="72" w:hanging="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stkowo z miejscowościami: Kornatka, Podgórze,  </w:t>
                            </w:r>
                          </w:p>
                          <w:p>
                            <w:pPr>
                              <w:pStyle w:val="Normal"/>
                              <w:ind w:left="72" w:hanging="1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stko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Jarząbki z miejscowościami: Jarząbki, Żelice</w:t>
                            </w:r>
                          </w:p>
                          <w:p>
                            <w:pPr>
                              <w:pStyle w:val="Normal"/>
                              <w:ind w:left="1347" w:hanging="127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trąpie z miejscowościami: Nowa Dziedzina, Strąpie</w:t>
                            </w:r>
                          </w:p>
                          <w:p>
                            <w:pPr>
                              <w:pStyle w:val="Normal"/>
                              <w:ind w:left="1064" w:hanging="100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wadzim z miejscowościami: Wiewiórki, Swadzim</w:t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kowo z miejscowościami: Pustać, Dzikow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Rychnów z miejscowością: Rychnów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czkowo: ul. Gorzowska, Gwiaździsta, Myśliborska, 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olna, Wiosenna, Źródlana, Wiśniowa (numery  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ieparzyste), Wichrowa; z miejscowością Brunki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czydło z miejscowościami: Moczydło, Bło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kunie z miejscowościami: Kryń, Okno, Sucha, Okun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ołectw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Łubianka z miejscowościami: Słowicze, Więcław, Łubi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1:00Z</dcterms:created>
  <dc:creator>UMiG Barlinek</dc:creator>
  <dc:description/>
  <dc:language>en-US</dc:language>
  <cp:lastModifiedBy>Basia</cp:lastModifiedBy>
  <cp:lastPrinted>2010-08-03T11:32:00Z</cp:lastPrinted>
  <dcterms:modified xsi:type="dcterms:W3CDTF">2010-08-31T12:08:00Z</dcterms:modified>
  <cp:revision>4</cp:revision>
  <dc:subject/>
  <dc:title>Nr</dc:title>
</cp:coreProperties>
</file>