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Załącznik nr  1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640"/>
        <w:gridCol w:w="1012"/>
        <w:gridCol w:w="1080"/>
        <w:gridCol w:w="728"/>
        <w:gridCol w:w="720"/>
        <w:gridCol w:w="720"/>
      </w:tblGrid>
      <w:tr>
        <w:trPr>
          <w:trHeight w:val="368" w:hRule="atLeast"/>
        </w:trPr>
        <w:tc>
          <w:tcPr>
            <w:tcW w:w="144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44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59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Parku w Delcie Młynówki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 2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 Żabiej i Podwale wraz z budową parkingów i zagospodarowaniem terenu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 3 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zagospodarowania infrastruktury sportowej wsi Mostkowo w gminie Barlinek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611,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54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56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1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54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56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1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54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56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Załącznik nr  4 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oraz zmiana sposobu użytkowania budynku usługowego na świetlicę wiejską wraz z jej wyposażeniem i zagospodarowaniem terenu w miejscowości Dzikowo, gmina Barlinek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89,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4 489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1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19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9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Załącznik nr  5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ki rowerowej z Barlinka do Krzynki                                       (wraz z budową promenady nad J. Barlineckim)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 513,38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413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15 413,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03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099,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03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099,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6 do Uchwały nr…..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640"/>
        <w:gridCol w:w="950"/>
        <w:gridCol w:w="640"/>
        <w:gridCol w:w="640"/>
        <w:gridCol w:w="1030"/>
        <w:gridCol w:w="1110"/>
        <w:gridCol w:w="1057"/>
      </w:tblGrid>
      <w:tr>
        <w:trPr>
          <w:trHeight w:val="368" w:hRule="atLeast"/>
        </w:trPr>
        <w:tc>
          <w:tcPr>
            <w:tcW w:w="145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45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miejska w Barlinku- zmiana sposobu użytkowanie budynku przy ul. Gorzowskiej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00,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7 do Uchwały nr…..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089"/>
        <w:gridCol w:w="1260"/>
        <w:gridCol w:w="720"/>
        <w:gridCol w:w="543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nfrastruktury sportowej Prenzlau-Barlinek (przebudowa boiska treningowego wraz z zapleczem socjalno-technicznym w Barlinku)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99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 9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 988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89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09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00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0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89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00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0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89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8 do Uchwały nr…..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089"/>
        <w:gridCol w:w="1260"/>
        <w:gridCol w:w="720"/>
        <w:gridCol w:w="543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ów parkowych w miejscowości Dzikowo i Mostkowo, gmina Barlinek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284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7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88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4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4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Załącznik nr 9 do Uchwały nr….. Rady Miejskiej </w:t>
      </w:r>
      <w:r>
        <w:rPr/>
        <w:t>w Barlinku z dnia ……………..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089"/>
        <w:gridCol w:w="1260"/>
        <w:gridCol w:w="720"/>
        <w:gridCol w:w="543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nawierzchni ulic, chodników i parkingów terenu starego miasta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7:00Z</dcterms:created>
  <dc:creator>mickiewicz</dc:creator>
  <dc:description/>
  <dc:language>en-US</dc:language>
  <cp:lastModifiedBy>Podworska</cp:lastModifiedBy>
  <cp:lastPrinted>2010-10-08T12:00:00Z</cp:lastPrinted>
  <dcterms:modified xsi:type="dcterms:W3CDTF">2010-10-12T06:31:00Z</dcterms:modified>
  <cp:revision>3</cp:revision>
  <dc:subject/>
  <dc:title>WIELOLETNI PLAN INWESTYCYJNY MIASTA I GMINY BARLINEK NA LATA 2008-2015</dc:title>
</cp:coreProperties>
</file>