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73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 NR </w:t>
      </w:r>
    </w:p>
    <w:p>
      <w:pPr>
        <w:pStyle w:val="Subtitl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RADY MIEJSKIEJ W BARLI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                     2010r.</w:t>
      </w:r>
    </w:p>
    <w:p>
      <w:pPr>
        <w:pStyle w:val="Heading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  <w:t>w sprawie programu współpracy Gminy Barlinek z organizacjami pozarządowymi oraz podmiotami prowadzącymi działalność pożytku publicznego na rok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18 ust. 2 pkt 15 ustawy z dnia 08 marca 1990 roku o samorządzie gminnym (Dz.U. z 2001 r. Nr 142, poz. 1591; z 2002r. Nr 23, poz. 220; Nr 62, poz. 558;          Nr 113, poz. 984; Nr 153, poz. 1271; Nr 214, poz. 1806; z 2003 r. Nr 80, poz. 717; Nr 162, poz. 1568; z 2004 r.    Nr 102, poz. 1055; Nr 116, poz. 1203; z 2005r. Nr 172, poz. 1441;          Nr 175, poz. 1457; z 2006r. Nr 17, poz. 128; Nr 181, poz. 1337; z 2007r. Nr 48, poz. 327;           Nr 138, poz. 974; Nr 173, poz. 1218; z 2008r. Nr 180, poz. 1111; Nr 223, poz. 1458;                       z 2009r. Nr 52, poz. 420; Nr 157, poz. 1241; z 2010r. Nr 28, poz. 142; Nr 28, poz. 146;              Nr 106, poz. 675) oraz art. 5a ust. 1 ustawy z dnia 24 kwietnia 2003 roku o działalności pożytku publicznego i o wolontariacie (Dz. U. z 2003r. Nr 96, poz. 873; z 2004r. Nr 64, poz. 593; Nr 116, poz. 1203; Nr 210, poz. 2135; z 2005r. Nr 155, poz. 1298; Nr 169, poz. 1420;  Nr 175, poz. 1462, Nr 249, poz. 2104; z 2006r.  Nr 94, poz. 651; z 2008r. Nr 209, poz. 1316; z 2009r. Nr 22, poz. 120; Nr 19 poz. 100; Nr 157 poz. 1241; z 2010r. Nr 28, poz. 146)</w:t>
      </w:r>
      <w:r>
        <w:rPr>
          <w:i/>
          <w:sz w:val="24"/>
          <w:szCs w:val="24"/>
        </w:rPr>
        <w:t xml:space="preserve"> uchwala się, co następuje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Rozdział I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360"/>
        <w:jc w:val="both"/>
        <w:rPr>
          <w:szCs w:val="24"/>
        </w:rPr>
      </w:pPr>
      <w:r>
        <w:rPr>
          <w:szCs w:val="24"/>
        </w:rPr>
        <w:t>§1. Uchwala się program współpracy Gminy Barlinek z organizacjami pozarządowymi     oraz podmiotami prowadzącymi działalność pożytku publicznego na rok 2011.</w:t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2. Ilekroć w uchwal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4 kwietnia 2003r. o działalności pożytku publicznego i o wolontariacie (Dz. U. z 2003 r. Nr 96, poz. 873 z późn. zm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gramie – należy przez to rozumieć Program współpracy Gminy Barlinek                      z organizacjami pozarządowymi oraz podmiotami prowadzącymi działalność pożytku publicznego na rok 201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rganizacjach pozarządowych – należy przez to rozumieć organizacje pozarządowe oraz  podmioty prowadzące działalność pożytku publicznego, o których mowa                                    w art. 3 ustawy z dnia 24 kwietnia 2003r. o działalności pożytku publicznego                                i o wolontariacie (Dz. U. z 2003r. Nr 96, poz. 873 z późn. zm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minie – należy przez to rozumieć Gminę Barlin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adzie – należy przez to rozumieć Radę Miejską w Barlin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rmistrzu - należy przez to rozumieć Burmistrza Barlin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ędzie – należy przez to rozumieć Urząd Miejski w Barlin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mórkach organizacyjnych Urzędu - należy przez to rozumieć Referaty Urzędu Miejskiego oraz osoby zajmujące samodzielne stanowiska pracy w Urzędzie Miejskim           w Barl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/>
      </w:pPr>
      <w:r>
        <w:rPr>
          <w:szCs w:val="24"/>
        </w:rPr>
        <w:t>Rozdział II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Cele programu.</w:t>
      </w:r>
    </w:p>
    <w:p>
      <w:pPr>
        <w:pStyle w:val="Heading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  <w:t>§3. 1. Głównym celem programu jest kształtowanie społeczeństwa obywatelskiego               oraz budowanie i umacnianie partnerstwa pomiędzy Gminą i organizacjami pozarządowymi,       a jego wdrożenie jest elementem lokalnego systemu szeroko rozumianej polityki społecznej.</w:t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  <w:t>2. Cel główny programu jest realizowany w szczególności poprzez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tworzenie warunków do zwiększenia aktywności społecznej i integracji mieszkańców Gminy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spółpracę Gminy z organizacjami pozarządowymi w kreowaniu polityki społecznej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udział organizacji pozarządowych w realizacji zadań publicznych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fektywne wykorzystanie aktywności społecznej w zaspokajaniu zbiorowych potrzeb              i podnoszeniu poziomu życia mieszkańców Gmin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omowanie społeczeństwa obywatelskiego poprzez wspieranie aktywności mieszkańców Gminy w działaniach na rzecz lokalnej społeczności.</w:t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Zasady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§4. Współpraca Gminy z organizacjami pozarządowymi opiera się na zasad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mocniczości – polegającej na wspieraniu działalności organizacji pozarządowych                    i umożliwieniu im realizacji zadań publicznych zgodnie z usta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uwerenności stron – oznaczającej, że Gmina oraz organizacje pozarządowe podejmujące współpracę, respektują odrębność i suwerenność względem siebie, uznając prawo                  do samodzielnego identyfikowania i definiowania problemów społecznych, w tym należących do sfery zada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rtnerstwa – oznaczającej, że współpraca oparta jest na woli i chęci wzajemnych działań przynoszących obopólne korzyści i pozwala na wypracowanie najlepszych sposobów realizacji zada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fektywności – polegającej na wspólnym dążeniu do osiągnięcia możliwie najlepszych efektów realizacji zadań publicznych, ze strony Gminy w zakresie wyboru sposobu realizacji zadań, a ze strony organizacji pozarządowych w zakresie wykonania zadań w sposób rzetelny, terminowy i profesjonal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ciwej konkurencji i jawności – zakładającej kształtowanie przejrzystych zasad współpracy, opartych na równych i jawnych kryteriach wyboru realizatora zadania publicznego oraz zapewnieniu równego dostępu do informac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Zakres przedmiotowy współpracy.</w:t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§5. Gmina prowadzi działalność w sferze zadań publicznych określonych w art. 4 ust. 1 ustawy we współpracy z organizacjami pozarządowymi, w zakresie swoich zadań, określonych  w ustawach. Współpraca dotyczy organizacji pozarządowych prowadzących działalność pożytku publicznego na terenie Gminy i na rzecz jej mieszkańców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Formy współpracy z organizacjami pozarząd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>§6. 1. Współpraca Gminy z organizacjami pozarządowymi odbywa się w szczególności            w form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lece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wierzenia wykonywania zadań publicznych, wraz z udzieleniem dotacji                            na finansowanie ich realizacji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a wykonywania zadań publicznych, wraz z udzieleniem dotacji                              na dofinansowanie ich realiz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ajemnego informowania się o planowanych kierunkach działalności i współdziałania            w celu zharmonizowania tych kierunków poprzez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ublikowanie ważnych informacji na stronach internetowych lub w Biuletynie Informacji Publicznej albo na tablicy ogłoszeń Urzęd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informacji o planowanych przez Gminę do realizacji zadaniach publicznych lub realizowanych przez organizacje pozarządowe zadaniach sfery publicznej, o których mowa w ustawie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spotkań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nsultowania z organizacjami pozarządowymi projektów aktów prawa miejscowego             w dziedzinach dotyczących działalności statutowej tych organizacji, zgodnie z odrębną uchwałą R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worzenia, w miarę zaistniałej potrzeby, wspólnych zespołów o charakterze doradczym               i inicjatywnym, złożonych z przedstawicieli organizacji pozarządowych oraz przedstawicieli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i udostępniania tzw. mapy aktywności - elektronicznej bazy danych                     nt. organizacji pozarządowych działających na terenie Gminy, na podstawie informacji dostarczanych przez te organiz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ejmowania inicjatyw integrujących organizacje pozarządowe wokół zadań ważnych           dla lokalnego środowiska oraz promowanie wspólnych dział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a rekomendacji organizacjom pozarządowym współpracującym z Gminą,                które ubiegają się o dofinansowanie z innych źróde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mocy w nawiązywaniu kontaktów z partnerami o podobnym charakterze działalności              w szczególności w miastach partne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żliwienia prezentacji działalności i dorobku organizacji pozarządowych działających           na tere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mina może udzielić zwrotnego wsparcia finansowego organizacjom pozarządowym na realizację projektów dofinansowanych z innych źródeł niż budżet Gminy, do wysokości wydatków podlegających refundacji związanych z realizowanym projekte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7. 1. W celu wymiany informacji w ramach prowadzonej współpracy z organizacjami pozarządowymi Gmina wykorzystuje dane zawarte w mapie aktyw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ę prowadzenia i aktualizacji mapy aktywności określi zarządzenie Burmistrza.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  <w:t>Priorytetowe zadania publiczne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  <w:t>§8. Współpraca Gminy z organizacjami pozarządowymi w roku 2011 obejmować będzie          w szczególności zadania w zakresie:</w:t>
      </w:r>
    </w:p>
    <w:p>
      <w:pPr>
        <w:pStyle w:val="Heading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mocy społecznej, działalności na rzecz integracji i reintegracji zawodowej i społecznej osób zagrożonych wykluczeniem społecznym oraz ochrony i promocji zdrowia:</w:t>
      </w:r>
    </w:p>
    <w:p>
      <w:pPr>
        <w:pStyle w:val="Heading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realizacja programów służących aktywizacji i integracji społecznej osób w podeszłym wieku,</w:t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alizacja programów profilaktycznych, terapeutycznych dla dzieci i młodzieży zagrożonej patologiami społecznymi,</w:t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alizacja programów na rzecz osób zagrożonych wykluczeniem społeczn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ierania i upowszechniania kultury fizycznej i sportu poprzez organizowanie szkolenia oraz organizowanie lub uczestniczenie we współzawodnictwie sportowym w różnych dyscyplinach sportu, a w szczególności: piłce nożnej, lekkiej atletyce, żeglarstwie i szacha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ltury, sztuki, ochrony dóbr kultury i dziedzictwa narodowego oraz podtrzymywania            i upowszechniania tradycji narodowej, pielęgnowania polskości oraz rozwoju świadomości narodowej, obywatelskiej i kultur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 ludowej oraz podejmowanie przedsięwzięć umacniających poczucie tożsamości i różnorodności kulturowej i integracji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nicjatyw kulturalnych i programów skierowanych do dzieci i młodzieży związanych z edukacją kulturalną i amatorskim ruchem artystycznym w dziedzinie tańc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kolenie i promowanie utalentowanej młodzieży i dzieci w dziedzinie tańc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, tradycji i tożsamości narodowej poprzez śpiew.</w:t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Nauki, edukacji, oświaty i wychowania poprzez wzbogacanie form działalności dydaktycznej, wychowawczej i opiekuńczej szkół i placówek poprzez oddziaływanie, informowanie i propagowanie idei społecznego wsparcia szkół i placówek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s realizacji programu.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§9. Program obowiązuje w roku kalendarzowym 2011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sób realizacji progra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§10. W realizacji programu uczestnicz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ada - w zakresie wytyczenia polityki społecznej i finansowej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urmistrz - w zakresie realizacji polityki społecznej i finansowej Gminy wytyczonej przez Rad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órki organizacyjne Urzędu oraz jednostki organizacyjne Gminy - w zakresie bieżącej współpracy z organizacjami pozarządowymi w ramach swoich kompetencji określonych regulaminowo, statutowo lub według zakresu obowiąz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 - w zakresie realizacji przyjętych zada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§11. Funkcję Koordynatora ds. współpracy z organizacjami pozarządowymi pełni Sekretarz Barlinka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 xml:space="preserve">§12. Zadaniem Koordynatora jest kierowanie współpracą pomiędzy Radą, Burmistrzem          oraz poszczególnymi komórkami organizacyjnymi Urzędu oraz jednostkami organizacyjnymi Gminy a organizacjami pozarządowymi.   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13. Współpraca komórek organizacyjnych Urzędu oraz jednostek organizacyjnych Gminy w szczególności polega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ygotowaniu i przeprowadzeniu otwartych konkursów ofert dla organizacji pozarządowych na realizację zadań publicznych finansowanych ze środków Gminy,          w tym w szczególności: przygotowywaniu ogłoszenia otwartego konkursu ofert, uczestnictwie w pracach komisji konkursowych, sporządzaniu umów na wspieranie lub powierzanie zadania publicznego, nadzorowaniu zleconych zadań pod względem merytorycznym i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ygotowaniu informacji nt. priorytetowych zadań publicznych oraz wysokości planowanych środków finansowych przeznaczonych na ich realiz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eniu sprawozdania z realizacji progra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ejmowaniu i prowadzeniu bieżącej współpracy z organizacjami pozarządowymi.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§14. Podstawowym trybem zlecania realizacji zadań publicznych organizacjom pozarządowym jest otwarty konkurs ofert, chyba, że inne przepisy umożliwiają inny tryb zlecani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15. 1. Otwarte konkursy ofert ogłaszane są przez Burmistrza i przeprowadzane zgodnie           z zasadami określonymi w usta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>Treść ogłoszenia o otwartym konkursie ofert zostanie ustalona zarządzeniem Burmistr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16. Po zapoznaniu się z wynikami pracy komisji konkursowej, ostateczną decyzję              o wyborze organizacji pozarządowych, które uzyskają dotację, o wysokości dotacji                            oraz o osobach wyznaczonych do sprawowania kontroli merytorycznej i finansowej nad realizacją zadań publicznych, podejmuje Burmistrz w formie zarządz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17. 1. Warunkiem podpisania umowy i udzielenia dotacji na realizację zadań publicznych jest zabezpieczenie środków finansowych w budżecie Gminy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tacje nie będą udzielane w szczególności na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strat i długów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kredytów i pożyczek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gruntów, budynków lub lokali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polityczną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napojów alkoholowych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transferu zawodników (dot. zadań z zakresu sportu),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zdy zagraniczne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mocy finansowej osobom fizycznym i prawnym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Rozdział I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sokość środków przeznaczonych na realizację progra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§18. Wysokość środków budżetowych przewidzianych na realizację programu,                            a w szczególności na zlecanie zadań organizacjom pozarządowym, określa uchwała budżetowa na 2011 ro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Rozdział X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Sposób oceny realizacji program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19. 1. Monitoring programu polega na zbieraniu i analizowaniu informacji dotyczących sposobu jego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Bieżącym monitorowaniem realizacji programu zajmują się odpowiednie komórki organizacyjne Urzędu oraz jednostki organizacyjn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Na podstawie danych przedstawionych przez poszczególne komórki organizacyjne Urzędu oraz jednostki organizacyjne Gminy sporządza się zbiorcze sprawozdanie z realizacji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Burmistrz przedłoży Radzie sprawozdanie z realizacji programu nie później niż do dnia 30 kwietnia 2012 ro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§ 20. Miernikami efektywności programu w danym roku będą informacje dotyczące              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y organizacji pozarządowych podejmujących realizację zada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liczby zadań publicznych, których realizację zlecono organizacjom pozarząd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y umów zawartych z organizacjami pozarządowymi na realizację zadań publicznych            w ramach środków finansowych przekazanych przez Gmin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sokości środków Gminy przekazanych na realizację zadań publicznych przez organizacje pozarzą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1. Gromadzone podczas realizacji programu uwagi, wnioski i propozycje będą podstawą do wprowadzania zmian dot. współpracy z organizacjami pozarządowymi. 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Rozdział XI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 o sposobie tworzenia programu oraz przebiegu konsultacj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2. Prace nad programem są inicjowane i przeprowadzane przez Urząd. Program podlega konsultacji </w:t>
      </w:r>
      <w:r>
        <w:rPr>
          <w:szCs w:val="24"/>
        </w:rPr>
        <w:t>z organizacjami pozarządowymi zgodnie z uchwałą Nr LX/1041/2010 Rady Miejskiej w Barlinku z dnia 26 sierpnia 2010 roku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Cs w:val="24"/>
        </w:rPr>
      </w:pPr>
      <w:r>
        <w:rPr>
          <w:szCs w:val="24"/>
        </w:rPr>
        <w:t>Rozdział XII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Tryb powoływania i zasady działania komisji konkursowych do opiniowania ofert                w otwartych konkursach ofer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3. 1. </w:t>
      </w:r>
      <w:r>
        <w:rPr>
          <w:sz w:val="24"/>
          <w:szCs w:val="24"/>
        </w:rPr>
        <w:t>Powołanie komisji konkursowej do opiniowania ofert w otwartych konkursach następuje w trybie zarządzenia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skład komisji konkursowej, o której mowa w ust. 1 wchod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Burmistrza, w tym przewodniczący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organizacji pozarządowych, z wyłączeniem osób reprezentujących organizacje i inne podmioty biorące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i organizacji pozarządowych do prac w komisji konkursowej wybiera Burmistrz spośród zgłoszonych wcześniej kandyda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ulamin pracy komisji konkursowej określi Burmistrz w trybie zarządz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Rozdział XIII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tanowienia końcowe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4. Wykonanie uchwały powierza się Burmistrzowi Barlink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426"/>
        <w:jc w:val="both"/>
        <w:rPr>
          <w:sz w:val="24"/>
          <w:szCs w:val="24"/>
        </w:rPr>
      </w:pPr>
      <w:r>
        <w:rPr>
          <w:sz w:val="24"/>
          <w:szCs w:val="24"/>
        </w:rPr>
        <w:t>§ 25. Traci moc uchwała Nr XLV/329/2005 Rady Miejskiej w Barlinku z dnia 24 listopada 2005r. w sprawie Karty współpracy Miasta i Gminy Barlinek z organizacjami pozarządowymi            i innymi podmiotami prowadzącymi działalność pożytku publiczn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§ 26. Uchwała wchodzi w życie z dniem podjęcia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43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6:00Z</dcterms:created>
  <dc:creator>Izabela Salamandra</dc:creator>
  <dc:description/>
  <dc:language>en-US</dc:language>
  <cp:lastModifiedBy>Izabela Salamandra</cp:lastModifiedBy>
  <dcterms:modified xsi:type="dcterms:W3CDTF">2010-10-13T11:40:00Z</dcterms:modified>
  <cp:revision>2</cp:revision>
  <dc:subject/>
  <dc:title/>
</cp:coreProperties>
</file>