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arlinek, dnia 29.09.2010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I.V.3040-8/09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DSUMOWA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rategicznej oceny oddziaływania na środowisk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Lokalnego Programu Rewitalizacji Miasta Barline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 lata 2010-202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STAWA PRAW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3 października 2008 r. o udostępnianiu informacji o środowisku i jego ochronie, udziale społeczeństwa w ochronie środowiska oraz o ocenach oddziaływania na środowisko (Dz.U. z 2008r., Nr 199, poz. 1227, z późn. zm.), w szczególności art. 55, ust. 3, który określa zakres Podsumowania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zczeblu międzynarodowym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ywa 2001/42/WE z dnia 27 czerwca 2001 r. w sprawie oceny wpływu niektórych planów i programów na środowisko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ywa 2003/4/WE z dnia 28 stycznia 2003 r. w sprawie publicznego dostępu do informacji dotyczących środowiska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127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ywa 2003/35/WE z dnia 26 maja 2003 r. przewidująca udział społeczeństwa  w odniesieniu do sporządzania niektórych planów i programów w zakresie środowiska oraz zmieniająca w odniesieniu do udziału społeczeństwa i dostępu do wymiaru sprawiedliwości dyrektywy Rady 85/337/EWG                  i 96/61/WE (obowiązuje od 25 czerwca 2003 r.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Akapitzlist"/>
        <w:autoSpaceDE w:val="false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TALENIA ZAWARTE W PROGNOZIE ODDZIAŁYWANIA NA ŚRODOWISKO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kalny Program Rewitalizacji (LPR) Miasta Barlinek jest dokumentem planistycznym zawierającym wykaz określonych zadań kluczowych z punktu widzenia interesów lokalnej społeczności i władz miasta oraz stanowiącym narzędzie sprawnej kontroli i koordynowania ich realizacji dla osiągnięcia celów i korzyści stawianych zagadnieniom rewitalizacji. Widoczne w Barlinku zespoły niepożądanych i destrukcyjnych zjawisk i procesów w sferze ekonomicznej, przestrzennej i społecznej przejawiające się licznymi stanami kryzysowymi i trwałą degradacją obszarów miejskich stają się zjawiskiem wymagającym interwencji, bezustannych działań prewencyjnych i rewitalizacyjnych. Działania te nie mogą mieć charakteru doraźnego, a w celu  przeciwdziałania degradacji społecznej i ekonomicznej powinny być podejmowane działania inspirujące rozwój nowych funkcji obszarów problemowych oraz przywrócenie terenom zdegradowanym utraconych funkcji społeczno - gospodarczych. Lokalny Program Rewitalizacji służy kompleksowemu podejściu do tych problemów, wskazując w pierwszym okresie konkretne projekty realizacyjne, a w dalszej perspektywie czasowej określone działania, koncentrujące się na wskazanych w programie obszarach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racowanie „Prognozy oddziaływania na środowisko” dla w/w dokumentu  jest realizacją obowiązku określonego w art. 51 ust. 1 ww. Ustawy </w:t>
      </w:r>
      <w:r>
        <w:rPr>
          <w:rFonts w:cs="Times New Roman" w:ascii="Times New Roman" w:hAnsi="Times New Roman"/>
          <w:iCs/>
          <w:sz w:val="24"/>
          <w:szCs w:val="24"/>
        </w:rPr>
        <w:t>o udo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iCs/>
          <w:sz w:val="24"/>
          <w:szCs w:val="24"/>
        </w:rPr>
        <w:t xml:space="preserve">pnianiu informacji o 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iCs/>
          <w:sz w:val="24"/>
          <w:szCs w:val="24"/>
        </w:rPr>
        <w:t>rodowisku i jego ochronie, udziale społecze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iCs/>
          <w:sz w:val="24"/>
          <w:szCs w:val="24"/>
        </w:rPr>
        <w:t xml:space="preserve">stwa w ochronie 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iCs/>
          <w:sz w:val="24"/>
          <w:szCs w:val="24"/>
        </w:rPr>
        <w:t xml:space="preserve">rodowiska oraz ocenach oddziaływania na 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iCs/>
          <w:sz w:val="24"/>
          <w:szCs w:val="24"/>
        </w:rPr>
        <w:t xml:space="preserve">rodowisko. </w:t>
      </w:r>
      <w:r>
        <w:rPr>
          <w:rFonts w:cs="Times New Roman" w:ascii="Times New Roman" w:hAnsi="Times New Roman"/>
          <w:sz w:val="24"/>
          <w:szCs w:val="24"/>
        </w:rPr>
        <w:t>Zakres i stopień szczegółowości informacji wymaganych w Prognozie został uzgodniony w trybie art. 53 ustawy z dnia 3 października 2008 r. o udostępnieniu informacji o środowisku i jego ochronie, udziale społeczeństwa w ochronie środowiska oraz o ocenach oddziaływania na środowisko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niu 02.08.2010 r. Burmistrz Barlinka zwrócił się do Zachodniopomorskiego Państwowego Inspektora Sanitarnego w Szczecinie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niu 08.07.2010 r. Burmistrz Barlinka zwrócił się do Regionalnej Dyrekcji Ochrony Środowiska w Szczeci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w. uzgodnienia (Pismo znak: RI. V.3040-8/09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chodniopomorski Państwowy Inspektor Sanitarny w Szczecinie pismem nr WS-N.NZ-40001-1162/10 z dnia 13 sierpnia 2010r. wydał opinię o odstąpieniu od wymogu przeprowadzenia strategicznej oceny oddziaływania na środowisko dla projektu dokumen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Natomiast na podstawie otrzymanej odpowiedzi z Regionalnej Dyrekcji Ochrony Środowiska w Szczecinie (nr pisma RDOŚ-32-WOOŚ.OSZP-7040/6/6/10as z dnia 23 lipca 2010r.) Gmina Barlinek została zobligowana do przeprowadzenia strategicznej oceny oddziaływania na środowisko dla projektu dokument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opracowanej prognozie oddziaływania na środowisko projektu „ Lokalnego Programu Rewitalizacji dla Miasta Barlinek na lata 2010 – 2020 zawarto charakterystykę potencjal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ddziaływań związanych z wdrażaniem Lokalnego Programu Rewitalizacji dla Miasta Barlinek. Przedstawiono przewidywane oddziaływania, w tym bezpośrednie, pośrednie wtórne, skumulowane, krótkoterminowe, średnioterminowe i długoterminowe, stałe i chwilowe oraz pozytywne i negatywne. Należy podkreślić, iż jest to prognoza ostrzegawcza – opisane oddziaływania mogą nie ujawnić się w rzeczywistości. Zaprezentowana analiza ma za zadanie wskazanie najważniejszych pól konfliktowych i ewentualnych problemów dotyczących realizacji Programu. Odpowiednie planowanie i projektowanie, przy uwzględnieniu obowiązujących wymogów i standardów z zakresu ochrony środowiska i planowania przestrzennego powinno znacząco ograniczyć prawdopodobieństwo wystąpienia sytuacji konfliktowych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owy2"/>
        <w:spacing w:lineRule="auto" w:line="240"/>
        <w:ind w:right="-1" w:hanging="0"/>
        <w:rPr>
          <w:color w:val="000000"/>
          <w:szCs w:val="24"/>
        </w:rPr>
      </w:pPr>
      <w:r>
        <w:rPr>
          <w:color w:val="000000"/>
          <w:szCs w:val="24"/>
        </w:rPr>
        <w:t>Jak wykazała analiza przeprowadzona przez Autorów LPR spośród trzech zlokalizowanych na terenie miasta Barlinek obszarów kwalifikujących się do wsparcia - wyodrębnił się obszar o wyjątkowym natężeniu problemów w sferach społecznych, gospodarczych i przestrzennych – jest to tzw. zidentyfikowany Obszar I. W LPR najważniejsze działania miasta do roku 2020 ujęto w jeden spójny Projekt Zintegrowany. W celu realizacji celu nadrzędnego dokumentu w zakresie poszczególnych sfer działań wyznaczone zostały cele strategiczne, które to będą urzeczywistniane poprzez realizację konkretnych działań i poddziałań będących częścią Projektu Zintegrowanego. Planując inwestycje wyodrębniono trzy rodzaje powiązanych ze sobą działań:</w:t>
      </w:r>
    </w:p>
    <w:p>
      <w:pPr>
        <w:pStyle w:val="Standardowy2"/>
        <w:spacing w:lineRule="auto" w:line="240"/>
        <w:ind w:left="567" w:hanging="284"/>
        <w:rPr/>
      </w:pPr>
      <w:r>
        <w:rPr>
          <w:color w:val="000000"/>
          <w:szCs w:val="24"/>
        </w:rPr>
        <w:t>1.</w:t>
        <w:tab/>
        <w:t>Wykorzystanie walorów historycznych i przyrodniczych w celu podniesienia atrakcyjności turystycznej obszaru oraz stworzenia urokliwego miejsca zamieszkania.</w:t>
      </w:r>
    </w:p>
    <w:p>
      <w:pPr>
        <w:pStyle w:val="Standardowy2"/>
        <w:spacing w:lineRule="auto" w:line="240"/>
        <w:ind w:left="567" w:hanging="284"/>
        <w:rPr>
          <w:color w:val="000000"/>
          <w:szCs w:val="24"/>
        </w:rPr>
      </w:pPr>
      <w:r>
        <w:rPr>
          <w:color w:val="000000"/>
          <w:szCs w:val="24"/>
        </w:rPr>
        <w:t>2.</w:t>
        <w:tab/>
        <w:t>Przeciwdziałanie patologiom i marginalizacji społecznej poprzez edukację, kulturę i sport.</w:t>
      </w:r>
    </w:p>
    <w:p>
      <w:pPr>
        <w:pStyle w:val="Standardowy2"/>
        <w:spacing w:lineRule="auto" w:line="240"/>
        <w:ind w:left="567" w:hanging="284"/>
        <w:rPr>
          <w:color w:val="000000"/>
          <w:szCs w:val="24"/>
        </w:rPr>
      </w:pPr>
      <w:r>
        <w:rPr>
          <w:color w:val="000000"/>
          <w:szCs w:val="24"/>
        </w:rPr>
        <w:t>3.</w:t>
        <w:tab/>
        <w:t>Podniesienie jakości substancji mieszkaniowej będącej w zasobach Miasta, Spółdzielni Mieszkaniowej  Piast i Barlineckiego  Towarzystwa Budownictwa Społecznego wraz z zagospodarowaniem przestrzeni  publicznej,</w:t>
      </w:r>
    </w:p>
    <w:p>
      <w:pPr>
        <w:pStyle w:val="Standardowy2"/>
        <w:spacing w:lineRule="auto" w:line="240"/>
        <w:ind w:hanging="0"/>
        <w:rPr>
          <w:color w:val="000000"/>
          <w:szCs w:val="24"/>
        </w:rPr>
      </w:pPr>
      <w:r>
        <w:rPr>
          <w:color w:val="000000"/>
          <w:szCs w:val="24"/>
        </w:rPr>
        <w:t xml:space="preserve">którym odpowiednio przyporządkowane zostały bardzo konkretne poddziałania. </w:t>
      </w:r>
    </w:p>
    <w:p>
      <w:pPr>
        <w:pStyle w:val="Standardowy2"/>
        <w:spacing w:lineRule="auto" w:line="240"/>
        <w:ind w:right="-1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owy2"/>
        <w:spacing w:lineRule="auto" w:line="240"/>
        <w:ind w:right="-1" w:hanging="0"/>
        <w:rPr/>
      </w:pPr>
      <w:r>
        <w:rPr>
          <w:color w:val="000000"/>
          <w:szCs w:val="24"/>
        </w:rPr>
        <w:t>Wszystkie planowane do realizacji w Programie Zintegrowanym działania i podziałania przeanalizowano pod kątem ich potencjalnego wpływu na następujące 13 aspektów (zagadnień, elementów) dotyczących środowiska przyrodniczego, środowiska kulturowego, jakości życia ludności oraz sfery materialnej: obszary Natura 2000, różnorodność biologiczną, ludzi, zwierzęta, rośliny, wodę, powietrze, powierzchnię ziemi, krajobraz, klimat, zasoby naturalne, zabytki oraz dobra materialne.</w:t>
      </w:r>
    </w:p>
    <w:p>
      <w:pPr>
        <w:pStyle w:val="Standardowy2"/>
        <w:spacing w:lineRule="auto" w:line="240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owy2"/>
        <w:spacing w:lineRule="auto" w:line="240"/>
        <w:ind w:hanging="0"/>
        <w:rPr>
          <w:color w:val="000000"/>
          <w:szCs w:val="24"/>
        </w:rPr>
      </w:pPr>
      <w:r>
        <w:rPr>
          <w:color w:val="000000"/>
          <w:szCs w:val="24"/>
        </w:rPr>
        <w:t xml:space="preserve">Oceny powyższej dokonano poprzez analizę porównawczą, gdzie dla każdego z obszarów wsparcia dokonano analizy prognozowanych oddziaływań dla każdego z tych 13 elementów oraz w sposób bardzo szczegółowy scharakteryzowano spodziewane oddziaływania i ich efekty. </w:t>
      </w:r>
    </w:p>
    <w:p>
      <w:pPr>
        <w:pStyle w:val="Standardowy2"/>
        <w:spacing w:lineRule="auto" w:line="240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owy2"/>
        <w:spacing w:lineRule="auto" w:line="240"/>
        <w:ind w:right="-1" w:hanging="0"/>
        <w:rPr>
          <w:color w:val="000000"/>
        </w:rPr>
      </w:pPr>
      <w:r>
        <w:rPr>
          <w:color w:val="000000"/>
        </w:rPr>
        <w:t>W projekcie LPR określono cele i strategiczne plany działań (wyznaczających ramy dla długofalowych przedsięwzięć) oraz program poddziałań – projektów realizacyjnych na lata 2010-2020. Część z tych działań ma charakter przedsięwzięć inwestycyjnych i może mieć pewien wpływ na środowisko. Negatywny wpływ, przejawiający się głównie różnymi emisjami, będzie miał charakter okresowy, ograniczony tylko do czasu realizacji przedsięwzięć. Będą to oddziaływania na niewielką skalę i o ograniczonym zasięgu (objawiające się głównie jako uciążliwości sąsiedzkie). Planowane do realizacji przedsięwzięcia będą miały przede wszystkim korzystny wpływ na środowisko (jego istotną poprawę w stosunku do stanu dotychczasowego) przejawiające się w szczególności:</w:t>
      </w:r>
    </w:p>
    <w:p>
      <w:pPr>
        <w:pStyle w:val="Standardowy2"/>
        <w:numPr>
          <w:ilvl w:val="0"/>
          <w:numId w:val="8"/>
        </w:numPr>
        <w:spacing w:lineRule="auto" w:line="240"/>
        <w:ind w:left="567" w:right="-1" w:hanging="360"/>
        <w:rPr>
          <w:color w:val="000000"/>
        </w:rPr>
      </w:pPr>
      <w:r>
        <w:rPr>
          <w:color w:val="000000"/>
        </w:rPr>
        <w:t>poprawą jakości środowiska wizualnego (krajobrazu),</w:t>
      </w:r>
    </w:p>
    <w:p>
      <w:pPr>
        <w:pStyle w:val="Standardowy2"/>
        <w:numPr>
          <w:ilvl w:val="0"/>
          <w:numId w:val="8"/>
        </w:numPr>
        <w:spacing w:lineRule="auto" w:line="240"/>
        <w:ind w:left="567" w:hanging="360"/>
        <w:rPr>
          <w:color w:val="000000"/>
        </w:rPr>
      </w:pPr>
      <w:r>
        <w:rPr>
          <w:color w:val="000000"/>
        </w:rPr>
        <w:t>zmniejszeniem energochłonności układu i obiektów budowlanych (w konsekwencji zmniejszenie emisji zanieczyszczeń powietrza).</w:t>
      </w:r>
    </w:p>
    <w:p>
      <w:pPr>
        <w:pStyle w:val="Standardowy2"/>
        <w:spacing w:lineRule="auto" w:line="240"/>
        <w:ind w:hanging="0"/>
        <w:rPr>
          <w:color w:val="000000"/>
        </w:rPr>
      </w:pPr>
      <w:r>
        <w:rPr>
          <w:color w:val="000000"/>
        </w:rPr>
        <w:t>Tylko w przypadku realizacji nowych budynków nastąpić może pewne zwiększenie obciążenia miejscowego środowiska – uszczuplenie powierzchni biologicznie czynnej i infiltracyjnej oraz powstanie dodatkowego (niewielkiego) źródła emisji. Takich przypadków będzie niewiele z uwagi na szczupłość wolnej przestrzeni na już silnie zainwestowanym obszarze, jakim jest Śródmieście Barlinka.</w:t>
      </w:r>
    </w:p>
    <w:p>
      <w:pPr>
        <w:pStyle w:val="Standardowy2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Standardowy2"/>
        <w:spacing w:lineRule="auto" w:line="240"/>
        <w:ind w:hanging="0"/>
        <w:rPr>
          <w:color w:val="000000"/>
        </w:rPr>
      </w:pPr>
      <w:r>
        <w:rPr>
          <w:b/>
          <w:bCs/>
          <w:i/>
          <w:color w:val="000000"/>
          <w:szCs w:val="24"/>
        </w:rPr>
        <w:t>Przeprowadzona analiza wykazała, że obszary wsparcia i przewidywane w ich ramach projekty kluczowe, oddziaływać będą bądź pozytywnie, bądź neutralnie na analizowane aspekty. Tylko w pojedynczych przypadkach dostrzega się możliwość wystąpienia skutków negatywnych</w:t>
      </w:r>
    </w:p>
    <w:p>
      <w:pPr>
        <w:pStyle w:val="Standardowy2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Standardowy2"/>
        <w:spacing w:lineRule="auto" w:line="240"/>
        <w:ind w:hanging="0"/>
        <w:rPr>
          <w:color w:val="000000"/>
          <w:szCs w:val="24"/>
        </w:rPr>
      </w:pPr>
      <w:r>
        <w:rPr>
          <w:color w:val="000000"/>
          <w:szCs w:val="24"/>
        </w:rPr>
        <w:t xml:space="preserve">Lokalny Program Rewitalizacji jest bardzo konkretnym opracowaniem określającym szczegółowo planowane działania zmierzające do przebudowy charakteru centrum Barlinka (wynikające ze zdiagnozowanych potrzeb w poszczególnych sferach). W związku z powyższym trudno jest wskazywać rozwiązania alternatywne. LPR jest autorską koncepcją przebudowy i rewitalizacji społecznej i przestrzennej centrum miasta Barlinek. Jest to koncepcja spójna i całościowa, której poszczególne elementy łączą się ściśle z innymi, pozwalając osiągnąć efekt synergii. </w:t>
      </w:r>
    </w:p>
    <w:p>
      <w:pPr>
        <w:pStyle w:val="Standardowy2"/>
        <w:spacing w:lineRule="auto" w:line="240"/>
        <w:ind w:hanging="0"/>
        <w:rPr>
          <w:color w:val="000000"/>
          <w:szCs w:val="24"/>
        </w:rPr>
      </w:pPr>
      <w:r>
        <w:rPr>
          <w:color w:val="000000"/>
          <w:szCs w:val="24"/>
        </w:rPr>
        <w:t>Poszukiwanie rozwiązań alternatywnych byłoby de facto kwestionowaniem całej, kompleksowej wizji przebudowy/rozwoju Obszaru I zaprezentowanej w Programie i wymagałoby stworzenia zupełnie nowej koncepcji rozwoju, co w kontekście trafności celów zawartych w Programie byłoby niezwykle trudnym zadaniem.</w:t>
      </w:r>
    </w:p>
    <w:p>
      <w:pPr>
        <w:pStyle w:val="Standardowy2"/>
        <w:spacing w:lineRule="auto" w:line="240"/>
        <w:ind w:right="-1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andardowy2"/>
        <w:spacing w:lineRule="auto" w:line="240"/>
        <w:ind w:right="-1" w:hanging="0"/>
        <w:rPr>
          <w:color w:val="000000"/>
          <w:szCs w:val="24"/>
        </w:rPr>
      </w:pPr>
      <w:r>
        <w:rPr>
          <w:color w:val="000000"/>
          <w:szCs w:val="24"/>
        </w:rPr>
        <w:t xml:space="preserve">O rozwiązaniach alternatywnych nie można więc mówić w kontekście ogólnej koncepcji rewitalizacji centrum Barlinka, ale na etapie wdrażania LPR może się pojawić potrzeba/celowość wariantowania, uwzględniająca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right="-1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innych od pierwotnie zakładanych, funkcji dla poszczególnych obiektów/obszarów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right="-1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bór nieco innej koncepcji zagospodarowania/funkcjonowania poszczególnych obiektów/obszarów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right="-1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miana priorytetów (kolejność działań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right="-1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bór szczegółowych rozwiązań technicznych i architektonicznych, sposobów wdrażania projektów miękkich, itp. </w:t>
      </w:r>
    </w:p>
    <w:p>
      <w:pPr>
        <w:pStyle w:val="Standardowy2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dania przewidziane w LPR mają tylko nieznaczny wpływ na analizowane aspekty środowiska – większość ma charakter neutralny, a spośród tych oddziałujących na środowisko, obserwuje się przewagę oddziaływań pozytywnych, nad negatywnymi. Oceniając wpływ na różne elementy środowiska należy zauważyć, że zmiany pozytywne będą „silne” – to znaczy istotne i zauważalne, podczas gdy prognozowane zmiany negatywne będą raczej „słabe” (skala ich oddziaływania będzie raczej niewielka). Uwzględniając powyższe, należy więc stwierdzić, że poszukiwanie rozwiązań alternatywnych (istotnych z punktu widzenia ograniczania oddziaływania na środowisko) jest bezcelowe – gdyż zaproponowane działania pozwalają na realizację zakładanych celów przy niewielkich kosztach środowiskowych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owy2"/>
        <w:spacing w:lineRule="auto" w:line="240"/>
        <w:ind w:hanging="0"/>
        <w:rPr>
          <w:b/>
          <w:b/>
          <w:color w:val="000000"/>
          <w:szCs w:val="24"/>
        </w:rPr>
      </w:pPr>
      <w:r>
        <w:rPr>
          <w:b/>
          <w:color w:val="000000"/>
        </w:rPr>
        <w:t>Podsumowując Autorzy Prognozy nie zidentyfikowali w analizowanym Lokalnym Programie Rewitalizacji ustaleń, które dyskwalifikowałyby go ze względu na skalę i charakter oddziaływań na środowisko. Wręcz przeciwnie – pomimo wspomnianych wcześniej mankamentów, ogólnie LPR należy ocenić jako program o charakterze prośrodowiskowym - zarówno w kontekście oddziaływań bezpośrednich, jak i pośrednich. Należy zauważyć, że ze względu na charakter problematyki centrum Barlinka, zdecydowanie priorytetowe znaczenie mają aspekty społeczne i przestrzenne, a mimo to realizacja Programu pozwoli osiągnąć także ewidentne korzyści środowiskowe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NIE WŁAŚCIWYCH ORGANÓW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łaściwymi organami, zgodnie z Art. 57 i Art. 58 ustawy OOŚ są: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Regionalny Dyrektor Ochrony Środowiska,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aństwowy Wojewódzki Inspektor Sanitarny,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smem z dnia 10.09.2010 roku Burmistrz Barlinka skierował do obu w/w organów projekt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u pn. „Lokalny Program Rewitalizacji Miasta Barlinek na lata 2010-2020” wraz z Prognozą oddziaływania na środowisko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onalny Dyrektor Ochrony Środowiska w Szczecinie pismem z dnia 16 września 2010 roku (znak: RDOŚ-32-WOOŚ.OSZP-7040/6/7/10/as) zaopiniował pozytywnie przedstawione dokumenty, nie wnosząc żadnych uwag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W opinii Regionalnej Dyrekcji Ochrony Środowiska w związku z realizacją Programu  - nie przewiduje się naruszenia struktury środowiskowej ani też spójności, integralności i właściwego funkcjonowania obszarów Natura 2000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owy Wojewódzki Inspektor Sanitarny w Szczecinie pismem z dnia 28 września 2010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ku (znak: WS-N.NZ-4002-1354/10) uzgodnił bez zastrzeżeń przedstawione dokumenty.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podprojektów zaplanowanych do realizacji w ramach LPR wykazała, że jedynie nie podjęcie tych działań może spowodować negatywne skutki dla mieszkańców oraz środowiska naturalnego. W opinii Wojewódzkiego Inspektora Sanitarnego wszystkie zaplanowane działania przyczynią się do poprawy jakości życia mieszkańców przy jednoczesnym zachowaniu cennych walorów przyrodniczych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ŁOSZONE UWAGI I WNIOSKI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godnie z art. 39 ust. 1 oraz art. 54 ust. 2 ustawy OOŚ społeczeństwo miasta oraz organizacje ekologiczne uzyskały możliwość zapoznania się z dokumentami (projekt „Lokalnego Programu Rewitalizacji dla Miasta Barlinek na lata 2010-2020” oraz „Prognoza oddziaływania na środowisko projektu Lokalnego Programu Rewitalizacji dla Miasta Barlinek na lata 2010-2020”). W tej sprawie na stroni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pl-PL"/>
          </w:rPr>
          <w:t>http://www.bip.barlinek.pl</w:t>
        </w:r>
      </w:hyperlink>
      <w:r>
        <w:rPr>
          <w:rFonts w:cs="Times New Roman" w:ascii="Times New Roman" w:hAnsi="Times New Roman"/>
          <w:sz w:val="24"/>
          <w:szCs w:val="24"/>
          <w:lang w:eastAsia="pl-PL"/>
        </w:rPr>
        <w:t xml:space="preserve"> oraz na tablicy ogłoszeń w Urzędzie Miejskim w Barlinku w dniu 6 września 2010 roku zostało zamieszczone następujące ogłoszen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142875</wp:posOffset>
                </wp:positionV>
                <wp:extent cx="5806440" cy="290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290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>OGŁOSZENI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Stosownie do art. 39 ust. 1 ustawy z dnia 3 października 2008 r. o udostępnianiu informacji o środowisku i jego ochronie, udziale społeczeństwa w ochronie środowiska oraz o ocenach oddziaływania na środowisko (Dz.U. z 2008r., Nr 199, poz. 1227, z późn. zm.) zawiadamiam, że Gmina Barlinek opracowała projekt  „Lokalnego Programu Rewitalizacji Miasta Barlinek na lata 2010-2020”. Jednocześnie w ramach przeprowadzania strategicznej oceny oddziaływania na środowisko projektu w/w dokumentu, została opracowana „Prognoza oddziaływania na środowisko Lokalnego programu rewitalizacji Miasta Barlinek na lata 2010-2020”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 xml:space="preserve">W związku z powyższym informuję o możliwości zapoznania się z treścią powyższych dokumentów oraz wnoszenia uwag i wniosków w powyższej sprawie prze zainteresowanych w terminie 21 dni od dnia ogłoszenia niniejszego obwieszczenia w formie pisemnej, ustnej w Urzędzie Miejskim w Barlinku ul. Niepodległości 20, pok. nr 8 lub w formie elektronicznej na adres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eastAsia="pl-PL"/>
                                </w:rPr>
                                <w:t>fundusze@barlinek.pl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. Organem właściwym do rozpatrywania uwag jest Burmistrz Barlink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2pt;height:229pt;mso-wrap-distance-left:9.05pt;mso-wrap-distance-right:9.05pt;mso-wrap-distance-top:0pt;mso-wrap-distance-bottom:0pt;margin-top:11.25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eastAsia="pl-P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pl-PL"/>
                        </w:rPr>
                        <w:t>OGŁOSZENI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eastAsia="pl-P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pl-P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pl-PL"/>
                        </w:rPr>
                        <w:t>Stosownie do art. 39 ust. 1 ustawy z dnia 3 października 2008 r. o udostępnianiu informacji o środowisku i jego ochronie, udziale społeczeństwa w ochronie środowiska oraz o ocenach oddziaływania na środowisko (Dz.U. z 2008r., Nr 199, poz. 1227, z późn. zm.) zawiadamiam, że Gmina Barlinek opracowała projekt  „Lokalnego Programu Rewitalizacji Miasta Barlinek na lata 2010-2020”. Jednocześnie w ramach przeprowadzania strategicznej oceny oddziaływania na środowisko projektu w/w dokumentu, została opracowana „Prognoza oddziaływania na środowisko Lokalnego programu rewitalizacji Miasta Barlinek na lata 2010-2020”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pl-P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pl-PL"/>
                        </w:rPr>
                        <w:t xml:space="preserve">W związku z powyższym informuję o możliwości zapoznania się z treścią powyższych dokumentów oraz wnoszenia uwag i wniosków w powyższej sprawie prze zainteresowanych w terminie 21 dni od dnia ogłoszenia niniejszego obwieszczenia w formie pisemnej, ustnej w Urzędzie Miejskim w Barlinku ul. Niepodległości 20, pok. nr 8 lub w formie elektronicznej na adres: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eastAsia="pl-PL"/>
                          </w:rPr>
                          <w:t>fundusze@barlinek.pl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pl-PL"/>
                        </w:rPr>
                        <w:t>. Organem właściwym do rozpatrywania uwag jest Burmistrz Barlink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pl-P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stawowym terminie 21 dni nie wpłynęły żadne uwagi czy wnioski w przedmiotowej sprawie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NIKI POSTĘPOWANIA DOTYCZĄCEGO TRANSGRANICZNEGO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DZIAŁYWANIA NA ŚRODOWISKO, JEŻELI ZOSTAŁO PRZEPROWADZONE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realizacji Strategicznej Oceny Oddziaływania na Środowisko dla Lokalnego Programu Rewitalizacji Miasta Barlinek na lata 2010-2020,  ze  względu  na  wielkość  oddziaływania  na środowisko, rodzaj oraz skalę realizowanych przedsięwzięć, jak również ich odległość od granic Państwa - postępowanie w  sprawie  transgranicznego  oddziaływania  na  środowisko nie było wymagane. 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niniejszej opinii przychylił  się  zarówno Regionalny Dyrektor Ochrony Środowiska, jak i Państwowy Wojewódzki Inspektor Sanitarny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POZYCJE DOTYCZĄCE METOD I CZĘSTOTLIWOŚCI  PRZEPROWADZANIA MONITORINGU SKUTKÓW REALIZACJI  POSTANOWIEŃ DOKUMENTU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by właściwie zarządzać Lokalnym Programem Rewitalizacji Miasta Barlinek na lata 2010- 2020 należy stale kontrolować postępy działań zmierzających do ożywienia terenów zdegradowanych. W tym celu w Programie zaproponowano zasady monitorowania oraz wdrażania założeń rewitalizacji. W trakcie monitoringu/oceny postępów w realizacji Lokalnego Programu Rewitalizacji Miasta Barlinek na lata 2010- 2020 istotne będzie zwrócenie szczególnej uwagi na następujące elementy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bieg realizacji założeń LPR - opis podejmowanych działań, weryfikacja czy zrealizowane zostały wszystkie zaplanowane zadania, jeśli nie określenie przyczyn rozbieżności, propozycja działań naprawczych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iąganie założonych wskaźników produktu i rezultat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inansowy aspekt podejmowanych działań- np.: weryfikacja zgodności ponoszonych </w:t>
        <w:br/>
        <w:t>w ramach działań wydatków z założeniami, zestawienie wydatków faktycznie ponoszonych na realizację założeń Lokalnego Programu Rewitalizacji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dentyfikacja potencjalnych zagrożeń na dalszych etapach realizacji działań rewitalizacyjnych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monitorowanie postępów rewitalizacji odpowiedzialny będzie powołany przez burmistrza Zespół ds. Rewitalizacji, w skład którego wejdą osoby, których wiedza i doświadczenie mogą okazać się pomocne na poszczególnych etapach realizacji założeń Lokalnego Programu Rewitalizacji. Do zadań wspomnianego Zespołu należało będzie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dzór nad wdrażaniem założeń LPR oraz monitoring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racowywanie dokumentacji niezbędnej w procesie inwestycyjnym - analizy, dokumentacja techniczna, itd.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takt z partnerami projektów rewitalizacyjnych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takt z innymi organami administracji publicznej, organizacjami pozarządowymi</w:t>
        <w:br/>
        <w:t xml:space="preserve"> w kwestiach związanych z rewitalizacją miasta Barlinek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rzędzia do kontaktu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 publikowane na stronach www Gminy Barlinek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teriały drukowane (broszury, ulotki, plakaty, itp.)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 w mediach lokalnych (lokalne serwisy www, lokalna prasa, radio, telewizja)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zpośrednie spotkania zainteresowanych rewitalizacją str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ednym z ważniejszych zdań Zespołu ds. Rewitalizacji będzie pozyskiwanie danych związanych z osiąganiem celów rewitalizacji, w tym również osiągnięcia przyjętych wskaźników produktu i rezultatu (dla poszczególnych podprojektów, które przedstawione zostały w panie Programu Zintegrowanego). Dane dotyczące realizacji projektów będą zbierane co najmniej raz w roku i pochodzić będą od wszystkich zaangażowanych w realizację poszczególnych projektów podmiotów (samorząd, partnerzy prywatni, instytucje organizacje pozarządowe, itp.). Sprawozdania z monitoringu LPR będą przedstawiane Radzie Miasta (co najmniej raz do roku)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Zygmunt Siarkiewicz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(-)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Burmistrz Barlinka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5"/>
      <w:type w:val="nextPage"/>
      <w:pgSz w:w="11906" w:h="16838"/>
      <w:pgMar w:left="1417" w:right="1417" w:gutter="0" w:header="0" w:top="993" w:footer="10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480"/>
      </w:pPr>
      <w:rPr/>
    </w:lvl>
    <w:lvl w:ilvl="2">
      <w:start w:val="4"/>
      <w:numFmt w:val="decimal"/>
      <w:lvlText w:val="%1.%2.%3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60"/>
        </w:tabs>
        <w:ind w:left="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20"/>
        </w:tabs>
        <w:ind w:left="13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80"/>
        </w:tabs>
        <w:ind w:left="1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80"/>
        </w:tabs>
        <w:ind w:left="1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40"/>
        </w:tabs>
        <w:ind w:left="204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andardowy2">
    <w:name w:val="Standardowy 2"/>
    <w:basedOn w:val="Normal"/>
    <w:qFormat/>
    <w:pPr>
      <w:spacing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barlinek.pl/" TargetMode="External"/><Relationship Id="rId3" Type="http://schemas.openxmlformats.org/officeDocument/2006/relationships/hyperlink" Target="mailto:fundusze@barlinek.pl" TargetMode="External"/><Relationship Id="rId4" Type="http://schemas.openxmlformats.org/officeDocument/2006/relationships/hyperlink" Target="mailto:fundusze@barlinek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2:40:00Z</dcterms:created>
  <dc:creator>Marta Jakacka</dc:creator>
  <dc:description/>
  <cp:keywords/>
  <dc:language>en-US</dc:language>
  <cp:lastModifiedBy>UMiG</cp:lastModifiedBy>
  <cp:lastPrinted>2010-10-13T14:49:00Z</cp:lastPrinted>
  <dcterms:modified xsi:type="dcterms:W3CDTF">2010-10-19T11:32:00Z</dcterms:modified>
  <cp:revision>4</cp:revision>
  <dc:subject/>
  <dc:title>RI</dc:title>
</cp:coreProperties>
</file>