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Zarządzenia</w:t>
      </w:r>
    </w:p>
    <w:p>
      <w:pPr>
        <w:pStyle w:val="Normal"/>
        <w:keepNext w:val="true"/>
        <w:suppressAutoHyphens w:val="true"/>
        <w:ind w:left="52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rmistrza Miasta i Gminy Barlinek</w:t>
      </w:r>
    </w:p>
    <w:p>
      <w:pPr>
        <w:pStyle w:val="Normal"/>
        <w:keepNext w:val="true"/>
        <w:suppressAutoHyphens w:val="true"/>
        <w:ind w:left="52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r 106/2006  z dnia 21.08.2006r</w:t>
      </w:r>
    </w:p>
    <w:p>
      <w:pPr>
        <w:pStyle w:val="Normal"/>
        <w:keepNext w:val="true"/>
        <w:suppressAutoHyphens w:val="true"/>
        <w:ind w:left="52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uppressAutoHyphens w:val="true"/>
        <w:ind w:left="52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suppressAutoHyphens w:val="true"/>
        <w:ind w:left="52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jc w:val="center"/>
        <w:rPr>
          <w:b/>
          <w:b/>
          <w:bCs/>
          <w:i/>
          <w:i/>
          <w:sz w:val="28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autoSpaceDE w:val="false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WNIOSEK (wzór)</w:t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PRZEDSIĘWZIĘCIA INWESTYCYJNEGO DO PRL</w:t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lineRule="atLeast" w:line="24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spacing w:lineRule="atLeast" w:line="24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786" w:leader="none"/>
          <w:tab w:val="left" w:pos="1138" w:leader="none"/>
          <w:tab w:val="left" w:pos="1846" w:leader="none"/>
          <w:tab w:val="left" w:pos="2554" w:leader="none"/>
          <w:tab w:val="left" w:pos="3262" w:leader="none"/>
          <w:tab w:val="left" w:pos="3970" w:leader="none"/>
          <w:tab w:val="left" w:pos="4678" w:leader="none"/>
          <w:tab w:val="left" w:pos="5386" w:leader="none"/>
          <w:tab w:val="left" w:pos="6094" w:leader="none"/>
          <w:tab w:val="left" w:pos="6802" w:leader="none"/>
          <w:tab w:val="left" w:pos="7510" w:leader="none"/>
          <w:tab w:val="left" w:pos="8218" w:leader="none"/>
          <w:tab w:val="left" w:pos="8926" w:leader="none"/>
          <w:tab w:val="left" w:pos="9634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NAZWA ZADANIA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Propozycja nazwy zadania inwestycyjnego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/>
      </w:pPr>
      <w:r>
        <w:rPr>
          <w:b/>
          <w:spacing w:val="-3"/>
          <w:sz w:val="22"/>
        </w:rPr>
        <w:t>OSOBA ODPOWIEDZIALNA ZA REALIZACJĘ ZADANIA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Osobą odpowiedzialną za realizację zadania jest szef jednostki zgłaszającej zadanie lub osoba przez niego wskazana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BENEFICJENT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/>
      </w:pPr>
      <w:r>
        <w:rPr>
          <w:spacing w:val="-3"/>
          <w:sz w:val="22"/>
        </w:rPr>
        <w:t>Beneficjentem jest grupa mieszkańców Gminy, która będzie korzystać z efektów zadania po jego realizacji (np. młodzież Gminy, mieszkańcy osiedla, wszyscy mieszkańcy Gminy, czytelnicy biblioteki, itp.)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KRÓTKI OPIS PROJEKTU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W tym punkcie należy wykazać m.in.: związek funkcjonalny lub techniczny z innymi realizowanymi zadaniami; obowiązek realizacji wynikający z przepisów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W tym punkcie m.in. należy określić czy planowane przedsięwzięcie posiada opracowaną dokumentację techniczną oraz czy posiada pozwolenie na budowę. Jeżeli spełnienie tych warunków nie jest wymagane należy również to zapisać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Należy również opisać aktualne zaawansowanie prac nad realizacją zadania inwestycyjnego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LOKALIZACJA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Określając lokalizację należy umiejscowić planowane przedsięwzięcie, podając adres/numer działki, podać inne dane charakteryzujące nieruchomość, w tym także formę władania gruntem - czyja własność, (jeśli grunt objęty jest umową dzierżawy- określić jej okres obowiązywania)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Należy również określić czy planowane przedsięwzięcie jest zgodne z aktualnym miejscowym planem zagospodarowania przestrzennego. Jeżeli spełnienie tego warunku nie jest wymagane należy również to zapisać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ZAS REALIZACJI PROJEKTU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W tej pozycji należy określić proponowane ramy czasowe realizacji projektu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FEKT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Ekonomiczny (mierzalny) - określić czy będzie generować dodatkowe dochody, czy dodatkowe wydatki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Społeczny - zaspokaja potrzeby mieszkańców (dostępność do placówek oświaty, poprawia komunikację, itp.), poprawia aktywność zawodową mieszkańców, stwarza warunki do ożywienia inwestycyjnego wśród podmiotów gospodarczych, itp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nne efekty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KOSZTY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/>
      </w:pPr>
      <w:r>
        <w:rPr>
          <w:spacing w:val="-3"/>
          <w:sz w:val="22"/>
        </w:rPr>
        <w:t>W niniejszej pozycji należy podać jednorazowe nakłady inwestycyjne na zadanie a także roczne koszty eksploatacji, które będą miały wpływ na budżet Gminy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ZAANGAŻOWANIE ŚRODKÓW WŁASNYCH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/>
      </w:pPr>
      <w:r>
        <w:rPr>
          <w:spacing w:val="-3"/>
          <w:sz w:val="22"/>
        </w:rPr>
        <w:t>W pozycji tej należy określić udział środków własnych w całkowitych nakładach inwestycyjnych; procentowo i kwotowo. Należy również wskazać, czy realizowany projekt należy do zadań własnych Gminy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WPŁYW NA ŚRODOWISKO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W niniejszej pozycji należy określić wpływ planowanego przedsięwzięcia na środowisko: pozytywny / neutralny / negatywny, oraz uzasadnić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PARTNERZY PROJEKTU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W niniejszej pozycji należy wymienić partnerów zaangażowanych w jakikolwiek sposób (pośrednio lub bezpośrednio) w realizację projektu oraz ewentualnie wykazać, czy jest planowane i możliwe pozyskanie dodatkowych środków na realizację przedsięwzięcia z: funduszy pomocowych Unii Europejskiej, PPP,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 innych.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UZASADNIENIE:</w:t>
      </w:r>
    </w:p>
    <w:p>
      <w:pPr>
        <w:pStyle w:val="Normal"/>
        <w:keepNext w:val="true"/>
        <w:tabs>
          <w:tab w:val="clear" w:pos="708"/>
          <w:tab w:val="left" w:pos="332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4224" w:leader="none"/>
          <w:tab w:val="left" w:pos="4932" w:leader="none"/>
          <w:tab w:val="left" w:pos="5640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918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Uzasadniając proponowane zadanie należy wykazać jego związek z innymi zadaniami zrealizowanymi lub realizowanymi, w stosunku do których posiada ono charakter komplementarny, pozwalający wzmocnić pozytywny efekt oddziaływania na otoczenie.</w:t>
      </w:r>
    </w:p>
    <w:p>
      <w:pPr>
        <w:pStyle w:val="Normal"/>
        <w:keepNext w:val="true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keepNext w:val="tru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  <w:t>Data: .........................................</w:t>
      </w:r>
    </w:p>
    <w:p>
      <w:pPr>
        <w:pStyle w:val="Normal"/>
        <w:keepNext w:val="true"/>
        <w:suppressAutoHyphens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sz w:val="22"/>
        </w:rPr>
        <w:t>.......................................................</w:t>
        <w:tab/>
        <w:tab/>
        <w:tab/>
        <w:t>........................................................</w:t>
        <w:br/>
        <w:t xml:space="preserve">        </w:t>
      </w:r>
      <w:r>
        <w:rPr>
          <w:i/>
          <w:sz w:val="22"/>
        </w:rPr>
        <w:t>podpis osoby składającej</w:t>
        <w:tab/>
        <w:tab/>
        <w:tab/>
        <w:tab/>
        <w:tab/>
        <w:t>podpis Burmistrza</w:t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/>
      </w:pPr>
      <w:r>
        <w:rPr>
          <w:i/>
          <w:sz w:val="22"/>
        </w:rPr>
        <w:t xml:space="preserve">                   </w:t>
      </w:r>
      <w:r>
        <w:rPr>
          <w:i/>
          <w:sz w:val="22"/>
        </w:rPr>
        <w:t>Wniosek</w:t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tabs>
          <w:tab w:val="clear" w:pos="708"/>
          <w:tab w:val="left" w:pos="454" w:leader="none"/>
          <w:tab w:val="left" w:pos="806" w:leader="none"/>
          <w:tab w:val="left" w:pos="1514" w:leader="none"/>
          <w:tab w:val="left" w:pos="2222" w:leader="none"/>
          <w:tab w:val="left" w:pos="2930" w:leader="none"/>
          <w:tab w:val="left" w:pos="3638" w:leader="none"/>
          <w:tab w:val="left" w:pos="4346" w:leader="none"/>
          <w:tab w:val="left" w:pos="5054" w:leader="none"/>
          <w:tab w:val="left" w:pos="5762" w:leader="none"/>
          <w:tab w:val="left" w:pos="6470" w:leader="none"/>
          <w:tab w:val="left" w:pos="7178" w:leader="none"/>
          <w:tab w:val="left" w:pos="7886" w:leader="none"/>
          <w:tab w:val="left" w:pos="8594" w:leader="none"/>
          <w:tab w:val="left" w:pos="930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57:00Z</dcterms:created>
  <dc:creator>Janusz Mickiewicz</dc:creator>
  <dc:description/>
  <dc:language>en-US</dc:language>
  <cp:lastModifiedBy>Janusz Mickiewicz</cp:lastModifiedBy>
  <dcterms:modified xsi:type="dcterms:W3CDTF">2011-01-04T06:57:00Z</dcterms:modified>
  <cp:revision>2</cp:revision>
  <dc:subject/>
  <dc:title>Załącznik Nr 3 do Zarządzenia</dc:title>
</cp:coreProperties>
</file>