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ząd Miasta i Gmin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W Barlink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GMINNY PROGRAM PROFILAKTYKI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I ROZWIĄZYWANIA PROBLEMÓW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ALKOHOLOWYCH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NA 2004 ROK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1"/>
        <w:rPr>
          <w:rFonts w:ascii="Arial Black" w:hAnsi="Arial Black" w:cs="Arial Black"/>
          <w:bCs/>
          <w:sz w:val="28"/>
        </w:rPr>
      </w:pPr>
      <w:r>
        <w:rPr/>
        <w:t>Barlinek 2004</w:t>
      </w:r>
    </w:p>
    <w:p>
      <w:pPr>
        <w:pStyle w:val="Normal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Normal"/>
        <w:jc w:val="both"/>
        <w:rPr>
          <w:rFonts w:ascii="Wide Latin" w:hAnsi="Wide Latin" w:cs="Wide Latin"/>
          <w:b/>
          <w:b/>
          <w:sz w:val="26"/>
          <w:u w:val="single"/>
        </w:rPr>
      </w:pPr>
      <w:r>
        <w:rPr>
          <w:rFonts w:cs="Wide Latin" w:ascii="Wide Latin" w:hAnsi="Wide Latin"/>
          <w:b/>
          <w:sz w:val="26"/>
          <w:u w:val="single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is tre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WSTĘP</w:t>
      </w:r>
      <w:r>
        <w:rPr>
          <w:sz w:val="24"/>
        </w:rPr>
        <w:t xml:space="preserve">...................................................................................................................................... 3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. CZĘŚĆ OPISOWA</w:t>
      </w:r>
      <w:r>
        <w:rPr>
          <w:sz w:val="24"/>
        </w:rPr>
        <w:t>.............................................................................................................. 5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Podstawowe cele programu ............................................................................................... 5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Stan problemów alkoholowych w Gminie.......................................................................... 5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Priorytetowe kierunki i metody działań ............................................................................. 7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Zadania własne Gminy ..................................................................................................... 1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I. CZĘŚĆ WYKONAWCZA</w:t>
      </w:r>
      <w:r>
        <w:rPr>
          <w:sz w:val="24"/>
        </w:rPr>
        <w:t>............................................................................................... 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Zwiększenie dostępności pomocy terapeutycznej i rehabilitacyjnej dla osó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zależnionych od alkoholu .................................................................................................. 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Udzielenie rodzinom, w których występują problemy alkoholowe pomo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ospołecznej i prawnej, a w szczególności ochrony przed przemocą w rodzinie.........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Prowadzenie  profilaktycznej  działalności  informacyjnej  i  edukacyjnej,  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lności dla dzieci i młodzieży....................................................................................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Ustalenie szczegółowych zasad wydawania i cofania zezwolenia  na prowadzenie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rzedaży napojów alkoholowych przeznaczonych do spożycia napojów alkoholow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znaczonych do spożycia na miejscu lub poza miejscem sprzedaży oraz kontrolę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strzegania zasad obrotu tymi napojami ........................................................................ 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Wspomaganie działalności instytucji, stowarzyszeń i osób fizycznych, służącej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wiązywaniu problemów alkoholowych ......................................................................... 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II. CZĘŚĆ  POSTANOWIENIA KOŃCOWE</w:t>
      </w:r>
      <w:r>
        <w:rPr>
          <w:sz w:val="24"/>
        </w:rPr>
        <w:t xml:space="preserve"> ..................................................................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Źródła finansowania programu ............................................................................................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Sposób pozyskiwania realizatorów programu i zasady finansowania zadań .......................17</w:t>
      </w:r>
    </w:p>
    <w:p>
      <w:pPr>
        <w:pStyle w:val="Normal"/>
        <w:spacing w:lineRule="auto" w:line="360"/>
        <w:rPr/>
      </w:pPr>
      <w:r>
        <w:rPr>
          <w:sz w:val="24"/>
        </w:rPr>
        <w:t>C Sposób kontroli i realizacja programu ................................................................................. 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both"/>
        <w:rPr>
          <w:rFonts w:ascii="Wide Latin" w:hAnsi="Wide Latin" w:cs="Wide Latin"/>
          <w:b/>
          <w:b/>
          <w:sz w:val="26"/>
        </w:rPr>
      </w:pPr>
      <w:r>
        <w:rPr>
          <w:rFonts w:eastAsia="Wide Latin" w:cs="Wide Latin" w:ascii="Wide Latin" w:hAnsi="Wide Latin"/>
          <w:b/>
          <w:sz w:val="26"/>
          <w:u w:val="single"/>
        </w:rPr>
        <w:t xml:space="preserve">  </w:t>
      </w:r>
      <w:r>
        <w:rPr>
          <w:rFonts w:cs="Wide Latin" w:ascii="Wide Latin" w:hAnsi="Wide Latin"/>
          <w:b/>
          <w:sz w:val="26"/>
          <w:u w:val="single"/>
        </w:rPr>
        <w:t>O P R A C O W A N I E    P R O G R A M U:</w:t>
      </w:r>
    </w:p>
    <w:p>
      <w:pPr>
        <w:pStyle w:val="Normal"/>
        <w:jc w:val="both"/>
        <w:rPr>
          <w:rFonts w:ascii="Wide Latin" w:hAnsi="Wide Latin" w:cs="Wide Latin"/>
          <w:b/>
          <w:b/>
          <w:sz w:val="26"/>
        </w:rPr>
      </w:pPr>
      <w:r>
        <w:rPr>
          <w:rFonts w:cs="Wide Latin" w:ascii="Wide Latin" w:hAnsi="Wide Latin"/>
          <w:b/>
          <w:sz w:val="26"/>
        </w:rPr>
      </w:r>
    </w:p>
    <w:p>
      <w:pPr>
        <w:pStyle w:val="Normal"/>
        <w:jc w:val="both"/>
        <w:rPr>
          <w:rFonts w:ascii="Wide Latin" w:hAnsi="Wide Latin" w:eastAsia="Wide Latin" w:cs="Wide Latin"/>
          <w:b/>
          <w:b/>
          <w:sz w:val="24"/>
        </w:rPr>
      </w:pPr>
      <w:r>
        <w:rPr>
          <w:rFonts w:eastAsia="Wide Latin" w:cs="Wide Latin" w:ascii="Wide Latin" w:hAnsi="Wide Latin"/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rFonts w:ascii="Wide Latin" w:hAnsi="Wide Latin" w:cs="Wide Latin"/>
          <w:b/>
          <w:b/>
          <w:sz w:val="24"/>
        </w:rPr>
      </w:pPr>
      <w:r>
        <w:rPr>
          <w:rFonts w:eastAsia="Wide Latin" w:cs="Wide Latin" w:ascii="Wide Latin" w:hAnsi="Wide Latin"/>
          <w:b/>
          <w:sz w:val="24"/>
        </w:rPr>
        <w:t xml:space="preserve">                                                </w:t>
      </w:r>
      <w:r>
        <w:rPr>
          <w:rFonts w:cs="Wide Latin" w:ascii="Wide Latin" w:hAnsi="Wide Latin"/>
          <w:b/>
          <w:sz w:val="24"/>
        </w:rPr>
        <w:t>przez:</w:t>
      </w:r>
    </w:p>
    <w:p>
      <w:pPr>
        <w:pStyle w:val="Normal"/>
        <w:jc w:val="both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</w:r>
    </w:p>
    <w:p>
      <w:pPr>
        <w:pStyle w:val="Heading1"/>
        <w:rPr/>
      </w:pPr>
      <w:r>
        <w:rPr/>
        <w:t>Pełnomocnika Burmistrza ds. Rozwiązywania</w:t>
      </w:r>
    </w:p>
    <w:p>
      <w:pPr>
        <w:pStyle w:val="Heading1"/>
        <w:rPr/>
      </w:pPr>
      <w:r>
        <w:rPr/>
        <w:t>Problemów Alkoholowych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sz w:val="32"/>
        </w:rPr>
      </w:pPr>
      <w:r>
        <w:rPr>
          <w:b/>
          <w:sz w:val="32"/>
        </w:rPr>
        <w:t xml:space="preserve">  </w:t>
      </w:r>
    </w:p>
    <w:p>
      <w:pPr>
        <w:pStyle w:val="Heading2"/>
        <w:rPr/>
      </w:pPr>
      <w:r>
        <w:rPr/>
        <w:t>Alinę Sznabowic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Britannic Bold" w:hAnsi="Britannic Bold" w:cs="Britannic Bold"/>
          <w:sz w:val="28"/>
          <w:u w:val="single"/>
        </w:rPr>
      </w:pPr>
      <w:r>
        <w:rPr>
          <w:sz w:val="32"/>
        </w:rPr>
        <w:t>przy współpracy członków</w:t>
      </w:r>
    </w:p>
    <w:p>
      <w:pPr>
        <w:pStyle w:val="Normal"/>
        <w:jc w:val="both"/>
        <w:rPr>
          <w:rFonts w:ascii="Britannic Bold" w:hAnsi="Britannic Bold" w:cs="Britannic Bold"/>
          <w:sz w:val="28"/>
          <w:u w:val="single"/>
        </w:rPr>
      </w:pPr>
      <w:r>
        <w:rPr>
          <w:rFonts w:cs="Britannic Bold" w:ascii="Britannic Bold" w:hAnsi="Britannic Bold"/>
          <w:sz w:val="28"/>
          <w:u w:val="single"/>
        </w:rPr>
      </w:r>
    </w:p>
    <w:p>
      <w:pPr>
        <w:pStyle w:val="Heading1"/>
        <w:tabs>
          <w:tab w:val="clear" w:pos="2268"/>
        </w:tabs>
        <w:rPr/>
      </w:pPr>
      <w:r>
        <w:rPr/>
        <w:t>Gminnej Komisji Rozwiązywania Problemów Alkoholowy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przy Urzędzie Miasta i Gmi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Barlin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Skład Komis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Wojciech Światłowski  -  Przewodnicząc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Paula Drobotko      -   Sekretarz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3. Jadwiga Danisz</w:t>
        <w:tab/>
        <w:tab/>
        <w:tab/>
        <w:t xml:space="preserve">              7. Marek Pędziszcza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4. Elżbieta Wrońska                                8. Andrzej Wieczore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5. Czesław Czerwik</w:t>
        <w:tab/>
        <w:t xml:space="preserve">                        9. Stefan Galińsk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6. Dorota Bartosiewicz</w:t>
        <w:tab/>
        <w:t xml:space="preserve">  </w:t>
        <w:tab/>
        <w:tab/>
        <w:t xml:space="preserve">  10. Radosław Kłod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 xml:space="preserve">Podstawa prawna opracowania Gminnego Programu Profilaktyki i  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                </w:t>
      </w:r>
      <w:r>
        <w:rPr>
          <w:b/>
          <w:sz w:val="30"/>
          <w:u w:val="single"/>
        </w:rPr>
        <w:t>Rozwiązywania Problemów Alkoholowych.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Ustawa z dnia 26</w:t>
      </w:r>
      <w:r>
        <w:rPr>
          <w:sz w:val="28"/>
        </w:rPr>
        <w:t xml:space="preserve"> </w:t>
      </w:r>
      <w:r>
        <w:rPr>
          <w:sz w:val="24"/>
        </w:rPr>
        <w:t>października 1982 roku  o wychowaniu w trzeźwości i przeciwdziałaniu alkoholizmowi (Dz.U. z 2002 roku Nr 147 poz. 1231, Dz. U. z 2003 roku Nr 80, poz. 719 z 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rodowy Program Profilaktyki i Rozwiązywania Problemów Alkoholowych przyjęty  przez Radę  Ministrów dnia 13 sierpnia 199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ojewódzki Program Profilaktyki i Rozwiązywania Problemów Alkoholowych, cele i zadania do realizacji w latach 2002 –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rajowy Program Przeciwdziałania Narkomanii na lata 2002 –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WSTĘ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Rada Miejska Barlinka</w:t>
      </w:r>
      <w:r>
        <w:rPr>
          <w:sz w:val="24"/>
        </w:rPr>
        <w:t xml:space="preserve"> dostrzega poważne problemy i zagrożenia d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unkcjonowania społeczności lokalnych wynikające z nadużywania alkoholu, używania narkotyków, które stanowią zagrożenie ekonomiczne, kondycji zdrowotnej i moralnej społeczeństwa. Zapobieganie tym zagrożeniom oraz rozwiązywanie istniejących problemów alkoholowych na terenie gminy jest zadaniem własnym gminy, która przyjmuje niniejszy program jako wytyczną  wiążącą władze i jednostki organizacyjne przy podejmowaniu działań mających na celu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pobieganie  i  przeciwdziałanie  alkoholizmowi, narkomani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a terenie  Miasta  i  Gminy  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lityka Miasta i Gmi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Gmina dając wyraz  odpowiedzialności  za kształtowanie społecznej polityki wobec alkoholu, kontynuuje działania przyjęte do realizacji  w postaci niniejszego Progra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   Wydatki z budżetu Gminy na realizację niniejszego programu mają na celu poprawę stanu zdrowia, bezpieczeństwa i kultury życia mieszkańców.  W celu lepszej realizacji </w:t>
      </w:r>
      <w:r>
        <w:rPr>
          <w:b/>
          <w:sz w:val="24"/>
        </w:rPr>
        <w:t>„Ustawy o</w:t>
      </w:r>
      <w:r>
        <w:rPr>
          <w:sz w:val="24"/>
        </w:rPr>
        <w:t xml:space="preserve"> </w:t>
      </w:r>
      <w:r>
        <w:rPr>
          <w:b/>
          <w:sz w:val="24"/>
        </w:rPr>
        <w:t>wychowaniu w trzeźwości...”,</w:t>
      </w:r>
      <w:r>
        <w:rPr>
          <w:sz w:val="24"/>
        </w:rPr>
        <w:t xml:space="preserve"> konieczne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w dziedzinie życia gospodarczego przyjęcie zasady, że alkohol jest specyficznym i odmiennym od innych produktów towarem, wymaga więc specyficznych regulacji prawno  -  administracyjnych  oraz finans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w dziedzinie życia społeczno - politycznego przyznanie priorytetu dla działań i decyzji służących profilaktyce i rozwiązywaniu problemów alkoholowych oraz problematyki używania narkoty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Ważnym kierunkiem polityki Gminy jest stworzenie możliwości zdrowego  spędzenia czasu wolnego przez dzieci i młodzieży poprzez wspomaganie w organizowaniu terenów rekreacyjno - sportowych i świetl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Realizacja programu wymaga  kompleksowego i zintegrowanego  sposobu działania  różnych instytucji zarówno stanowiących jak i wykonawczych oraz tworzenie  nowych i     wspieranie organizacji zajmujących się profesjonalnie lub społecznie problematyką  uzależnień ( alkohol, narkoty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  Zmniejszanie występowania problemów alkoholowych wymaga </w:t>
      </w:r>
      <w:r>
        <w:rPr>
          <w:b/>
          <w:sz w:val="24"/>
        </w:rPr>
        <w:t xml:space="preserve">strategii zapobiegania </w:t>
      </w:r>
      <w:r>
        <w:rPr>
          <w:sz w:val="24"/>
        </w:rPr>
        <w:t xml:space="preserve">(profilaktyki)  i </w:t>
      </w:r>
      <w:r>
        <w:rPr>
          <w:b/>
          <w:sz w:val="24"/>
        </w:rPr>
        <w:t xml:space="preserve"> strategii interwencji </w:t>
      </w:r>
      <w:r>
        <w:rPr>
          <w:sz w:val="24"/>
        </w:rPr>
        <w:t xml:space="preserve">(ratownictwa)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-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trategie zapobiegania</w:t>
      </w:r>
      <w:r>
        <w:rPr>
          <w:sz w:val="24"/>
        </w:rPr>
        <w:t xml:space="preserve"> koncentrują się na osobach, które jeszcze nie piją, ale znajduj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ę w grupie ryzyka rozwoju problemów alkoholowych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</w:t>
      </w:r>
      <w:r>
        <w:rPr>
          <w:b/>
          <w:sz w:val="24"/>
          <w:u w:val="single"/>
        </w:rPr>
        <w:t>strategie interwencji</w:t>
      </w:r>
      <w:r>
        <w:rPr>
          <w:sz w:val="24"/>
        </w:rPr>
        <w:t xml:space="preserve"> mają na celu zachęcanie do leczenia lub zmiany sposobu ży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ych, którzy  piją  dużo, często lub w warunkach, które zagrażają zdrowiu, życiu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en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Realizacji programu ma służyć między innymi następująca struktura instytucji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</w:t>
      </w:r>
      <w:r>
        <w:rPr>
          <w:sz w:val="24"/>
        </w:rPr>
        <w:t>Gminna Komisja ds. Rozwiązywania Problem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ełnomocnik Burmistrza ds. Rozwiązywania Problemów Alkoholowych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Poradnia Leczenia Uzależnień, Gminna Poradnia Terapii Uzależnienia od Alkocholu 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spółuzależ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dstawowa Opieka Zdrowot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Ośrodek Pomocy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radnia Psychologiczno - Pedagog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Centrum Pomocy Rodz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Ośrodek Szkolenia i Wychowania przy  OH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licja, Izba Wytrzeźw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Sąd Rejonowy, Kuratorzy sądowi, społeczni, pedagodz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Urząd Miasta i Gminy ( właściwe referat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Rady Sołeck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Szkoły, Dom Dziec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Lokalne me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Kościoły i Car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Barlinecki Ośrodek Kultu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Barlinecki Ośrodek Sportu, Turystyki i Rekre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i inne podmioty składające oferty programowe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</w:t>
      </w:r>
      <w:r>
        <w:rPr>
          <w:b/>
          <w:sz w:val="24"/>
          <w:u w:val="single"/>
        </w:rPr>
        <w:t>organizacje pozarząd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 Barlinecki  Klub Abstynent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owarzyszenie Opiekuńcz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owarzyszenie Pomocy Dzieciom „Bartek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 Kluby sport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lub Senior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lski Związek Niewidomych, Koło w Barlink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warzystwo Miłośników Barlin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lski Związek Wędkarski, Koło w Barlink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I.   C Z Ę Ś Ć   O P I S O W A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1.1.</w:t>
      </w:r>
      <w:r>
        <w:rPr>
          <w:b/>
          <w:sz w:val="28"/>
          <w:u w:val="single"/>
        </w:rPr>
        <w:t xml:space="preserve"> Podstawowe cele progra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pobieganie powstawaniu nowych problemów alkoholowych oraz zmniejszenie rozmiarów tych, które aktualnie występują na terenie gminy Barlinek oraz zwiększenie zasobów niezbędnych do radzenia sobie z już istniejącymi proble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 Realizacja ustawy z dnia 26.10.1982 roku o wychowaniu w trzeźwości i przeciwdziałaniu alkoholizmowi z późniejszymi zmianami w oparciu o Założenia Narodowego Programu Profilaktyki i Rozwiązywania Problemów oraz założenia Krajowego Programu Przeciwdziałania Narkoma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arunkami do osiągnięcia tych celów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ograniczenie i zmiana struktury spożycia napoj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miana postępowania obywateli i instytucji w sytuacjach związanych z używaniem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dużywaniem</w:t>
      </w:r>
      <w:r>
        <w:rPr>
          <w:b/>
          <w:sz w:val="24"/>
        </w:rPr>
        <w:t xml:space="preserve">  </w:t>
      </w:r>
      <w:r>
        <w:rPr>
          <w:sz w:val="24"/>
        </w:rPr>
        <w:t>alkoholu oraz narkotyków i innych substancji psychoaktyw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2. </w:t>
      </w:r>
      <w:r>
        <w:rPr>
          <w:b/>
          <w:sz w:val="28"/>
          <w:u w:val="single"/>
        </w:rPr>
        <w:t>Stan problemów alkoholowych w Gminie</w:t>
      </w:r>
      <w:r>
        <w:rPr>
          <w:sz w:val="24"/>
          <w:u w:val="single"/>
        </w:rPr>
        <w:t xml:space="preserve">  </w:t>
      </w:r>
      <w:r>
        <w:rPr>
          <w:sz w:val="24"/>
        </w:rPr>
        <w:t>(na podstawie wskaźników PARP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6"/>
        </w:rPr>
        <w:t>.</w:t>
      </w:r>
      <w:r>
        <w:rPr>
          <w:sz w:val="26"/>
        </w:rPr>
        <w:t xml:space="preserve"> </w:t>
      </w:r>
      <w:r>
        <w:rPr>
          <w:b/>
          <w:sz w:val="26"/>
        </w:rPr>
        <w:t>Szkody u osób pijących:</w:t>
      </w:r>
    </w:p>
    <w:p>
      <w:pPr>
        <w:pStyle w:val="Normal"/>
        <w:jc w:val="both"/>
        <w:rPr/>
      </w:pPr>
      <w:r>
        <w:rPr>
          <w:sz w:val="24"/>
        </w:rPr>
        <w:t xml:space="preserve">a)  samozniszczenie się około </w:t>
      </w:r>
      <w:r>
        <w:rPr>
          <w:b/>
          <w:sz w:val="24"/>
        </w:rPr>
        <w:t>463</w:t>
      </w:r>
      <w:r>
        <w:rPr>
          <w:sz w:val="24"/>
        </w:rPr>
        <w:t xml:space="preserve"> mężczyzn i kobiet uzależnionych od alkoholu- alkoholików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 15.430 - ludność w wieku produkcyjnym i poprodukcyjnym w Gmi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 15.430 - z tego 3% = </w:t>
      </w:r>
      <w:r>
        <w:rPr>
          <w:b/>
          <w:sz w:val="24"/>
          <w:u w:val="single"/>
        </w:rPr>
        <w:t>463osób )</w:t>
      </w:r>
    </w:p>
    <w:p>
      <w:pPr>
        <w:pStyle w:val="Normal"/>
        <w:jc w:val="both"/>
        <w:rPr/>
      </w:pPr>
      <w:r>
        <w:rPr>
          <w:sz w:val="24"/>
        </w:rPr>
        <w:t xml:space="preserve">b)  uszkodzenie zdrowia u ponad </w:t>
      </w:r>
      <w:r>
        <w:rPr>
          <w:b/>
          <w:sz w:val="24"/>
        </w:rPr>
        <w:t>1999</w:t>
      </w:r>
      <w:r>
        <w:rPr>
          <w:sz w:val="24"/>
        </w:rPr>
        <w:t xml:space="preserve"> dorosłych osób nadmiernie pijących bez klin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awów  uzależnienia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( 15.430 - z tego 13% = </w:t>
      </w:r>
      <w:r>
        <w:rPr>
          <w:b/>
          <w:sz w:val="24"/>
          <w:u w:val="single"/>
        </w:rPr>
        <w:t>2006 osób )</w:t>
      </w:r>
    </w:p>
    <w:p>
      <w:pPr>
        <w:pStyle w:val="Normal"/>
        <w:jc w:val="both"/>
        <w:rPr/>
      </w:pPr>
      <w:r>
        <w:rPr>
          <w:sz w:val="24"/>
        </w:rPr>
        <w:t xml:space="preserve">c)  uszkodzenie rozwoju psychofizycznego, utrata możliwości kariery edukacyjnej u około </w:t>
      </w:r>
      <w:r>
        <w:rPr>
          <w:b/>
          <w:bCs/>
          <w:sz w:val="24"/>
        </w:rPr>
        <w:t xml:space="preserve">4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ób  upijających się nastolatków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4600 - z tego 1% =</w:t>
      </w:r>
      <w:r>
        <w:rPr>
          <w:b/>
          <w:sz w:val="24"/>
          <w:u w:val="single"/>
        </w:rPr>
        <w:t xml:space="preserve"> 46 osób</w:t>
      </w:r>
      <w:r>
        <w:rPr>
          <w:sz w:val="24"/>
        </w:rPr>
        <w:t xml:space="preserve">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Szkody występujące u osób żyjących w rodzinach alkoholowych:</w:t>
      </w: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schorzenia somatyczne spowodowane chronicznym stresem, zaburzenia emocjonalne, demoralizacja oraz zuboże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Szkody w środowisku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alkoholowa dezorganizacja środowisk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choroby, wypadki, absenc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obniżenie wydajności pracy, brak dyscypliny</w:t>
      </w:r>
    </w:p>
    <w:p>
      <w:pPr>
        <w:pStyle w:val="Normal"/>
        <w:jc w:val="both"/>
        <w:rPr/>
      </w:pPr>
      <w:r>
        <w:rPr>
          <w:sz w:val="24"/>
        </w:rPr>
        <w:t>c)  alkoholowa patologizacja osób bezrobot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 Naruszenia prawa przez osoby nietrzeź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przestępczość osób pod wpływem alkoholu, środków psychotrop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 prowadzenie pojazdów w stanie nietrzeź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 alkoholowe zaburzenia zachowania w miejscach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 narastające używanie przemocy wobec rodz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Przestępstwa i wykroczenia związane  z obrotem alkoholowym i narkoty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 nielegalny import, produkcja i sprzedaż napojów alkoholowych i środków odurzających </w:t>
      </w:r>
    </w:p>
    <w:p>
      <w:pPr>
        <w:pStyle w:val="Normal"/>
        <w:jc w:val="both"/>
        <w:rPr/>
      </w:pPr>
      <w:r>
        <w:rPr>
          <w:sz w:val="24"/>
        </w:rPr>
        <w:t xml:space="preserve">b)  sprzedaż alkoholu i narkotyków osobom nietrzeźwym i nieletni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 reklama i promocja  napoj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Diagnoza sytuacji w mieście i gminie Barli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Z danych Komisariatu Policji w Barlinku wynika, że w 2001 roku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eprowadzono </w:t>
      </w:r>
      <w:r>
        <w:rPr>
          <w:b/>
          <w:sz w:val="24"/>
        </w:rPr>
        <w:t>409 interwencji,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porządzono wówczas </w:t>
      </w:r>
      <w:r>
        <w:rPr>
          <w:b/>
          <w:bCs/>
          <w:sz w:val="24"/>
        </w:rPr>
        <w:t>35 tzw. „niebieskich kart”</w:t>
      </w:r>
      <w:r>
        <w:rPr>
          <w:sz w:val="24"/>
        </w:rPr>
        <w:t>, które dotyczyły stwierdzonej przemocy w rodzinie i sytuacji konflik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 Gminnej Komisji Rozwiązywania Problemów Alkoholowych przesłano </w:t>
      </w:r>
      <w:r>
        <w:rPr>
          <w:b/>
          <w:bCs/>
          <w:sz w:val="24"/>
        </w:rPr>
        <w:t>10 wniosków</w:t>
      </w:r>
      <w:r>
        <w:rPr>
          <w:sz w:val="24"/>
        </w:rPr>
        <w:t xml:space="preserve">  o wszczęcie postępowania w przedmiocie ustalenia stopnia uzależ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zeprowadzono </w:t>
      </w:r>
      <w:r>
        <w:rPr>
          <w:b/>
          <w:sz w:val="24"/>
        </w:rPr>
        <w:t>13 postanowień</w:t>
      </w:r>
      <w:r>
        <w:rPr>
          <w:sz w:val="24"/>
        </w:rPr>
        <w:t xml:space="preserve"> o znęcanie się w oparciu o art. 207 § 1 k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zeprowadzono </w:t>
      </w:r>
      <w:r>
        <w:rPr>
          <w:b/>
          <w:sz w:val="24"/>
        </w:rPr>
        <w:t>112 rozmów</w:t>
      </w:r>
      <w:r>
        <w:rPr>
          <w:sz w:val="24"/>
        </w:rPr>
        <w:t xml:space="preserve"> przez dzielnicowych w ramach interwencji kryzysow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zanotowano zatrzymań nieletnich z powodu nietrzeźw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trzymano </w:t>
      </w:r>
      <w:r>
        <w:rPr>
          <w:b/>
          <w:sz w:val="24"/>
        </w:rPr>
        <w:t>60 nieletnich</w:t>
      </w:r>
      <w:r>
        <w:rPr>
          <w:sz w:val="24"/>
        </w:rPr>
        <w:t xml:space="preserve"> z uwagi na przestępczo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trzymano </w:t>
      </w:r>
      <w:r>
        <w:rPr>
          <w:b/>
          <w:sz w:val="24"/>
        </w:rPr>
        <w:t>121 nietrzeźwych</w:t>
      </w:r>
      <w:r>
        <w:rPr>
          <w:sz w:val="24"/>
        </w:rPr>
        <w:t xml:space="preserve"> osób dorosł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konano </w:t>
      </w:r>
      <w:r>
        <w:rPr>
          <w:b/>
          <w:sz w:val="24"/>
        </w:rPr>
        <w:t>278 interwencji domowych</w:t>
      </w:r>
      <w:r>
        <w:rPr>
          <w:sz w:val="24"/>
        </w:rPr>
        <w:t xml:space="preserve"> z powodu agresywnych zachowań osób będących pod  wpływem alkoho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 Izby Wytrzeźwień  do Gorzowa Wlkp. przewieziono </w:t>
      </w:r>
      <w:r>
        <w:rPr>
          <w:b/>
          <w:sz w:val="24"/>
        </w:rPr>
        <w:t>87 osób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trzymano </w:t>
      </w:r>
      <w:r>
        <w:rPr>
          <w:b/>
          <w:sz w:val="24"/>
        </w:rPr>
        <w:t>29 osób</w:t>
      </w:r>
      <w:r>
        <w:rPr>
          <w:sz w:val="24"/>
        </w:rPr>
        <w:t xml:space="preserve"> będących pod wpływem alkoholu, którym odebrano prawo jaz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ne zjawiska patologiczne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ubkultury młodzieżowe i nowe ruchy religijne tzw. „sekty religijne” – nie ujawniono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sz w:val="24"/>
        </w:rPr>
        <w:t>dewiacje seksualne wśród nieletnich – nie ujawnio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prowadzono około </w:t>
      </w:r>
      <w:r>
        <w:rPr>
          <w:b/>
          <w:sz w:val="24"/>
        </w:rPr>
        <w:t>740 rozmów</w:t>
      </w:r>
      <w:r>
        <w:rPr>
          <w:sz w:val="24"/>
        </w:rPr>
        <w:t xml:space="preserve"> profilaktycznych i pouczających z osobami nadużywającymi alkoho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rzymano 4 podejrzanych nieletnich o posiadanie narkotyków, którzy dokonali czyny związane z posiadaniem i dystrybucją środków odurzających.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Wykorzystano informacje uzyskane z Komisariatu Policji w Barlinku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środek Pomocy Społecznej w Barlinku udzielił pomocy materialnej </w:t>
      </w:r>
      <w:r>
        <w:rPr>
          <w:b/>
          <w:sz w:val="24"/>
        </w:rPr>
        <w:t>380</w:t>
      </w:r>
      <w:r>
        <w:rPr>
          <w:sz w:val="24"/>
        </w:rPr>
        <w:t xml:space="preserve"> rodzinom pozostającym w niedostatku głównie z powodu nadużywania alkoholu w rodzinie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3.</w:t>
      </w:r>
      <w:r>
        <w:rPr>
          <w:b/>
          <w:sz w:val="24"/>
          <w:u w:val="single"/>
        </w:rPr>
        <w:t xml:space="preserve">  Priorytowe kierunki i metody działań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mniejszenie ilości alkoholu spożywanego przez młodzież na terenie gmin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/>
      </w:pPr>
      <w:r>
        <w:rPr>
          <w:sz w:val="24"/>
        </w:rPr>
        <w:t>-   ograniczenie możliwości zakupu alkoholu przez niepełnoletnich</w:t>
      </w:r>
    </w:p>
    <w:p>
      <w:pPr>
        <w:pStyle w:val="Normal"/>
        <w:jc w:val="both"/>
        <w:rPr/>
      </w:pPr>
      <w:r>
        <w:rPr>
          <w:sz w:val="24"/>
        </w:rPr>
        <w:t xml:space="preserve">-   wdrażanie nowoczesnych programów profilaktyki i metod uczenia postaw i umiejęt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użących zdrowemu i trzeźwemu życiu</w:t>
      </w:r>
    </w:p>
    <w:p>
      <w:pPr>
        <w:pStyle w:val="Normal"/>
        <w:jc w:val="both"/>
        <w:rPr/>
      </w:pPr>
      <w:r>
        <w:rPr>
          <w:sz w:val="24"/>
        </w:rPr>
        <w:t xml:space="preserve">-   interwencje profilaktyczne wobec grup wyższego ryzyka (dzieci z rodzin alkohol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szkańcy OHP, internatów)</w:t>
      </w:r>
    </w:p>
    <w:p>
      <w:pPr>
        <w:pStyle w:val="Normal"/>
        <w:jc w:val="both"/>
        <w:rPr/>
      </w:pPr>
      <w:r>
        <w:rPr>
          <w:sz w:val="24"/>
        </w:rPr>
        <w:t xml:space="preserve">-   edukacja rodziców i wychowawców w zakresie pomagania młodzieży w utrzyma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bstynencji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rowadzenie profilaktycznej działalności informacyjnej i edukacyjnej w zakr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wiązywania problemów alkoholowych i przeciwdziałania narkomanii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rowadzenie pozalekcyjnych zajęć sportowych, a także działań na rzecz dożywiania dzie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czestniczacych w pozalekcyjnych programach opiekuńczo – wychowawczy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cjoterapeut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Zmniejszanie ilości nowych przypadków uzależnieni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/>
        <w:t xml:space="preserve"> 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uczenie wczesnego rozpoznawania sygnałów wskazujących na rozwijanie się proce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zależn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uczenie osobistych umiejętności kontrolowania rozmiarów i wzorców pi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większenie skuteczności interwencji wobec zaburzeń zachowania wynikających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miernego pi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mniejszenie śmiertelności i degradacji psychofizycznej osób uzależnio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zwiększenie dostępności niezbędnych oddziaływań terapeuty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prawa skuteczności profesjonalnych terapii uzależnień i innych usług lecznicz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psychiatrycznych, psychologicznych, internistycznyc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sparcie działalności środowisk wzajemnej pomo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Zmniejszanie rozmiarów uszkodzeń zdrowia spowodowanych nadużywaniem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lkoho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prowadzanie  do podstawowej i specjalistycznej opieki zdrowotnej (a także instytu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wiązanych z   edukacją i kształceniem zawodowym) metod wczesnego diagnoz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grożeń zdrowotnych związanych z piciem oraz uczących abstynen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edukacja społeczna poprzez czasopisma, audycje radiowe o zakresie lokalnym, na tem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ytuacji i czynników ryzyka oraz sposobów zapobiegania zagrożeniom alkohol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Zmniejszenie ilości i dolegliwości alkoholowych zaburzeń życia rodzinneg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sz w:val="24"/>
        </w:rPr>
        <w:t>( przemocy  i zaniedbania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większenie skuteczności interwencji  prawno - administracyjnych wobec przemocy i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innych  zaburzeń funkcjonowania rodziny, powodowanych przez picie alkoho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większenie dostępności i skuteczności zorganizowania form pomocy psychologicznej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j dla członków rodzin, zlecanie tych zadań instytucjom i organizacj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arząd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reintegracja zawodowa i społeczna w zakresie przepisów o zatrudnieniu socjalnym – przeciwdziałanie wykluczeniu społeczn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Zmniejszenie ilości wypadków oraz strat ekonomicznych spowodowanych prze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acowników nadużywających alkoho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ułatwianie pracownikom nadmiernie pijącym oraz uzależnionym dostępu do pomo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esjonalnej i środowisk samopomoc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kampanie edukacyjne w miejscu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rowadzenie edukacji profilaktycznej w środowisku bezrobotnych, jako środowi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sokiego ryzy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Zmniejszenie ilości prowadzących pojazdy w stanie nietrzeźw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wdrażanie specjalnych programów edukacyjnych dla kierowców we wszystk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ejskich ośrodkach szkolenia zaw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Zmniejszanie rozmiarów naruszeń prawa na rynku alkoholow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szczegółowa ewidencja wydawanych zezwoleń na sprzedaż napojów alkoholowych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ntrola przestrzegania warunków określonych ustaw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cofanie tych zezwoleń w przypadkach naruszenia przepisów prawa przez podmi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spodarcze i ścisła współpraca w tym zakresie z  Państwową Inspekcją Handlow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rowadzenie kampanii edukacyjnej wśród sprzedawców, hurtowników i producentów, 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kohol nie jest zwykłym produktem spożywczym oraz jakie powoduje skutki j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żywanie i naduży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Promowanie postaw społecznych ważnych dla profilaktyki i rozwiązy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oblem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drażanie do życia społecznego i gospodarczego zasa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b/>
          <w:sz w:val="24"/>
        </w:rPr>
        <w:t xml:space="preserve">ALKOHOL  NIE  JEST  TAKIM  SAMYM  TOWAREM  JAK  INNE  PRODUKTY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„ </w:t>
      </w:r>
      <w:r>
        <w:rPr>
          <w:b/>
          <w:sz w:val="24"/>
        </w:rPr>
        <w:t>UŻYWANIE  ALKOHOLU  JEST  GRĄ  Z  OSZUSTEM 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budowanie akceptacji społecznej dla niezbędnych decyzji, które częściowo ograniczaj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stępność i zmniejszają swobodę konsumpcji alkoho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opagowanie powściągliwości i samoograniczenia rozmiarów spożycia alkoholu ja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zorów postępowania, specyficznych dla grup społecznych o wysokim prestiż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rzyjęcie zasady, że kampanie wyborcze, tak krajowe jak i lokalne prowadzi się na ter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miny bez pomocy  alkoho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owadzenie profesjonalnych kampanii edukacyjnych, wykorzystując wszelkie możliw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rodków społecznej komunikacji w tym zwyczajowo przyjętych przez lokalne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monitoring ilości sprzedanego alkoholu na terenie Gminy, min. poprzez skrupulatną analiz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świadczeń składanych przez podmioty gospodarcze prowadzące sprzedaż napoj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10. Tworzenie bazy materialnej, organizacyjnej i merytorycznej dla realizacji progra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owadzenie wyodrębnionej ewidencji wpływów za wydawane zezwolenia na sprzeda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lkoholu, wg przepisów ustawy o wychowaniu w trzeźwości art. 11¹  oraz opłat, zgo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złożonych  oświadczeń o ilości sprzedanego alkoholu w roku poprzednim,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dmioty   gospodarze  prowadzące sprzedaż detaliczną napoj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sparcie materialne i lokalowe dla wszystkich podmiotów zajmujących się statuto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związywaniem problemów alkoholowych na teren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sukcesywne przyjmowanie w ciągu roku ofert programowych, składanych przez instytucj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owarzyszenia i osoby fizyczne. Finansowanie powyższych ofert uzależnione będzie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nu  wpływu dodatkowych środków z budżetu Gminy za wydane zezwol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instalowanie urządzeń sportowo - rekreacyjnych na osiedlach - jako propozycja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ędzenia w zdrowy sposób czasu wolnego przez dzieci i młodzie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ykorzystanie dostępnych zasobów merytorycznych i organizacyjnych PARP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ełnomocnika Wojewody ds. P i RPA, a także Urzędu Miasta i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współpracujących z nimi instytucji, przygotowujących rozwiązania technologiczne 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ncepcyjn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4. Zadania własna gmin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 określone zostały z art. 1 i 2 oraz 4 - cytowanej ustaw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zczególności zadania te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większenie dostępności pomocy terapeutycznej i rehabilitacyjnej dla osób uzależnionych od alkoh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dzielanie rodzinom, w których występują problemy alkoholowe, pomocy psychospołecznej i prawnej, a w szczególności ochrony przed przemocą w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Prowadzenie profilaktyki działalności informacyjnej i edukacyjnej, w szczególności dla dzieci i młodzieży.</w:t>
      </w:r>
    </w:p>
    <w:p>
      <w:pPr>
        <w:pStyle w:val="Normal"/>
        <w:jc w:val="both"/>
        <w:rPr/>
      </w:pPr>
      <w:r>
        <w:rPr>
          <w:sz w:val="24"/>
        </w:rPr>
        <w:t>4. Ustalenie szczegółowych zasad wydawania zezwoleń na prowadzenie sprzedaży napojów alkoholowych przeznaczonych do spożycia na miejscu lub poza miejscem sprzedaży oraz kontrolę przestrzegania zasad obrotu tymi napoj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spomaganie działalności instytucji, stowarzyszeń i osób fizycznych służącej rozwiązywaniu problem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dejmowanie interwencji w związku z naruszeniem przepisów określonych w art.  13 (1) i 15 ustawy oraz występowanie przed sądem w charakterze oskarżyciel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 xml:space="preserve">II.  C Z Ę Ś Ć   W Y K O N A W C Z 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Realizacja w 2003 rok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.  Z A D A N I A   W Ł A S N E   G M I N Y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4,ust.1 : „Prowadzenie działań związanych z profilaktyką i rozwiązywaniem problemów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lkoholowych należy do zadań własnych gmin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 szczególności zadania te obejmuj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  </w:t>
      </w:r>
      <w:r>
        <w:rPr>
          <w:b/>
          <w:sz w:val="24"/>
          <w:u w:val="single"/>
        </w:rPr>
        <w:t xml:space="preserve">Zwiększenie dostępności pomocy terapeutycznej i rehabilitacyjnej dla osób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uzależnionych  od alkohol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 E M 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ealizacja podstawowej oferty terapeutycznej dla osób uzależnio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dnoszenie motywacji do podjęcia  leczenia odwy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zkolenie kadry i wolontariatu na potrzeby lecznictwa odwykowego, klubów pacjenta i abstyn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drażanie metod wczesnej interw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spieranie środowisk samopomoc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Kierowanie na specjalistyczne badania ( psycholog ), w celu ustalenia zależności od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koholu i wskazania rodzaju zakładu leczni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nioskowanie do Sądu o zobowiązanie do leczenia odwy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pracowanie założeń do Poradni Leczenia Uzależnień oraz Gminnej Poradni i Terapii Uzależnienia od Alkoholu i Współuzależ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 xml:space="preserve">Udzielenie  rodzinom,  w  których  występują  problemy alkoholowe   pomocy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psychospołecznej  i  prawnej,  a  w  szczególności ochrony przed przemocą w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odzi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 E M A 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Bezpłatne świadczenia zdrowotne dla osób współuzależnionych ( dorośli i dzieci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moc psychologiczna, socjalna i prawna dla całych rodzin, a w szczególności dla dzieci i młodzie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spieranie i finansowe zorganizowanie form pomocy psychospołecznej dla członków rodzin alkoholowych oraz dla sprawców dysfunkcji tych rodzi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4. Podejmowanie interwencji prawno - administracyjnych wobec przemocy i innych dysfunkcji rodziny powodowanych przez picie alkoh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Szkolenie kadry i wolontariatu w zakresie pomocy rodzinom alkoholowym oraz przeciwdziałanie przemocy w rodzi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owadzenie punktu konsultacyjno – informacyjnego, dot. uzależnień: alkohol, narkoty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b/>
          <w:sz w:val="24"/>
          <w:u w:val="single"/>
        </w:rPr>
        <w:t xml:space="preserve">.  Prowadzenie  profilaktyczej  działalności  informacyjnej i  edukacyjnej, w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szczególności   dla  dzieci  i  młodzież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 E M A 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Realizacja nowoczesnych programów profilaktycznych w szkołach podstawowych i ponadpodstawowych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1.</w:t>
      </w:r>
      <w:r>
        <w:rPr>
          <w:b/>
          <w:sz w:val="24"/>
        </w:rPr>
        <w:t xml:space="preserve">  Program profilaktyczny  „Noe”, „Z sobą być dobrze żyć”.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2.</w:t>
      </w:r>
      <w:r>
        <w:rPr>
          <w:b/>
          <w:sz w:val="24"/>
        </w:rPr>
        <w:t xml:space="preserve">  Program</w:t>
      </w:r>
      <w:r>
        <w:rPr>
          <w:sz w:val="24"/>
        </w:rPr>
        <w:t xml:space="preserve"> </w:t>
      </w:r>
      <w:r>
        <w:rPr>
          <w:b/>
          <w:sz w:val="24"/>
        </w:rPr>
        <w:t>„ Tak  czy  Nie”, „Debata”, „Cukierki”, „Zanim Spróbujesz”, Narkotyki przy tablicy”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3.  </w:t>
      </w:r>
      <w:r>
        <w:rPr>
          <w:sz w:val="24"/>
        </w:rPr>
        <w:t>Inne przyjęte programy oraz spektakle teatralne z zakresu profilakty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Edukacja rodziców i wychowawców w zakresie promowania i utrzymywania abstynen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śród młodzie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Prowadzenie interwencji profilaktycznych wobec grup podwyższonego ryzyka ( internaty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środek Szkolenia i Wychowania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Pełna informacja o instytucjonalnych i nieprofesjonalnych formach pomocy, gazetach 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ięgu lokal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spieranie i  dofinansowanie  różnych  podmiotów i  osób fizycznych   prowadzą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ilaktyczną działalność informacyjną i edukacyj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Szkolenie pracowników handlu i  usług,  zajmujących    się   sprzedażą   i    podawani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koh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4.  </w:t>
      </w:r>
      <w:r>
        <w:rPr>
          <w:b/>
          <w:sz w:val="24"/>
          <w:u w:val="single"/>
        </w:rPr>
        <w:t>Ustalenie szczegółowych zasad wydawania zezwoleń na prowadzenie  sprzedaż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pojów alkoholowych przeznaczonych do spożycia na miejscu lub poz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miejscem  sprzedaży oraz  kontrolę  przestrzegania  zasad  obrotu  tymi  napojam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( opracowanie: Referat Organizacyjny Działalności  Gospodarczej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Sprzedaż napojów alkoholowych odbywa się wyłącznie w oparciu o zezwolenie wydane przez  Burmistrza Miasta i Gminy Barlinek lub osobę do tego upoważni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la się następujące rodzaje zezwoleń  na sprzedaż napojów alkohol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A” -  I     </w:t>
      </w:r>
      <w:r>
        <w:rPr>
          <w:sz w:val="24"/>
        </w:rPr>
        <w:t xml:space="preserve">zezwolenie na sprzedaż napojów alkoholowych do 4,5% zawartości alkoholu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iwo przeznaczonych do spożycia poza miejscem sprzedaży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I           </w:t>
      </w:r>
      <w:r>
        <w:rPr>
          <w:sz w:val="24"/>
        </w:rPr>
        <w:t xml:space="preserve">zezwolenie na sprzedaż napojów alkoholowych do 4,5% zawartości alkoholu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iwo  przeznaczonych do spożycia w miejscu sprzedaży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II           </w:t>
      </w:r>
      <w:r>
        <w:rPr>
          <w:sz w:val="24"/>
        </w:rPr>
        <w:t xml:space="preserve">zezwolenie jednorazowe na sprzedaż napojów alkoholowych powyżej 4,5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awartości alkoholu oraz piwo  przeznaczonych do spożycia  w miejscu  sprzedaży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IV           </w:t>
      </w:r>
      <w:r>
        <w:rPr>
          <w:sz w:val="24"/>
        </w:rPr>
        <w:t xml:space="preserve">zezwolenie na organizację przyjęć na sprzedaż napojów alkoholowych do  4,5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awartości alkoholu oraz pi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B” -  I      </w:t>
      </w:r>
      <w:r>
        <w:rPr>
          <w:sz w:val="24"/>
        </w:rPr>
        <w:t xml:space="preserve">zezwolenie na sprzedaż napojów alkoholowych powyżej 4,% do 18% zawartości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alkoholu przeznaczonych do spożycia poza miejscem sprzedaży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II           </w:t>
      </w:r>
      <w:r>
        <w:rPr>
          <w:sz w:val="24"/>
        </w:rPr>
        <w:t xml:space="preserve">zezwolenie na sprzedaż napojów alkoholowych powyżej 4,5% do 18% zawart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koholu przeznaczonych do spożycia w miejscu sprzedaż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II           </w:t>
      </w:r>
      <w:r>
        <w:rPr>
          <w:sz w:val="24"/>
        </w:rPr>
        <w:t>zezwolenie jednorazowe na sprzedaż napojów alkoholowych od 4,5% do 18%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IV</w:t>
      </w:r>
      <w:r>
        <w:rPr>
          <w:sz w:val="24"/>
        </w:rPr>
        <w:t xml:space="preserve">           zezwolenie na organizację przyjęć na sprzedaż napojów alkoholowych powyżej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,5% zawartości alkoholu</w:t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C” -  I       </w:t>
      </w:r>
      <w:r>
        <w:rPr>
          <w:sz w:val="24"/>
        </w:rPr>
        <w:t xml:space="preserve">zezwolenie na sprzedaż napojów alkoholowych powyżej 18% zawart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lkoholu  przeznaczonych do spożycia  poza miejscem sprzedaży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4"/>
        </w:rPr>
        <w:t xml:space="preserve">II             </w:t>
      </w:r>
      <w:r>
        <w:rPr>
          <w:sz w:val="24"/>
        </w:rPr>
        <w:t xml:space="preserve">zezwolenie na sprzedaż  napojów alkoholowych  powyżej 18% zawart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lkoholu przeznaczonych da spożycia w miejscu sprzedaży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4"/>
        </w:rPr>
        <w:t xml:space="preserve">III            </w:t>
      </w:r>
      <w:r>
        <w:rPr>
          <w:sz w:val="24"/>
        </w:rPr>
        <w:t>zezwolenie jednorazowe na sprzedaż napojów alkoholowych  powyżej 18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awartości alkoholu przeznaczonych do spożycia w miejscu sprzedaży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IV           </w:t>
      </w:r>
      <w:r>
        <w:rPr>
          <w:sz w:val="24"/>
        </w:rPr>
        <w:t xml:space="preserve">zezwolenie na organizację przyjęć na sprzedaż napojów alkoholowych powyż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8% zawartości alkoho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 Przedsiębiorca ubiegający się  o wydanie zezwolenia A, B, C,  </w:t>
      </w:r>
      <w:r>
        <w:rPr>
          <w:b/>
          <w:bCs/>
          <w:sz w:val="24"/>
        </w:rPr>
        <w:t>jest zobowiązany złożyć  wniosek oraz dołączyć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ecyzję o zmianie sposobu użytkowania lokalu (dot. lokali mieszkalnych i garaż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oznaczenie rodzaju zezwol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znaczenie przedsiębiorcy, jego siedzibę i adres, w przypadku ustanowienia pełnomocni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ch imiona, nazwiska i adres zamieszk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numer w rejestrze przedsiębiorców lub ewidencji działalności gospodarczej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dmiot działalności gospodarcz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adres punktu sprzedaż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dres punktu składowania napojów alkoholowych (magazynu dystrybucyjn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 wniosku o wydanie zezwolenia należy dołączyć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świadczenie o wpisie do ewidencji działalności gospodarczej lub odpis z rejest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dsiębiorc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kument potwierdzający tytuł prawny wnioskodawcy do lokalu stanowiącego punk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rzedaży napojów alkohol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isemną zgodę właściciela, użytkownika, zarządcy lub administratora budynku, jeżeli punk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rzedaży będzie zlokalizowany w budynku mieszkalnym wielorodzi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ecyzję właściwego państwowego powiatowego inspektora sanitarnego, potwierdzaj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łnienie warunków sanitarnych przez punkt sprzedaż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ecyzję o przyznaniu lokalu na działalność handlow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 </w:t>
      </w:r>
      <w:r>
        <w:rPr>
          <w:sz w:val="24"/>
          <w:u w:val="single"/>
        </w:rPr>
        <w:t>Warunkiem uzyskania zezwoleń na sprzedaż napojów alkoholowych jest spełnienie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wymogów wynikających z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  art. 18 ust. 7 ustawy z dnia 26.10.1982 roku o wychowaniu w trzeźwości i przeciwdziałaniu alkoholizmowi ( Dz. U. Nr 35, poz. 230) z poźn. zm. z  2002r. Nr 147 poz. 1231 ze zm.,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uchwały Rady Miejskiej w Barlinku w sprawie ustalenia dla terenu gminy maksymalnej liczby punktów  sprzedaży napojów alkoholowych o zawartości alkoholu powyżej 4,5% ( z wyjątkiem piwa ), przeznaczonych do spożycia poza miejscem sprzedaży jak i w miejscu sprzedaży oraz zasad usytuowania na terenie gminy  miejsc sprzedaży  i podawania napojów alkohol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 dołączenie do wniosku kompletu dokumentów, o których mowa w pkt. 3 ( nie dotyczy zezwoleń jednorazowych 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 Zaleca się wydawanie zezwoleń na czas oznaczony na sprzedaż alkoholu :</w:t>
      </w:r>
    </w:p>
    <w:p>
      <w:pPr>
        <w:pStyle w:val="Normal"/>
        <w:jc w:val="both"/>
        <w:rPr/>
      </w:pPr>
      <w:r>
        <w:rPr>
          <w:sz w:val="24"/>
        </w:rPr>
        <w:t>- ze spożyciem,  poza miejscem sprzedaży – 5 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 spożyciem, w miejscu sprzedaży – 5 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organizację przyjęć – 2 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ostkami upoważnionymi do</w:t>
      </w:r>
      <w:r>
        <w:rPr>
          <w:b/>
          <w:sz w:val="28"/>
        </w:rPr>
        <w:t xml:space="preserve"> </w:t>
      </w:r>
      <w:r>
        <w:rPr>
          <w:b/>
          <w:sz w:val="24"/>
        </w:rPr>
        <w:t>prowadzenia kontroli w zakresie sprzedaży alkoholu osobom nieletnim  i nietrzeźwym w zakresie przestrzegania ustawy o wychowaniu w trzeźwości oraz warunków określonych w zezwoleniu s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Komisja ds. Rozwiązywania Problemów Alkohol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lic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aństwowa Inspekcja Handl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ełnomocnik Burmistrza ds. Rozwiązywania Problem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Szczegółowe warunki na okoliczność gospodarowania zezwolen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)   dopuszcza się możliwość wydania zezwolenia  jednorazowego uprawniającego  do sprzedaży napojów  alkoholowych przeznaczonych do spożycia  w miejscu sprzedaży na czas organizowanych imprez artystycznych  i kulturalnych  z wyłączeniem  zawodów sportowych</w:t>
      </w:r>
    </w:p>
    <w:p>
      <w:pPr>
        <w:pStyle w:val="Normal"/>
        <w:jc w:val="both"/>
        <w:rPr/>
      </w:pPr>
      <w:r>
        <w:rPr>
          <w:sz w:val="24"/>
        </w:rPr>
        <w:t>b)  dopuszcza się możliwość wydania zezwolenia uprawniającego do sprzedaży piwa przeznaczonego do spożycia w miejscu sprzedaży, w  ogródkach gastronomicz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 E  M A 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ntrola punktów sprzedaży napoj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wadzenie kampanii na rzecz społecznej wrażliwości naruszania prawa w handlu alkoho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  </w:t>
      </w:r>
      <w:r>
        <w:rPr>
          <w:b/>
          <w:sz w:val="24"/>
          <w:u w:val="single"/>
        </w:rPr>
        <w:t xml:space="preserve">Wspomaganie działalności instytucji, stowarzyszeń i osób fizycznych służącej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rozwiązywaniu problemów alkohol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 E M A 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finansowanie i wspieranie realizacji konkretnych programów następujących podmio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Jednostki związane z budżetem gmin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Szkoły Podstawowe, Świetl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Gimnaz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 Ośrodek Pomocy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 Rady Sołeckie  (świetlice na wsiac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 Barlinecki Ośrodek Sportu, turystyki i rekre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 Barlinecki Ośrodek Kultury  „ PANORAMA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Dofinansowanie innych instytu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Gminna Poradnia Terapii Uzależnienia od Alkoholu i Współuzależ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zkoły Średnie</w:t>
      </w:r>
    </w:p>
    <w:p>
      <w:pPr>
        <w:pStyle w:val="Normal"/>
        <w:jc w:val="both"/>
        <w:rPr/>
      </w:pPr>
      <w:r>
        <w:rPr>
          <w:sz w:val="24"/>
        </w:rPr>
        <w:t>c)  Izba Wytrzeźw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 Policja, Kuratorz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 Ośrodek Szkolenia  i Wychowania ( OHP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 Rady sołeckie i inne instytucje zainteresowane realizacją zadań wynikających z progra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Organizacje pozarządowe, których statut przewiduje tego typu działalność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Gminna Poradnia Terapii i Uzależnienia od Alkoholu i Współuzależnienia,</w:t>
      </w:r>
    </w:p>
    <w:p>
      <w:pPr>
        <w:pStyle w:val="Normal"/>
        <w:jc w:val="both"/>
        <w:rPr/>
      </w:pPr>
      <w:r>
        <w:rPr>
          <w:sz w:val="24"/>
        </w:rPr>
        <w:t xml:space="preserve">b)  </w:t>
      </w:r>
      <w:r>
        <w:rPr>
          <w:b/>
          <w:sz w:val="24"/>
        </w:rPr>
        <w:t>CARITAS</w:t>
      </w:r>
      <w:r>
        <w:rPr>
          <w:sz w:val="24"/>
        </w:rPr>
        <w:t xml:space="preserve">  ( przy trzech parafiach 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 Kluby Spor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 Klub Żeglarski „ </w:t>
      </w:r>
      <w:r>
        <w:rPr>
          <w:b/>
          <w:sz w:val="24"/>
        </w:rPr>
        <w:t>SZTORM”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e)   Klub Seniora </w:t>
      </w:r>
      <w:r>
        <w:rPr>
          <w:b/>
          <w:sz w:val="24"/>
        </w:rPr>
        <w:t>„STRZECH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 Inne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Wspieranie programów realizowanych przez instytucje i podmioty pozarządowe zajmujące się profilaktyką i rozwiązywaniem problemów alkoholowych oraz przeciwdziałaniu narkoman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jważniejsze sposoby działań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popieranie i pomoc w rozwoju organizacji społecznych których celem jest krzewienie      trzeźwości i abstynencji oddziaływujące na osoby nadużywające alkoholu,</w:t>
      </w:r>
    </w:p>
    <w:p>
      <w:pPr>
        <w:pStyle w:val="Normal"/>
        <w:jc w:val="both"/>
        <w:rPr/>
      </w:pPr>
      <w:r>
        <w:rPr>
          <w:sz w:val="24"/>
        </w:rPr>
        <w:t>- prowadzenie profilaktyczej działalności informacyjnej i edukacyjnej w zakresie rozwiązywania problemów alkoholowych i przeciwdziałania narkomanii, w szczególności dla dzieci i młodzieży, w tym prowadzenie pozalekcyjnych zajęć sportowych, a także działań na recz dożywiania dzieci uczestniczacych w pozalekcyjnych programach opiekuńczo – wychowawczych i socjoterapeuty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współpraca merytoryczna oraz finansowanie konkretnych wybranych ofert programu na    zasadzie zadań  zleco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ganizowanie narad, szkoleń, wymiany doświadczeń pomiędzy profesjonalistami a realizatorami programów podmiotów pozarząd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Oczekiwane korzyści z realizacji program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) zyski ekonomicz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aty ekonomiczne spowodowane nadużywaniem alkoholu szacuje się w krajach EWG w wysokości 6% produktu narodowego brutto. W naszym kraju straty te można oszacować znacznie wyżej, najmniej o 25%, w związku z rozpowszechnieniem bardziej destrukcyjnych wzorów pi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uteczna realizacja programu może przynieść wymierne korzyści w takich sferach jak między innymi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zmniejszenie wydatków na opiekę zdrowotną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wzrost produktywności pracowników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zmniejszenie wydatków na pomoc społeczną i renty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zwiększenie efektywności wydatków na edukację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prawa zasobów materialnych gospodarstw rodzinnych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zmniejszenie wydatków związanych z wymiarem sprawiedli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b) zyski zdrowot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udne do precyzyjnego oszacowania korzyści, to przede wszystkim zmniejszenie ilości uszkodzeń ciała spowodowanych wypadkami w pracy, na drogach i w domu, obniżenie śmiertelności ( w szczególności mężczyzn) i ryzyka zachorowań oraz podwyższenie sprawności psychofizy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) poprawa jakości ży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fekty te obejmują między innymi zmniejszenie indywidualnych zagrożeń ekonomicznych wynikających z picia, poprawę kondycji psychicznej i moralnej oraz zwiększenie stabilności i bezpieczeństwa środowiska rodzin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   </w:t>
      </w:r>
      <w:r>
        <w:rPr>
          <w:b/>
          <w:sz w:val="24"/>
          <w:u w:val="single"/>
        </w:rPr>
        <w:t xml:space="preserve">Podejmowanie interwencji w związku z naruszeniem przepisów określonych w art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13 ¹ i 15 ustawy oraz występowanie przed sądem w charakterze oskarżyciela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publiczneg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W przypadku złamania zakazu sprzedaży alkoholu nielatnim lub nietrzeźwym oraz w przypadku złamania zakazów promocji i reklamy napojów alkoholowych gmina może podejmować interwencje oraz występować przed sądem jako oskarżyciel publiczny, czyli kierować sprawy bezpośrednio do sądu z pominięciem prokura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stępowanie  z tego zakresu prowadzone jest na podstawie przepisów o postepowaniu karnym. Sprawy, w których gmina występuje jako oskarżyciel  publiczny odbywają się w </w:t>
      </w:r>
      <w:r>
        <w:rPr>
          <w:b/>
          <w:sz w:val="24"/>
        </w:rPr>
        <w:t xml:space="preserve">trybie uproszczonym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III  C Z Ę Ś Ć    P O S T A N O W I E N I</w:t>
      </w:r>
      <w:r>
        <w:rPr>
          <w:b/>
          <w:sz w:val="24"/>
        </w:rPr>
        <w:t xml:space="preserve"> </w:t>
      </w:r>
      <w:r>
        <w:rPr>
          <w:b/>
          <w:sz w:val="32"/>
        </w:rPr>
        <w:t>A    K O Ń C O W 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  Źródła  finansowania program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Środki z budżetu Miasta i Gminy, przeznaczone na realizację zadań własnych gminy wynikające z ustawy ujęte w dziale 851 -  Ochrona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iał 85154 – przeciwdziałanie alkoholizmow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.  Sposób pozyskiwania realizatorów  programu i zasady finansowa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dań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lecanie instytucjom oraz organizacjom pozarządowym wykonania określonych zadań programu na podstawie umów cywilno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głaszanie konkursów ofert na tematyczne zadania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szukiwanie osób przygotowanych profesjonalnie do działań i pracy w zakresie programu, wspieranie ich doskonalenia  zawodowego, zawieranie umów zleceń na realizację określonych zadań program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ozyskiwanie wolontariuszy do pomocy w realizacji programu, poprzez dofinansowanie ich udziału w szkoleniach, warsztatach, seminariach, obozach szkoleniowych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 Sposób kontroli i realizacji program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Burmistrz Miasta i Gminy</w:t>
      </w:r>
      <w:r>
        <w:rPr>
          <w:sz w:val="24"/>
        </w:rPr>
        <w:t xml:space="preserve"> składa </w:t>
      </w:r>
      <w:r>
        <w:rPr>
          <w:b/>
          <w:bCs/>
          <w:sz w:val="24"/>
        </w:rPr>
        <w:t>Radzie Miejskiej</w:t>
      </w:r>
      <w:r>
        <w:rPr>
          <w:sz w:val="24"/>
        </w:rPr>
        <w:t xml:space="preserve"> sprawozdanie z wykonania zadań Gminnego Programu Profilaktyki i Rozwiązywania Problem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Stały monitoring programu przez </w:t>
      </w:r>
      <w:r>
        <w:rPr>
          <w:b/>
          <w:sz w:val="24"/>
        </w:rPr>
        <w:t>Pełnomocnika Burmistrza ds. Rozwiązywania Problemów</w:t>
      </w:r>
      <w:r>
        <w:rPr>
          <w:sz w:val="24"/>
        </w:rPr>
        <w:t xml:space="preserve"> </w:t>
      </w:r>
      <w:r>
        <w:rPr>
          <w:b/>
          <w:sz w:val="24"/>
        </w:rPr>
        <w:t>Alkoholowych oraz Gminną Komisje RP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de Latin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39:00Z</dcterms:created>
  <dc:creator>OPS</dc:creator>
  <dc:description/>
  <dc:language>en-US</dc:language>
  <cp:lastModifiedBy>xxx</cp:lastModifiedBy>
  <cp:lastPrinted>2004-03-17T10:00:00Z</cp:lastPrinted>
  <dcterms:modified xsi:type="dcterms:W3CDTF">2004-04-06T05:21:00Z</dcterms:modified>
  <cp:revision>11</cp:revision>
  <dc:subject/>
  <dc:title>  O P R A C O W A N I E    P R O G R A M U:</dc:title>
</cp:coreProperties>
</file>