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XI/172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BARLIN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5 marca 2004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</w:t>
      </w:r>
      <w:r>
        <w:rPr>
          <w:b/>
          <w:u w:val="single"/>
        </w:rPr>
        <w:t>gminnego programu profilaktyki i rozwiązywania problemów alkoholowych na 2004 ro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4</w:t>
      </w:r>
      <w:r>
        <w:rPr>
          <w:vertAlign w:val="superscript"/>
        </w:rPr>
        <w:t>1</w:t>
      </w:r>
      <w:r>
        <w:rPr/>
        <w:t xml:space="preserve"> ust. 2 ustawy z dnia 26 października 1982 roku o wychowaniu w trzeźwości i przeciwdziałaniu alkoholizmowi (Dz.U. z 2002 roku Nr 147, poz. 1231, Nr 167, poz. 1372; z 2003 roku Nr 80, poz. 719, Nr 122, poz.1143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Ustala się gminny program profilaktyki i rozwiązywania problemów alkoholowych na rok 2004, stanowiący załącznik do niniejszej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Nakłady na realizację programu profilaktyki i rozwiązywania problemów alkoholowych określa Rada Miejska w uchwale budżetow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Wykonanie uchwały powierza się Burmistrzowi Miasta i Gminy Barline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4. Traci moc Uchwała Nr V/61/2003 Rady Miejskiej w Barlinku z dnia 28 lutego 2003 roku w sprawie gminnego programu rozwiązywania problemów alkoholowych na 2003 ro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5. Uchwała wchodzi w życie z dniem podjęc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3:00:00Z</dcterms:created>
  <dc:creator>UMiG</dc:creator>
  <dc:description/>
  <dc:language>en-US</dc:language>
  <cp:lastModifiedBy>xxx</cp:lastModifiedBy>
  <dcterms:modified xsi:type="dcterms:W3CDTF">2004-04-05T13:20:00Z</dcterms:modified>
  <cp:revision>3</cp:revision>
  <dc:subject/>
  <dc:title/>
</cp:coreProperties>
</file>