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 xml:space="preserve">UCHWAŁA NR XXI/173/2004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5 marc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  <w:t xml:space="preserve">w sprawie zmiany budżetu Miasta i Gminy Barlinek na 2004 rok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, ust. 2, pkt. 4 ustawy z dnia 8 marca 1990 r. o samorządzie gminnym (tekst jednolity Dz U z 2001 r. Nr 142, poz. 1591, zm. z 2002 r. Dz U Nr 23, poz. 220, Nr 62, poz. 558, Nr 113, poz. 984, Nr 153, poz. 1271 i Nr 214, poz. 1806, z 2003 r. Nr 80, poz. 717        i Nr 162, poz. 1568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b/>
          <w:sz w:val="28"/>
        </w:rPr>
        <w:t xml:space="preserve">§ 1. </w:t>
      </w:r>
      <w:r>
        <w:rPr>
          <w:b/>
          <w:sz w:val="28"/>
          <w:u w:val="single"/>
        </w:rPr>
        <w:t>Zwiększa się dochody budżetu Miasta i Gminy o kwotę            73.897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dochody własne</w:t>
      </w: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  <w:u w:val="single"/>
        </w:rPr>
        <w:t>48.490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ział 756  Dochody od osób prawnych, od osób fizycznych i od innych            23.490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</w:t>
      </w:r>
      <w:r>
        <w:rPr>
          <w:b/>
          <w:smallCaps/>
          <w:sz w:val="24"/>
        </w:rPr>
        <w:t xml:space="preserve">jednostek         nieposiadających         osobowości         prawnej   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 xml:space="preserve">                        </w:t>
      </w:r>
      <w:r>
        <w:rPr>
          <w:b/>
          <w:smallCaps/>
          <w:sz w:val="24"/>
        </w:rPr>
        <w:t xml:space="preserve">oraz  wydatki  związane  z  ich  poborem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75621  Udziały gminy w podatkach stanowiących dochód budżetu         </w:t>
      </w:r>
      <w:r>
        <w:rPr>
          <w:sz w:val="24"/>
          <w:u w:val="single"/>
        </w:rPr>
        <w:t>23.49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ństw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020  Podatek dochodowy od osób prawnych                                      23.49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00  Gospodarka komunalna i ochrona środowiska                                          25.000,-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90001  Gospodarka ściekowa i ochrona wód                                          </w:t>
      </w:r>
      <w:r>
        <w:rPr>
          <w:sz w:val="24"/>
          <w:u w:val="single"/>
        </w:rPr>
        <w:t>15.000,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§ 6290  Środki na dofinansowanie własnych inwestycji gmin                   15.00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yskane z innych źródeł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90095  Pozostała działalność                                                                   </w:t>
      </w:r>
      <w:r>
        <w:rPr>
          <w:sz w:val="24"/>
          <w:u w:val="single"/>
        </w:rPr>
        <w:t>1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440  Dotacje otrzymane z funduszy celowych na realizację zadań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ieżących jednostek sektora finansów publicznych                      10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dotacje celowe na zadania zlecone</w:t>
      </w: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  <w:u w:val="single"/>
        </w:rPr>
        <w:t>25.407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ział 900  Gospodarka komunalna i ochrona środowiska                                          25.407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Rozdział 90015  Oświetlenie ulic, placów i dróg                                                    </w:t>
      </w:r>
      <w:r>
        <w:rPr>
          <w:sz w:val="24"/>
          <w:u w:val="single"/>
        </w:rPr>
        <w:t>25.407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10  Dotacje celowe przekazane z budżetu państwa na realizację       25.407,-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om ustawami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ind w:left="2124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§ 2. </w:t>
      </w:r>
      <w:r>
        <w:rPr>
          <w:b/>
          <w:sz w:val="28"/>
          <w:u w:val="single"/>
        </w:rPr>
        <w:t>Zmniejsza się dochody budżetu Miasta i Gminy o kwotę          41.135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dochody własne</w:t>
      </w: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  <w:u w:val="single"/>
        </w:rPr>
        <w:t>10.571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ział 758  Różne rozliczenia                                                                                                            10.571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75801  Część oświatowa subwencji ogólnej dla j.s.t.                               </w:t>
      </w:r>
      <w:r>
        <w:rPr>
          <w:sz w:val="24"/>
          <w:u w:val="single"/>
        </w:rPr>
        <w:t>10.571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920  Subwencje ogólne z budżetu państwa                                         10.571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 xml:space="preserve">dotacje celowe na zadania realizowane na podstawie porozumień </w:t>
      </w: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30.564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ział 750  Administracja publiczna                                                                                             30.564,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75020  Starostwa Powiatowe                                                                  </w:t>
      </w:r>
      <w:r>
        <w:rPr>
          <w:sz w:val="24"/>
          <w:u w:val="single"/>
        </w:rPr>
        <w:t>30.564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320  Dotacje celowe z powiatu na zadania bieżące realizowane          30.564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porozumień między j.s.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 xml:space="preserve">       </w:t>
      </w:r>
      <w:r>
        <w:rPr>
          <w:b/>
          <w:sz w:val="28"/>
        </w:rPr>
        <w:t xml:space="preserve">§ 3. </w:t>
      </w:r>
      <w:r>
        <w:rPr>
          <w:b/>
          <w:sz w:val="28"/>
          <w:u w:val="single"/>
        </w:rPr>
        <w:t>Zwiększa się wydatki budżetu Miasta i Gminy o kwotę             89.156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wydatki własne</w:t>
      </w: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  <w:u w:val="single"/>
        </w:rPr>
        <w:t>88.326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4  Bezpieczeństwo publiczne i ochrona przeciwpożarowa                     25.000,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75412  Ochotnicze Straże Pożarne                                                          </w:t>
      </w:r>
      <w:r>
        <w:rPr>
          <w:sz w:val="24"/>
          <w:u w:val="single"/>
        </w:rPr>
        <w:t>25.000,-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§ 6060  Wydatki na zakupy inwestycyjne jednostek budżetowych          </w:t>
      </w:r>
      <w:r>
        <w:rPr>
          <w:sz w:val="6"/>
        </w:rPr>
        <w:t xml:space="preserve">   </w:t>
      </w:r>
      <w:r>
        <w:rPr>
          <w:sz w:val="24"/>
        </w:rPr>
        <w:t>25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1  Ochrona zdrowia                                                                                                                 1.326,-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85154  Przeciwdziałanie alkoholizmowi                                                    </w:t>
      </w:r>
      <w:r>
        <w:rPr>
          <w:sz w:val="24"/>
          <w:u w:val="single"/>
        </w:rPr>
        <w:t>1.326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110  Świadczenia społeczne                                                                 1.326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00  Gospodarka komunalna i ochrona środowiska                                          60.000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90001  Gospodarka ściekowa i ochrona wód                                          </w:t>
      </w:r>
      <w:r>
        <w:rPr>
          <w:sz w:val="24"/>
          <w:u w:val="single"/>
        </w:rPr>
        <w:t>3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050  Wydatki inwestycyjne jednostek budżetowych                            30.000,-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 xml:space="preserve">(budowa kanalizacji sanitarnej i przepompowni w ul. Św. Bonifacego)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90095  Pozostała działalność                                                                   </w:t>
      </w:r>
      <w:r>
        <w:rPr>
          <w:sz w:val="24"/>
          <w:u w:val="single"/>
        </w:rPr>
        <w:t>3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                                                            1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050  Wydatki inwestycyjne jednostek budżetowych                            20.000,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</w:t>
      </w:r>
      <w:r>
        <w:rPr>
          <w:sz w:val="22"/>
        </w:rPr>
        <w:t>(budowa promenady nad brzegiem jeziora Barlineckiego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21  Kultura i ochrona dziedzictwa narodowego                                                2.000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92195  Pozostała działalność                                                                     </w:t>
      </w:r>
      <w:r>
        <w:rPr>
          <w:sz w:val="24"/>
          <w:u w:val="single"/>
        </w:rPr>
        <w:t>2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830  Dotacja celowa z budżetu na finansowanie lub dofinansowanie     2.00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 zleconych  do  realizacji  pozostałym jednostkom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ie zaliczanym do sektora finansów publicz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wydatki na zadania realizowane na podstawie porozumień</w:t>
      </w:r>
      <w:r>
        <w:rPr>
          <w:b/>
          <w:sz w:val="24"/>
        </w:rPr>
        <w:t xml:space="preserve">                               </w:t>
      </w:r>
      <w:r>
        <w:rPr>
          <w:b/>
          <w:sz w:val="24"/>
          <w:u w:val="single"/>
        </w:rPr>
        <w:t>830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0  Administracja publiczna                                                                                                    830,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75020  Starostwa Powiatowe                                                                      </w:t>
      </w:r>
      <w:r>
        <w:rPr>
          <w:sz w:val="24"/>
          <w:u w:val="single"/>
        </w:rPr>
        <w:t>83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040  Dodatkowe wynagrodzenie roczne                                                  83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§ 4. </w:t>
      </w:r>
      <w:r>
        <w:rPr>
          <w:b/>
          <w:sz w:val="28"/>
          <w:u w:val="single"/>
        </w:rPr>
        <w:t>Zmniejsza się wydatki budżetu Miasta i Gminy o kwotę         56.394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wydatki własne</w:t>
      </w: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</w:rPr>
        <w:t>25.000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4  Bezpieczeństwo publiczne i ochrona przeciwpożarowa                     25.000,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75412  Ochotnicze Straże Pożarne                                                          </w:t>
      </w:r>
      <w:r>
        <w:rPr>
          <w:sz w:val="24"/>
          <w:u w:val="single"/>
        </w:rPr>
        <w:t>25.000,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§ 4300  Zakup usług pozostałych                                                          </w:t>
      </w:r>
      <w:r>
        <w:rPr>
          <w:sz w:val="10"/>
        </w:rPr>
        <w:t xml:space="preserve"> </w:t>
      </w:r>
      <w:r>
        <w:rPr>
          <w:sz w:val="24"/>
        </w:rPr>
        <w:t xml:space="preserve">  25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wydatki realizowane na podstawie porozumień</w:t>
      </w: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31.394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0  Administracja publiczna                                                                                             31.394,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75020  Starostwa Powiatowe                                                                  </w:t>
      </w:r>
      <w:r>
        <w:rPr>
          <w:sz w:val="24"/>
          <w:u w:val="single"/>
        </w:rPr>
        <w:t>31.394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010  Wynagrodzenia osobowe pracowników                                      25.82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110  Składki na ubezpieczenia społeczne                                              3.63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120  Składki na Fundusz Pracy                                                                644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410  Podróże służbowe krajowe                                                              64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440  Odpisy na zakładowy fundusz świadczeń socjalnych                        66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6"/>
        </w:rPr>
        <w:t>§ 5.</w:t>
      </w:r>
      <w:r>
        <w:rPr>
          <w:sz w:val="24"/>
        </w:rPr>
        <w:t xml:space="preserve">  W  załączniku  Nr 9  do  uchwały  Nr XIX/156/2004  Rady  Miejskiej  w  Barlinku                    z dnia 29 stycznia 2004 r. w sprawie uchwalenia budżetu Miasta i Gminy Barlinek na 2004 rok,    w dziale 600 Transport i łączność nazwa zadania inwestycyjnego otrzymuje brzmienie: „Utworzenie edukacyjno - krajoznawczego szlaku rowerowego po zabytkowych obiektach gminy Barlinek wraz z wykonaniem ekologicznych przystanków na tras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6"/>
        </w:rPr>
        <w:t>§ 6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6"/>
        </w:rPr>
        <w:t>§ 7.</w:t>
      </w:r>
      <w:r>
        <w:rPr>
          <w:sz w:val="24"/>
        </w:rPr>
        <w:t xml:space="preserve">  Uchwała wchodzi w życie z dniem podjęcia.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Black" w:hAnsi="Arial Black" w:cs="Arial Black"/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i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01:00Z</dcterms:created>
  <dc:creator>zso</dc:creator>
  <dc:description/>
  <dc:language>en-US</dc:language>
  <cp:lastModifiedBy>xxx</cp:lastModifiedBy>
  <cp:lastPrinted>2004-03-29T14:03:00Z</cp:lastPrinted>
  <dcterms:modified xsi:type="dcterms:W3CDTF">2004-04-05T13:01:00Z</dcterms:modified>
  <cp:revision>2</cp:revision>
  <dc:subject/>
  <dc:title>                                                                                                             PROJEKT</dc:title>
</cp:coreProperties>
</file>