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6381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3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Na: </w:t>
      </w:r>
      <w:r>
        <w:rPr>
          <w:b/>
          <w:sz w:val="22"/>
          <w:szCs w:val="22"/>
        </w:rPr>
        <w:t>Prowadzenie szkoleń językowych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GB/1/POKL/</w:t>
            </w:r>
            <w:r>
              <w:rPr>
                <w:b/>
                <w:bCs/>
              </w:rPr>
              <w:t>1/9.1.2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Cs/>
          <w:iCs/>
        </w:rPr>
      </w:pPr>
      <w:r>
        <w:rPr>
          <w:bCs/>
          <w:iCs/>
        </w:rPr>
        <w:t>GMINA BARLINE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ie podlegam wykluczeniu z postępowania o udzielenie zamówienia publicznego na: prowadzenie szkoleń w szczególności nie zachodzą okoliczności wymienione w art. 24 ust. 1 i 2 ustawy z dnia 29 stycznia 2004 r. prawo zamówień publicznych (t.j. Dz. U. z 2007 r. Nr 223 poz. 1655  z późn. zm)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SAPHeading2Znak">
    <w:name w:val="ASAPHeading 2 Znak"/>
    <w:basedOn w:val="Domylnaczcionkaakapitu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11:00Z</dcterms:created>
  <dc:creator>WS</dc:creator>
  <dc:description/>
  <cp:keywords/>
  <dc:language>en-US</dc:language>
  <cp:lastModifiedBy>xxx</cp:lastModifiedBy>
  <dcterms:modified xsi:type="dcterms:W3CDTF">2010-11-02T06:05:00Z</dcterms:modified>
  <cp:revision>3</cp:revision>
  <dc:subject/>
  <dc:title>                            </dc:title>
</cp:coreProperties>
</file>