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ZAŁĄCZNIK DO UCHWAŁY NR XXI/174/20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Z DNIA 25 marca 2004 rok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ogram współpracy na 2004 rok Miasta i gminy Barlinek z organizacjami pozarządowymi, podmiotami prowadzącymi działalność pożytku publicznego i stowarzyszeniami jednostek samorządu terytorial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§ 1. W sferze dotyczącej zdrowia i polityki społecznej podejmowane będą następujące działa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akresie pomocy społecznej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izacja programów profilaktycznych, terapeutycznych dla dzieci i młodzieży zagrożonej patologiami społecznym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izacja programów związanych z wychowaniem w trzeźwości i przeciwdziałaniem alkoholizmow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zakresie ochrony, profilaktyki i promocji zdrowia, realizacja programów dotyczących tej tematyk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zakresie specjalistycznych świadczeń zdrowotnych, leczenia i profilaktyki uzależnienia od alkohol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izacja programów służących aktywizacji i integracji społecznej osób w podeszłym wie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akresie rehabilitacji osób niepełnosprawnych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ewnienie dostępu do dóbr i usług, umożliwiających pełne uczestnictwo w życiu społeczn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kwidacja barier w komunikowaniu się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ewnienie osobom niepełnosprawnym dostępu do rehabilitacji społecznej, kultury, sportu, rekreacji i turysty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2. W sferze dotyczącej bezpieczeństwa publicznego w zakresie współpracy z jednostkam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townictwa i ochrony lud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ocy ofiarom katastrof, klęsk żywioł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 3. W sferze dotyczącej oświaty i kultur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ieranie działań edukacyjnych, przeciwdziałających patologio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a zajęć pozaszkolnych, pozalekcyjnych jako rozwój zainteresowa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a masowych imprez kulturalnych i sport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2:38:00Z</dcterms:created>
  <dc:creator>UMiG</dc:creator>
  <dc:description/>
  <dc:language>en-US</dc:language>
  <cp:lastModifiedBy>UMiG</cp:lastModifiedBy>
  <dcterms:modified xsi:type="dcterms:W3CDTF">2004-04-02T12:38:00Z</dcterms:modified>
  <cp:revision>2</cp:revision>
  <dc:subject/>
  <dc:title/>
</cp:coreProperties>
</file>