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CHWAŁA Nr XXI/175/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ADY MIEJSKIEJ W BARLINKU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5 marca 2004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sprawie opłaty administracyjnej za czynności urzędowe nie objęte opłatą skarbową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Na podstawie art. 18 ust. 2 pkt 8 ustawy z dnia 8 marca 1990 r. o samorządzie gminnym (Dz.U z 2001 r. Nr 142, poz. 1591; z 2002 r. Nr 23, poz. 220, Nr 62, poz. 558, </w:t>
        <w:br/>
        <w:t xml:space="preserve">Nr 113, poz. 984,  Nr 153, poz. 1271; z 2003 r. Nr 80, poz. 717, Nr 162, poz. 1568) </w:t>
        <w:br/>
        <w:t>w związku z art. 30 ust. 2 ustawy z dnia 27 marca 2003 r. o planowaniu i zagospodarowaniu przestrzennym (Dz.U z 2003 r. Nr 80, poz. 717) oraz art. 18 i art. 19 pkt 1 lit. d ustawy z dnia 12 stycznia 1991 r. o podatkach i opłatach lokalnych (Dz.U z 2002 r. Nr 9, poz. 84, Nr 96, poz. 874, Nr 188, poz. 1840, Nr 200, poz. 1683; z 2003 r. Nr 110, poz. 1039, Nr 200, poz. 1953, Nr 203, poz. 1966) uchwala się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§ 1. Wprowadza się na terenie miasta i gminy Barlinek opłatę administracyjną za wydane wypisy i wyrysy z miejscowego planu zagospodarowania przestrzennego lub Studium uwarunkowań i kierunków zagospodarowania przestrzennego Gminy Barlinek </w:t>
        <w:br/>
        <w:t>w wysokości:</w:t>
      </w:r>
    </w:p>
    <w:p>
      <w:pPr>
        <w:pStyle w:val="TextBody"/>
        <w:numPr>
          <w:ilvl w:val="0"/>
          <w:numId w:val="4"/>
        </w:numPr>
        <w:rPr/>
      </w:pPr>
      <w:r>
        <w:rPr/>
        <w:t>za wydanie wypisu na 1 do 3 działek objętych jednym wnioskiem - 30 zł, a za każdą następną działkę objętą tym wnioskiem – 5 z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  <w:t>za wydanie wyrysu dla 1 działki lub zwartego obszaru obejmującego maksymalnie 3 działki i mieszczącego się na arkuszu do formatu A3 – 30 zł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253"/>
        </w:tabs>
        <w:rPr/>
      </w:pPr>
      <w:r>
        <w:rPr/>
        <w:tab/>
        <w:t xml:space="preserve">§ 2. Opłatę administracyjną uiszcza się na konto bankowe Urzędu Miasta i Gminy </w:t>
        <w:br/>
        <w:t xml:space="preserve">w Barlinku lub bezpośrednio w kasie Urzędu przed wydaniem wypisu lub wyrysu. </w:t>
        <w:br/>
      </w:r>
    </w:p>
    <w:p>
      <w:pPr>
        <w:pStyle w:val="TextBody"/>
        <w:tabs>
          <w:tab w:val="clear" w:pos="4253"/>
        </w:tabs>
        <w:rPr/>
      </w:pPr>
      <w:r>
        <w:rPr/>
        <w:tab/>
        <w:t>§ 3. Wykonanie Uchwały powierza się Burmistrzowi Miasta i Gminy w Barlinku.</w:t>
      </w:r>
    </w:p>
    <w:p>
      <w:pPr>
        <w:pStyle w:val="TextBody"/>
        <w:tabs>
          <w:tab w:val="clear" w:pos="4253"/>
        </w:tabs>
        <w:rPr/>
      </w:pPr>
      <w:r>
        <w:rPr/>
      </w:r>
    </w:p>
    <w:p>
      <w:pPr>
        <w:pStyle w:val="TextBody"/>
        <w:tabs>
          <w:tab w:val="clear" w:pos="4253"/>
        </w:tabs>
        <w:rPr/>
      </w:pPr>
      <w:r>
        <w:rPr/>
        <w:tab/>
        <w:t xml:space="preserve">§ 4. Traci moc Uchwała Nr XXII/173/96 Rady Miejskiej w Barlinku z dnia </w:t>
        <w:br/>
        <w:t>23 października 1996 r. w sprawie wprowadzenia opłaty administracyjnej.</w:t>
      </w:r>
    </w:p>
    <w:p>
      <w:pPr>
        <w:pStyle w:val="TextBody"/>
        <w:tabs>
          <w:tab w:val="clear" w:pos="4253"/>
        </w:tabs>
        <w:rPr/>
      </w:pPr>
      <w:r>
        <w:rPr/>
      </w:r>
    </w:p>
    <w:p>
      <w:pPr>
        <w:pStyle w:val="TextBody"/>
        <w:tabs>
          <w:tab w:val="clear" w:pos="4253"/>
        </w:tabs>
        <w:rPr/>
      </w:pPr>
      <w:r>
        <w:rPr/>
        <w:tab/>
        <w:t>§ 5. Uchwała podlega ogłoszeniu w Dzienniku Urzędowym Województwa Zachodniopomorskiego i wchodzi w życie po upływie 14 dni od daty publikacji.</w:t>
      </w:r>
    </w:p>
    <w:p>
      <w:pPr>
        <w:pStyle w:val="TextBody"/>
        <w:tabs>
          <w:tab w:val="clear" w:pos="4253"/>
        </w:tabs>
        <w:rPr/>
      </w:pPr>
      <w:r>
        <w:rPr/>
      </w:r>
      <w:r>
        <w:br w:type="page"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Uzasadnienie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ab/>
      </w:r>
      <w:r>
        <w:rPr>
          <w:sz w:val="26"/>
        </w:rPr>
        <w:t>Uchwała Nr XXII/173/96 Rady Miejskiej w Barlinku z dnia 23 października 1996 r.  została wprowadzona opłata administracyj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6"/>
        </w:rPr>
      </w:pPr>
      <w:r>
        <w:rPr>
          <w:sz w:val="26"/>
        </w:rPr>
        <w:t xml:space="preserve">za wydanie wypisu z miejscowego planu zagospodarowania przestrzennego </w:t>
        <w:br/>
        <w:t>w wysokości –  1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z w:val="26"/>
        </w:rPr>
      </w:pPr>
      <w:r>
        <w:rPr>
          <w:sz w:val="26"/>
        </w:rPr>
        <w:t>za wydanie wyrysu z miejscowego planu  zagospodarowania przestrzennego w wysokości – 20 z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</w:rPr>
        <w:t xml:space="preserve">Ustalone - prawie osiem lat temu - stawki nie pokrywają w pełni kosztów przygotowania powyższych dokumentów. Jest to wynikiem zastąpienia planów ogólnych zagospodarowania przestrzennego planami miejscowymi zagospodarowania przestrzennego, które w sposób szczegółowy i precyzyjny określają funkcje dla poszczególnych nieruchomości. Powoduje to, iż wypisy zawierające ustalenia ogólne </w:t>
        <w:br/>
        <w:t>i szczegółowe w zakresie sposobu zainwestowania poszczególnych nieruchomości obejmują w granicach 8-10 stron, a niejednokrotnie i więcej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</w:rPr>
      </w:pPr>
      <w:r>
        <w:rPr>
          <w:sz w:val="26"/>
        </w:rPr>
        <w:t>Ponadto - w przypadku przygotowywania wyrysów z opracowań planistycznych – w chwili obecnej unika się (w miarę możliwości) wykonywania ich kserokopii lecz wykonuje się ich skany lub wydruki komputerowe z załącznika graficznego (format tif.) w celu zminimalizowania tzw. „skażeń” rysunku planu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</w:rPr>
      </w:pPr>
      <w:r>
        <w:rPr>
          <w:sz w:val="26"/>
        </w:rPr>
        <w:t>Ma to istotne znaczenie z tego względu, iż w świetle nowych uregulowań prawnych to właśnie wypisy i wyrysy stanowią podstawę do wydawania decyzji w sprawie pozwoleń na budowę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</w:rPr>
      </w:pPr>
      <w:r>
        <w:rPr>
          <w:sz w:val="26"/>
        </w:rPr>
        <w:tab/>
        <w:t>Proponowane w projekcie uchwały stawki powodują w sumie wzrost kosztów uzyskania wypisu i wyrysu z opracowań planistycznych, w stosunku do dotychczasowych stawek (uchwalonych w 1996 r.), o 100%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</w:rPr>
      </w:pPr>
      <w:r>
        <w:rPr>
          <w:sz w:val="26"/>
        </w:rPr>
        <w:t>W odniesieniu do gmin ościennych są to jednak stawki uśrednione. Dla przykładu podać można, iż wysokość tych stawek kształtuje się tam następując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6"/>
        </w:rPr>
      </w:pPr>
      <w:r>
        <w:rPr>
          <w:sz w:val="26"/>
        </w:rPr>
        <w:t>Strzelce Krajeńskie – 80 zł za wypis i wyrys (niezależnie od ilości stron i działek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6"/>
        </w:rPr>
      </w:pPr>
      <w:r>
        <w:rPr>
          <w:sz w:val="26"/>
        </w:rPr>
        <w:t>Gorzów Wlkp. – 60 zł za wypis i wyrys (format A4 rysunku i 2 strony teks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6"/>
        </w:rPr>
      </w:pPr>
      <w:r>
        <w:rPr>
          <w:sz w:val="26"/>
        </w:rPr>
        <w:t>Dębno – 30 zł za wypis dla 1-3 działek objętych jednym wnioskiem i za każdą następną 5 zł, a za wyrys 45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6"/>
        </w:rPr>
      </w:pPr>
      <w:r>
        <w:rPr>
          <w:sz w:val="26"/>
        </w:rPr>
        <w:t>Choszczno – 1 strona wypisu 10 zł, wyrys 15-30 zł (format A4-A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6"/>
        </w:rPr>
      </w:pPr>
      <w:r>
        <w:rPr>
          <w:sz w:val="26"/>
        </w:rPr>
        <w:t>Gryfino – wypis i wyrys 30 zł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6"/>
        </w:rPr>
      </w:pPr>
      <w:r>
        <w:rPr>
          <w:sz w:val="26"/>
        </w:rPr>
        <w:t>Lipiany – wypis i wyrys od 35 zł do 120 zł (w zależności od ilości działek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6"/>
        </w:rPr>
      </w:pPr>
      <w:r>
        <w:rPr>
          <w:sz w:val="26"/>
        </w:rPr>
        <w:t>Myślibórz – za wypis 15 zł od 1 działki (za każdą kolejną 5 zł), wyrys dla 1 działki lub zwartego obszaru 30 z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</w:rPr>
      </w:pPr>
      <w:r>
        <w:rPr>
          <w:sz w:val="26"/>
        </w:rPr>
        <w:t>Również z sondy „Wspólnoty” (Pismo Samorządu Terytorialnego nr 4/698 str. 33), wynika, iż ceny za tego typu czynności urzędowe kształtują się w granicach od 15 zł do 192,15 zł, przy czym w małych i średnich gminach w granicach od 15 zł do 100 zł.</w:t>
      </w:r>
    </w:p>
    <w:p>
      <w:pPr>
        <w:pStyle w:val="TextBody"/>
        <w:tabs>
          <w:tab w:val="clear" w:pos="4253"/>
        </w:tabs>
        <w:rPr>
          <w:sz w:val="26"/>
        </w:rPr>
      </w:pPr>
      <w:r>
        <w:rPr>
          <w:sz w:val="26"/>
        </w:rPr>
        <w:tab/>
        <w:t>W świetle powyższych przesłanek zaproponowana w projekcie uchwały stawka za wypisy i wyrysy ze Studium i planów miejscowych jest w pełni zasadna.</w:t>
      </w:r>
    </w:p>
    <w:p>
      <w:pPr>
        <w:pStyle w:val="TextBody"/>
        <w:tabs>
          <w:tab w:val="clear" w:pos="4253"/>
        </w:tabs>
        <w:rPr>
          <w:sz w:val="18"/>
        </w:rPr>
      </w:pPr>
      <w:r>
        <w:rPr>
          <w:sz w:val="18"/>
        </w:rPr>
        <w:t>Gajdemska Małgorz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3:06:00Z</dcterms:created>
  <dc:creator>Margo</dc:creator>
  <dc:description/>
  <dc:language>en-US</dc:language>
  <cp:lastModifiedBy>xxx</cp:lastModifiedBy>
  <cp:lastPrinted>2004-03-30T12:21:00Z</cp:lastPrinted>
  <dcterms:modified xsi:type="dcterms:W3CDTF">2004-04-05T13:06:00Z</dcterms:modified>
  <cp:revision>2</cp:revision>
  <dc:subject/>
  <dc:title>PROJEKT</dc:title>
</cp:coreProperties>
</file>