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I/176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 marc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w drodze drugiego przetarg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,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) oraz uchwały nr XVIII/150/00 Rady Miejskiej w Barlinku z dnia 07 06 2000 roku w sprawie określenia zasad zbycia nieruchomości stanowiących własność Miasta i Gminy Barlinek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yraża się zgodę na sprzedaż w drodze drugiego przetargu ustnego nieograniczonego nieruchomości gruntowej położonej w Barlinku, oznaczonej w ewidencji gruntów działką nr 197 o pow. 3,370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Burmistrzowi Miasta i Gminy w Barl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3. Uchwała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03:00Z</dcterms:created>
  <dc:creator>Jabbar</dc:creator>
  <dc:description/>
  <dc:language>en-US</dc:language>
  <cp:lastModifiedBy>xxx</cp:lastModifiedBy>
  <dcterms:modified xsi:type="dcterms:W3CDTF">2004-04-05T13:15:00Z</dcterms:modified>
  <cp:revision>3</cp:revision>
  <dc:subject/>
  <dc:title>UCHWAŁA NR XXI/176/2004</dc:title>
</cp:coreProperties>
</file>