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AZ GMINNYCH JEDNOSTEK ORGANIZACYJNYCH</w:t>
      </w:r>
    </w:p>
    <w:p>
      <w:pPr>
        <w:pStyle w:val="Normal"/>
        <w:spacing w:before="240" w:after="0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Urząd Miejski w Barlink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Ośrodek Pomocy Społecznej w Barlink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Szkoła Podstawowa Nr 1 w Barlink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Szkoła Podstawowa Nr 4 w Barlink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Szkoła Podstawowa w Mostko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 Publiczne Gimnazjum Nr 1 w Barlink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 Publiczne Gimnazjum Nr 2 w Barlink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Przedszkole Miejskie Nr 1 w Barlink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Przedszkole Miejskie Nr 2 w Barlink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>Barlinecki Ośrodek Kultury</w:t>
      </w:r>
    </w:p>
    <w:p>
      <w:pPr>
        <w:pStyle w:val="Normal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ółki prawa handlowego z udziałem Gmin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Przedsiębiorstwo Gospodarki Komunalnej Sp. z o.o. w Barlink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Barlineckie Towarzystwo Budownictwa Społecznego Sp. z o.o. w Barlink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o Energetyki Cieplnej Sp. z o.o. w Barlink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o Wodociągowo-Kanalizacyjne "PŁONIA" Sp. z o.o. w Barlin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4:00Z</dcterms:created>
  <dc:creator>Ania</dc:creator>
  <dc:description/>
  <dc:language>en-US</dc:language>
  <cp:lastModifiedBy>Podworska</cp:lastModifiedBy>
  <dcterms:modified xsi:type="dcterms:W3CDTF">2010-11-10T07:14:00Z</dcterms:modified>
  <cp:revision>2</cp:revision>
  <dc:subject/>
  <dc:title>ZAŁĄCZNIK Nr 1</dc:title>
</cp:coreProperties>
</file>