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OŁECTWA W GMINIE BARLINEK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</w:t>
        <w:tab/>
        <w:t>Jarząbki z miejscowościami: Jarząbki, Żel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</w:t>
        <w:tab/>
        <w:t>Równo z miejscowościami: Laskówko, Rówienko, Równ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</w:t>
        <w:tab/>
        <w:t>Dziedzice z miejscowościami: Niewstąp , Stara Dziedzina, Dziedzic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  <w:tab/>
        <w:t>Strąpie z miejscowościami: Nowa Dziedzina, Strąp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</w:t>
        <w:tab/>
        <w:t>Żydowo z miejscowościami: Niepołcko, Wilcze, Żydow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</w:t>
        <w:tab/>
        <w:t>Mostkowo z miejscowościami: Kornatka, Podgórze, Mostkow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</w:t>
        <w:tab/>
        <w:t>Swadzim z miejscowościami: Wiewiórki, Swadzim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</w:t>
        <w:tab/>
        <w:t>Dzikowo z miejscowościami: Pustać, Dzikow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</w:t>
        <w:tab/>
        <w:t>Dzikówko z miejscowościami: Dzikówk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żar z miejscowościami: Ożar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1.</w:t>
        <w:tab/>
        <w:t>Osina z miejscowościami: Jaromierki, Osin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Lutówko z miejscowościami: Janowo, Lutówk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3.</w:t>
        <w:tab/>
        <w:t>Płonno z miejscowościami: Płonn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4.</w:t>
        <w:tab/>
        <w:t>Rychnów z miejscowościami: Rychn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Moczkowo z miejscowościami: Moczkowo, Brunk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6.</w:t>
        <w:tab/>
        <w:t>Okunie z miejscowościami: Kryń, Okno, Sucha, Okunie</w:t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Krzynka z miejscowościami: Krzyn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Łubianka z miejscowościami: Słowicze, Więcław, Łubian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Moczydło z miejscowościami: Moczydł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4:00Z</dcterms:created>
  <dc:creator>Ania</dc:creator>
  <dc:description/>
  <dc:language>en-US</dc:language>
  <cp:lastModifiedBy>Podworska</cp:lastModifiedBy>
  <dcterms:modified xsi:type="dcterms:W3CDTF">2010-11-10T07:14:00Z</dcterms:modified>
  <cp:revision>2</cp:revision>
  <dc:subject/>
  <dc:title>ZAŁĄCZNIK Nr 2</dc:title>
</cp:coreProperties>
</file>