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.IX. 7041/1/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ZEDMIOT  ZAMÓWIENIA: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. Stodolnej w Barlinku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Biuletynie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- na stronie internetowej: www.bip.barlinek.pl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, 17  listopad  2010r.                                                                                     Zatwierdzam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6120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m upoważnionym do przeprowadzenia postępowania na podstawie art. 16 ust. 1 ustawy z dnia 29 stycznia 2004r. - Prawo zamówień publicznych (Dz. U. z 2010 r. Nr 113, poz. 759 z późn. zm.) oraz na podstawie §4 Porozumienia nr RI.V. 3040-6/2010 z dnia 28 września 2010r zawartego pomiędzy Gminą Barlinek a Spółdzielnią Mieszkaniową „Piast” w sprawie wspólnej realizacji inwestycji pn. Remont ulicy Stodolnej w Barlinku” jes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, 74-320 Barlin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przetargi@barlinek.p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ryb udzielenia zamów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nieograniczony zgodnie z art. 39 ustawy z dnia 29 stycznia 2004r. - Prawo zamówień publicznych (Dz. U. z 2010 r. Nr 113, poz. 759 z późn. zm.), poniżej kwot określonych w przepisach wydanych na podstawie art. 11 ust. 8 ww. usta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9"/>
        </w:numPr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adanie inwestycyjne p.n. </w:t>
      </w:r>
      <w:r>
        <w:rPr>
          <w:b/>
          <w:sz w:val="22"/>
          <w:szCs w:val="22"/>
        </w:rPr>
        <w:t>„Remont ul. Stodolnej w Barlinku”.</w:t>
      </w:r>
    </w:p>
    <w:p>
      <w:pPr>
        <w:pStyle w:val="Normal"/>
        <w:numPr>
          <w:ilvl w:val="0"/>
          <w:numId w:val="9"/>
        </w:numPr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CPV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233222-1 </w:t>
        <w:tab/>
      </w:r>
      <w:r>
        <w:rPr>
          <w:sz w:val="22"/>
          <w:szCs w:val="22"/>
        </w:rPr>
        <w:t>Roboty budowlane w zakresie układania chodników i asfaltowania</w:t>
      </w:r>
    </w:p>
    <w:p>
      <w:pPr>
        <w:pStyle w:val="Normal"/>
        <w:numPr>
          <w:ilvl w:val="0"/>
          <w:numId w:val="9"/>
        </w:numPr>
        <w:spacing w:lineRule="auto" w:line="360"/>
        <w:ind w:left="709" w:hanging="709"/>
        <w:jc w:val="both"/>
        <w:rPr/>
      </w:pPr>
      <w:r>
        <w:rPr>
          <w:sz w:val="22"/>
          <w:szCs w:val="22"/>
        </w:rPr>
        <w:t>Przedmiot zamówienia obejmuje m.in.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mont jezdni o nawierzchni asfaltowej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mont chodnika (wymiana nawierzchni z płyt chodnikowych na kostkę betonowa typu polbruk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mont zjazdów (wymiana nawierzchni na kostkę betonowa typu polbruk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mont zatok postojowych (wymiana nawierzchni na kostkę betonowa typu polbruk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elementów spowolnienia ruchu w postaci progów  z możliwością przejścia dla piesz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Wykonanie i montaż oznakowania poziomego i pionowego (znaki drogowe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taż urządzeń bezpieczeństwa ruch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Szczegółowo przedmiot zamówienia określają n/w załączniki stanowiące dokumentacje projektową i Specyfikację Techniczną Wykonania i Odbioru Robó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7 do SIWZ – Projekt budowlano-wykonawczy </w:t>
      </w:r>
      <w:r>
        <w:rPr>
          <w:i/>
          <w:sz w:val="22"/>
          <w:szCs w:val="22"/>
        </w:rPr>
        <w:t xml:space="preserve">„Projekt zgłoszenia robót- branża drogowa- Remont ulicy Stodolnej w m. Barlinek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8 do SIWZ – Projekt organizacji ruchu </w:t>
      </w:r>
      <w:r>
        <w:rPr>
          <w:i/>
          <w:sz w:val="22"/>
          <w:szCs w:val="22"/>
        </w:rPr>
        <w:t xml:space="preserve">„Projekt organizacji ruchu- stała- branża drogowa- Remont ulicy Stodolnej w m. Barlinek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9 do SIWZ – Specyfikacja techniczna wykonania i odbioru robót </w:t>
      </w:r>
      <w:r>
        <w:rPr>
          <w:i/>
          <w:sz w:val="22"/>
          <w:szCs w:val="22"/>
        </w:rPr>
        <w:t>„Specyfikacje techniczne- Remont ulicy Stodolnej w m. Barlinek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0 do SIWZ – Przedmiar robót: </w:t>
      </w:r>
      <w:r>
        <w:rPr>
          <w:i/>
          <w:sz w:val="24"/>
          <w:szCs w:val="24"/>
        </w:rPr>
        <w:t>„Przedmiar robót-</w:t>
      </w:r>
      <w:r>
        <w:rPr>
          <w:i/>
          <w:sz w:val="22"/>
          <w:szCs w:val="22"/>
        </w:rPr>
        <w:t xml:space="preserve"> Remont ulicy Stodolnej w m. Barlinek</w:t>
      </w:r>
      <w:r>
        <w:rPr>
          <w:i/>
          <w:sz w:val="24"/>
          <w:szCs w:val="24"/>
        </w:rPr>
        <w:t>”</w:t>
      </w:r>
    </w:p>
    <w:p>
      <w:pPr>
        <w:pStyle w:val="Normal"/>
        <w:spacing w:lineRule="auto" w:line="360"/>
        <w:ind w:left="92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 przywołany wyżej przedmiar ma charakter pomocnicz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podane w opisach nazwy własne nie mają na celu naruszenia art. 29 i 7 ustawy z dnia 29 stycznia 2004r. Prawo zamówień publicznych, a mają jedynie za zadanie sprecyzowanie oczekiwań jakościowych i technologicznych zamawiającego. Zamawiający dopuszcza rozwiązania równoważne pod warunkiem spełnienia tego samego poziomu technologicznego i wydajności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sz w:val="22"/>
          <w:szCs w:val="22"/>
        </w:rPr>
        <w:t>Zadanie należy wykonać w oparciu o dokumentację budowlano-wykonawczą, specyfikację techniczną wykonania i odbioru robót oraz zgłoszeniem robót budowlanych. Materiałem pomocniczym są przedmiary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udzieli 24 miesięcznej gwarancji na wykonane roboty, licząc od dnia odbioru końcowego robót i podpisanego (bez uwag)  protokołu odbioru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atwienie wszystkich formalności i kosztów związanych z wykonaniem przedmiotu zamówienia leży po stronie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riały użyte do wykonania zadania muszą posiadać deklarację zgodności lub certyfikat zgodności z Polską Normą lub aprobatą techniczną w przypadku braku Polskich Norm przenoszących europejskie normy zharmonizowane. Wykonawca wyłoniony w drodze postępowania zobowiązany będzie dostarczyć w/w dokumenty przy odbiorze ostatecznym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żąda by Wykonawca wskazał w ofercie część zamówienia, której wykonanie chce powierzyć podwykonawcom. Jeżeli wykonawca ma zamiar zlecić wykonanie części robót podwykonawcy to musi wypełnić i załączyć do oferty - </w:t>
      </w:r>
      <w:r>
        <w:rPr>
          <w:bCs/>
          <w:sz w:val="22"/>
          <w:szCs w:val="22"/>
        </w:rPr>
        <w:t>załącznik nr 5 do SIWZ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przedmiotową budowę Zamawiający dokonał zgłoszenia robót budowlanych nie wymagających pozwolenia na budowę, na które właściwy organ budowlany nie wniósł sprzeciw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informuję, że na zadanie pn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„Remont ul. Stodolnej w Barlinku” złożył wniosek o dofinansowanie inwestycji z </w:t>
      </w:r>
      <w:r>
        <w:rPr>
          <w:i/>
          <w:sz w:val="22"/>
          <w:szCs w:val="22"/>
        </w:rPr>
        <w:t>Narodowego Programu Przebudowy Dróg Lokalnych 2008-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ę, że finansowanie w/w inwestycji zaplanowane jest na rok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 że niniejsze postępowanie, na podstawie porozumienia, jest prowadzone także w imieniu   Spółdzielni Mieszkaniowej „Piast” dotyczącego wspólnej realizacji inwestycji „Remont ulicy Stodolnej w Barlinku”.  Rozliczenie zamówienia nastąpi dwoma fakturami                      w proporcji: 88,86% dla Gminy Barlinek i 11,14% dla Spółdzielni Mieszkaniowej „Piast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V. Termin realizacji zamówienia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Rozpoczęcie prac planowane jest w terminie 7 dni od dnia zakończenia prac przy realizacji inwestycji Zachodniopomorskiego Zarządu Dróg Wojewódzkich pn. „Przebudowa drogi wojewódzkiej nr `156 na odcinku Mostkowo-Barlinek”, które planowane jest na dzień 30 czerwca 2011r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kłada realizację zamówienia w terminie do 15 września 2011r.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działu w postępowaniu oraz opis sposobu dokonania oceny spełniania tych warun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O udzielenie zamówienia ubiegać się mogą Wykonawcy, którzy: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określone w art. 22 ust. 1 ustawy z dnia 29 stycznia 2004r. Prawo zamówień publicznych;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osiadają niezbędną wiedzę i doświadczenie oraz dysponują potencjałem technicznym, a więc wykonali co najmniej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dwie  roboty budowlane w zakresie budowy, remontu lub  przebudowy, </w:t>
      </w:r>
      <w:r>
        <w:rPr>
          <w:bCs/>
          <w:sz w:val="22"/>
          <w:szCs w:val="22"/>
        </w:rPr>
        <w:t>chodników lub parkingów z kostki betonowej o powierzchni min. 1000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m²  każd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) dwie roboty budowlane w zakresie </w:t>
      </w:r>
      <w:r>
        <w:rPr>
          <w:sz w:val="22"/>
          <w:szCs w:val="22"/>
        </w:rPr>
        <w:t xml:space="preserve">budowy, remontu lub  przebudowy  dróg z nawierzchni bitumicznej o powierzchni min.1000 </w:t>
      </w:r>
      <w:r>
        <w:rPr>
          <w:bCs/>
          <w:sz w:val="22"/>
          <w:szCs w:val="22"/>
        </w:rPr>
        <w:t xml:space="preserve">m² </w:t>
      </w:r>
      <w:r>
        <w:rPr>
          <w:sz w:val="22"/>
          <w:szCs w:val="22"/>
        </w:rPr>
        <w:t>każdy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ą osobami zapewniającymi realizację zamówienia, posiadające niezbędne kwalifikacje i uprawniania do wykonania zamówienia, w tym: jedną osobą posiadającą uprawnienia do kierowania robotami budowlanymi w specjalności drogowej lub odpowiadające im ważne uprawnienia budowlane, które zostały wydane na podstawie wcześniej obowiązujących przepisów (zgodnie z polskim Prawem Budowlanym), oraz należąca do branżowej izby samorządu zawodowego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najdują się w sytuacji ekonomicznej i finansowej zapewniającej wykonanie zamówienia, tzn. posiada środki finansowe  w wysokości minimum 200</w:t>
      </w:r>
      <w:r>
        <w:rPr>
          <w:color w:val="000000"/>
          <w:sz w:val="22"/>
          <w:szCs w:val="22"/>
        </w:rPr>
        <w:t>.000</w:t>
      </w:r>
      <w:r>
        <w:rPr>
          <w:sz w:val="22"/>
          <w:szCs w:val="22"/>
        </w:rPr>
        <w:t xml:space="preserve"> zł lub zdolność kredytową w wysokości minimum 200</w:t>
      </w:r>
      <w:r>
        <w:rPr>
          <w:color w:val="000000"/>
          <w:sz w:val="22"/>
          <w:szCs w:val="22"/>
        </w:rPr>
        <w:t>.000</w:t>
      </w:r>
      <w:r>
        <w:rPr>
          <w:sz w:val="22"/>
          <w:szCs w:val="22"/>
        </w:rPr>
        <w:t xml:space="preserve"> zł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awy z dnia 29 stycznia 2004r. Prawo zamówień publicznych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ą gwarancji na wykonane prace na minimum 24 miesięcy na roboty budowlane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ą komplet wymaganych dokumentów wymienionych w punkcie VI 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żąda wskazania przez wykonawcę w ofercie części zamówienia, której wykonanie będzie powierzone podwykonawcom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rozumieć osoby prawne, jednostki organizacyjne, nie posiadające osobowości prawnej itp., które wspólnie z wykonawcą będą realizowały zamówienie publiczne w oparciu o stosowne umowy (zlecenia) z nim zawarte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ie należy rozumieć osób prawnych, jednostek organizacyjnych, nie posiadających osobowości prawnej itp., które będą dostarczały materiały, sprzęt bądź świadczyły usługi niezbędne w trakcie realizacji przedmiotu zamówienia. Zamawiający może zażądać przedstawienia umowy z podwykonawcą do wgląd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, który nie dysponuje własnym potencjałem technicznym i/lub osobami zdolnymi do wykonania zamówienia musi dołączyć do wypełnionego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wiadczenia </w:t>
      </w:r>
      <w:r>
        <w:rPr>
          <w:sz w:val="22"/>
          <w:szCs w:val="22"/>
        </w:rPr>
        <w:t>(Załącznik nr 2 do SIWZ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 </w:t>
      </w:r>
      <w:r>
        <w:rPr>
          <w:bCs/>
          <w:iCs/>
          <w:sz w:val="22"/>
          <w:szCs w:val="22"/>
        </w:rPr>
        <w:t>zob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 xml:space="preserve">zania </w:t>
      </w:r>
      <w:r>
        <w:rPr>
          <w:sz w:val="22"/>
          <w:szCs w:val="22"/>
        </w:rPr>
        <w:t>innych podmiotów, które udostępnią mu sprzęt, wyposażenie techniczne, urządzenia itp. oraz osoby do wykonania zamówienia (Załącznik nr 2a do SIWZ). Tym samym 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ceni spełnienie warunków udziału w postępowaniu na podstawie dokumentów załączonych do oferty. Ocena spełniania warunków udziału w postępowaniu będzie przebiegała na zasadzie „spełnia - nie spełnia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wykazać spełnienie każdego z warun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spełnienie któregokolwiek warunku spowoduje wykluczenie wykonawcy z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zamówienie ponoszą solidarnie odpowiedzialność za niewykonanie lub nienależyte wykonanie zobowiąz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zamówienie zobowiązani są ustanowić pełnomocnika do reprezentowania ich w postępowaniu o udzielenie zamówienia publicznego albo reprezentowania w postępowaniu zawarcia umowy w sprawie zamówienia. Przyjmuje się, że pełnomocnictwo do podpisania oferty obejmuje pełnomocnictwo do poświadczenia za zgodność z oryginałem wszystkich dokumentów. Pełnomocnictwo musi wynikać z umowy lub innej czynności prawnej oraz mieć formę pisemną. Fakt ustanowienia pełnomocnika musi wynikać z załączonych do oferty dokumentów. Wszelka korespondencja prowadzona będzie z pełnomocnikiem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celu wykazania spełnienia przez wykonawcę warunków, o których mowa w art. 22 ust. 1 ustawy z dnia 29 stycznia 2004r. Prawo zamówień publicznych żąd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pełnionego formularza ofertowego – Załącznik nr 1 do SIWZ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ania innych podmiotów, które udostępnią potencjał techniczny i/lub osoby do realizacji zamówienia – Załącznik nr 2a do SIWZ (jeśli dotyczy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</w:t>
      </w:r>
      <w:r>
        <w:rPr>
          <w:sz w:val="22"/>
          <w:szCs w:val="22"/>
          <w:lang w:eastAsia="zxx" w:bidi="zxx"/>
        </w:rPr>
        <w:t xml:space="preserve">robót budowlanych w zakresie niezbędnym do wykazania spełnienia warunku wiedzy 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– zgodnie z załącznikiem nr 3 do SIWZ. </w:t>
      </w:r>
      <w:r>
        <w:rPr>
          <w:sz w:val="22"/>
          <w:szCs w:val="22"/>
          <w:lang w:bidi="zxx"/>
        </w:rPr>
        <w:t>W wykazie tym, Wykonawca musi wykazać, iż wykonał co najmniej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dwie  roboty budowlane w zakresie budowy, remontu lub  przebudowy, </w:t>
      </w:r>
      <w:r>
        <w:rPr>
          <w:bCs/>
          <w:sz w:val="22"/>
          <w:szCs w:val="22"/>
        </w:rPr>
        <w:t>chodników lub parkingów z kostki betonowej o powierzchni min. 1000 m²  każd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) dwie roboty budowlane w zakresie </w:t>
      </w:r>
      <w:r>
        <w:rPr>
          <w:sz w:val="22"/>
          <w:szCs w:val="22"/>
        </w:rPr>
        <w:t>budowy, remontu lub  przebudowy  dróg z nawierzchni bitumicznej o powierzchni min.</w:t>
      </w:r>
      <w:r>
        <w:rPr>
          <w:bCs/>
          <w:sz w:val="22"/>
          <w:szCs w:val="22"/>
        </w:rPr>
        <w:t xml:space="preserve"> 1000 m²  </w:t>
      </w:r>
      <w:r>
        <w:rPr>
          <w:sz w:val="22"/>
          <w:szCs w:val="22"/>
        </w:rPr>
        <w:t>każd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okumentów potwierdzających, że roboty te zostały wykonane zgodnie z zasadami sztuki budowlanej i prawidłowo ukończone (np. referencje). </w:t>
      </w:r>
      <w:r>
        <w:rPr>
          <w:sz w:val="22"/>
          <w:szCs w:val="22"/>
        </w:rPr>
        <w:t xml:space="preserve">Wykonawca nie może sumować wartości kilku robót o mniejszym zakresie dla uzyskania wymaganej wartości porównywalnej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azu osób, które będą uczestniczyć w wykonaniu zamówienia niezależnie od tego czy są one zatrudnione bezpośrednio przez Wykonawcę wraz z informacjami na temat ich kwalifikacji zawodowych i wykształcenia niezbędnego do wykonania zamówienia, a także zakresu wykonywanych przez nich czynności oraz informacją o podstawie do dysponowania tymi osobami – zgodnie z załącznikiem nr 4 do SIWZ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wykazie tym należy wykazać, iż co najmniej jedna z osób, która będzie uczestniczyć w wykonywaniu zamówienia posiada uprawnienia do kierowania robotami budowlanymi w specjalności drogowej lub odpowiadające im ważne uprawnienia budowlane, które zostały wydane na podstawie wcześniej obowiązujących przepisów (zgodnie z polskim Prawem Budowlanym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ych, że osoby, które będą uczestniczyć w wykonywaniu zamówienia, posiadają wymagane uprawnienia budowlane oraz ich przynależność do Izby Inżynierów Budownictw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Wykonawca może polegać na wiedzy i doświadczeniu, osób zdolnych do wykonania zamówienia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osób (załącznik 2a) do oddania mu do dyspozycji niezbędnych zasobów na okres korzystania z nich przy wykonywaniu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a ma zamiar zlecić wykonanie części robót podwykonawcy wymaga się  wypełnienia i załączenia do oferty  </w:t>
      </w:r>
      <w:r>
        <w:rPr>
          <w:bCs/>
          <w:sz w:val="22"/>
          <w:szCs w:val="22"/>
        </w:rPr>
        <w:t>załącznika nr 5 do SIWZ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Informacji banku lub spółdzielczej kasy oszczędnościowo-kredytowej, w której Wykonawca posiada rachunek potwierdzający wielkość posiadanych środków finansowych w wysokości 200.000 zł lub zdolność kredytową wykonawcy w wysokości 200.000 zł wystawioną nie wcześniej niż 3 miesiące przed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  <w:u w:val="single"/>
        </w:rPr>
        <w:t>W celu wykazania braku podstaw do wykluczenia z postępowania o udzielenie zamówienia Wykonawcy w okolicznościach, o których mowa w art. 24 ust. 1 ustawy z dnia 29 stycznia 2004r. Prawo zamówień publicznych Zamawiający żąda następujących dokument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świadczenia w trybie art. 22  ust. 1 oraz oświadczenie o braku podstaw do wykluczenia w trybie art. 24 ustawy z dnia 29 stycznia 2004r. Prawo zamówień publicznych– Załącznik nr 2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>W celu potwierdzenia warunków udzielenia zamówienia Zamawiający żąda złożenia zaparafowanego projektu umowy- Załącznik nr 6 do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żąda, aby Wykonawca do oferty dołączył dokument lub dokumenty, z których będzie wynikać uprawnienie do podpisywania oferty i załączonych do niej dokumentów, na przykład aktualny odpis z właściwego rejestru, aktualne zaświadczenie o wpisie do ewidencji działalności gospodarczej, aktualny status spółki lub aktualny rejestr handlowy. Wymagane dokumenty można złożyć w formie kopii poświadczonej z oryginałem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żąda, aby Wykonawca załączył kosztorys ofert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uprawnienie do reprezentacji osoby podpisującej ofertę i załączone do niej dokumenty nie wynikają z załączonego dokumentu, o którym mowa w pkt. 4, do oferty należy dołączyć także pełnomocnictwo w oryginale lub w postaci kopii poświadczonej notarialnie.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e wymagane od oferenta dokumenty, o których mowa w Specyfikacji Istotnych Warunków Zamówienia, a wynikające z Prawa zamówień publicznych, oferent zobowiązany jest załączyć w oryginale lub potwierdzone za zgodność z oryginałem przez wykonawcę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WAGA</w:t>
      </w:r>
      <w:r>
        <w:rPr>
          <w:sz w:val="22"/>
          <w:szCs w:val="22"/>
        </w:rPr>
        <w:t>: W przypadku dokumentu potwierdzającego wniesienie wadium Zamawiający wymaga dostarczenia oryginału!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 wezwie w trybie art.26 ust.3</w:t>
      </w:r>
      <w:r>
        <w:rPr>
          <w:sz w:val="22"/>
          <w:szCs w:val="22"/>
        </w:rPr>
        <w:t xml:space="preserve"> ustawy z dnia 29 stycznia 2004r. Prawo zamówień publicznych</w:t>
      </w:r>
      <w:r>
        <w:rPr>
          <w:bCs/>
          <w:sz w:val="22"/>
          <w:szCs w:val="22"/>
        </w:rPr>
        <w:t xml:space="preserve"> Wykonawców, którzy w określonym terminie nie złożyli oświadczeń lub dokumentów potwierdzających spełnianie warunków udziału w postępowaniu, lub którzy złożyli dokumenty potwierdzające spełnianie warunków udziału w postępowaniu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 wezwie także, w wyznaczonym terminie, do złożenia wyjaśnień dotyczących oświadczeń lub dokumentów, jeżeli będą on budziły wątpliw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  <w:u w:val="single"/>
        </w:rPr>
        <w:t>Oferty wspólne</w:t>
      </w:r>
      <w:r>
        <w:rPr>
          <w:sz w:val="22"/>
          <w:szCs w:val="22"/>
        </w:rPr>
        <w:t xml:space="preserve"> przedstawione przez wykonawców składających się z dwóch lub więcej przedsiębiorstw jako partnerów (np. konsorcjum), będą musiały spełniać następujące wymag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>oferta będzie zawierać informację wymienione w rozdz. VI. pkt. 2. dla każdego partnera konsorcjum (pozostałe dokumenty potwierdzające  spełnienie warunków udziału w postępowaniu Wykonawcy składają wspólnie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w taki sposób, by wiązała prawnie wszystkich partnerów. Osoba podpisująca ofertę musi posiadać umocowanie prawne do reprezentacji. Umocowanie musi wynikać z treści pełnomocnictwa - treść pełnomocnictwa powinna dokładnie określać zakres umocowa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szyscy partnerzy będą ponosić odpowiedzialność solidarną za wykonanie umowy zgodnie  z jej postawieni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Zamawiający może w ramach odpowiedzialności solidarnej żądać wykonania umowy w całości przez partnera kierującego lub od wszystkich partnerów łącznie lub od każdego z osobna, albo też w inny sposób ustalony w umowie konsorcjum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uzna złożone w ofercie kopie dokumentów potwierdzone za zgodność z oryginałem przez każdego z partnerów konsorcju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>wypełniając formularz ofertowy, jak również inne dokumenty powołujące się na wykonawcę; w miejscu np. „nazwa i adres wykonawcy” należy wpisać dane dotyczące konsorcjum, a nie pełnomocnika konsorcjum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szelka korespondencja oraz rozliczenia dokonywane będą wyłącznie z pełnomocnikiem (liderem konsorcjum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ą uprawnioną przez Zamawiającego do porozumiewania się z Wykonawcami jest Kamila Rogut-Szkudlarek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okój nr 2, Urząd Miejski w Barlinku, ul. Niepodległości 20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tel. (95) 746 55 61, faks (95) 746 17 04, e-meil: </w:t>
      </w:r>
      <w:hyperlink r:id="rId4">
        <w:r>
          <w:rPr>
            <w:rStyle w:val="InternetLink"/>
            <w:sz w:val="22"/>
            <w:szCs w:val="22"/>
          </w:rPr>
          <w:t>przetargi@barlinek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Oświadczenia, wnioski, zawiadomienia oraz informacje Zamawiający oraz Wykonawcy przekazują sobie w formie pisemnej lub faksowej lub elektronicznej. Wyk</w:t>
      </w:r>
      <w:r>
        <w:rPr>
          <w:sz w:val="22"/>
          <w:szCs w:val="22"/>
        </w:rPr>
        <w:t>onawca może zwracać się do Zamawiającego o wyjaśnienia dotyczące wszelkich wątpliwości związanych z SIWZ, sposobem przygotowania i złożenia oferty, kierując swoje zapytania na piśmie pod adres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rząd Miejski w Barlinku, ul. Niepodległości 20, 74-320 Barlinek, , faks: 95 74 61 704, e-mail: </w:t>
      </w:r>
      <w:hyperlink r:id="rId5">
        <w:r>
          <w:rPr>
            <w:rStyle w:val="InternetLink"/>
            <w:sz w:val="22"/>
            <w:szCs w:val="22"/>
          </w:rPr>
          <w:t>przetargi@barlinek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eastAsia="ar-SA"/>
        </w:rPr>
        <w:t>Opis sposobu udzielania wyjaśnień dotyczących SIWZ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Zamawiający będzie stosował formę pisemną, faksową lub elektroniczną w zakresie udzielania wyjaśnień i odpowiedzi na pytania dotyczące SIWZ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Zamawiający </w:t>
      </w:r>
      <w:r>
        <w:rPr>
          <w:sz w:val="22"/>
          <w:szCs w:val="22"/>
        </w:rPr>
        <w:t>niezwłocznie udzieli odpowiedzi na wszelkie zapytania związane z prowadzonym postępowaniem pod warunkiem, że zapytanie zostanie złożone w siedzibie Zamawiającego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6 dni przed terminem składania ofert</w:t>
      </w:r>
      <w:r>
        <w:rPr>
          <w:sz w:val="22"/>
          <w:szCs w:val="22"/>
          <w:lang w:eastAsia="ar-SA"/>
        </w:rPr>
        <w:t xml:space="preserve"> zgodnie z art. 38 ust. 1 pkt 1</w:t>
      </w:r>
      <w:r>
        <w:rPr>
          <w:sz w:val="22"/>
          <w:szCs w:val="22"/>
        </w:rPr>
        <w:t xml:space="preserve"> ustawy z dnia 29 stycznia 2004r. Prawo zamówień publiczn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2 dni przed upływem terminu składania ofert pod warunkiem, że wniosek o wyjaśnienie treści specyfikacji istotnych warunków zamówienia wpłynie do Zamawiającego nie później niż do końca dnia, w którym upływa połowa wyznaczonego terminu składania zgodnie z art. 38 ust. 1 pkt 3 ustawy z dnia 29 stycznia 2004r. Prawo zamówień publicznych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szczególnie uzasadnionych przypadkach, przed terminem składania ofert, Zamawiający może zmienić treść dokumentów składających się na SIW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Aby usprawnić przepływ informacji w sprawie niniejszego postępowania Zamawiający proponuje dokonania przez Wykonawcę rejestracji. W tym celu osobie wskazanej w rozdz. VII pkt. 1 należy przesłać  w jednej z form o których mowa w rozdz. VII pkt. 2  nazwę i adres Wykonawcy, numer telefonu i faksu, adres e-mail oraz imię i nazwisko osoby upoważnionej ze strony Wykonawcy do kontaktów. </w:t>
      </w:r>
      <w:r>
        <w:rPr>
          <w:sz w:val="22"/>
          <w:szCs w:val="22"/>
          <w:u w:val="single"/>
        </w:rPr>
        <w:t>Uwaga: rejestracja nie jest obowiązkowa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puszcza możliwość zwołania zebrania wszystkich zarejestrowanych uczestników postępowania, o którym powiadomi w czasie nie krótszym niż 5 dni przed terminem zebr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konieczności złożenia przez Wykonawcę wyjaśnień dotyczących treści oferty lub złożonych dokumentów – wyjaśnienia te mogą być składane pisemnie lub faksem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konieczności uzupełnienia złożonych przez Wykonawcę dokumentów – składane są one w formie oryginału lub kopii poświadczonych za zgodność z oryginałem przez Wykonawcę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arunkiem udziału w przetargu jest wniesienie wadium w wysokości 5.000 zł (słownie: pięć tysięcy złotych) najpóźniej do dnia 10.12.2010 r. 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dium musi być wniesione przed upływem terminu składania ofert w jednej lub kilku formach określonych w art. 45 pkt 6 i 7 ustawy </w:t>
      </w:r>
      <w:r>
        <w:rPr>
          <w:sz w:val="22"/>
          <w:szCs w:val="22"/>
        </w:rPr>
        <w:t>z dnia 29 stycznia 2004r. Prawo zamówień 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adium wnoszone w pieniądzu winno być wpłacone na rachunek bankowy zamawiającego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Gospodarczy Bank Spółdzielczy w Barlinku nr 18 8355 0009 0000 0387 2000 001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datę wniesienia wadium uważa się datę wpływu środków pieniężnych na rachunek bankowy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adium wniesione w innej formie niż pieniężna musi być złożone w oryginale i wystawione n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Gmina  Barlinek, ul. Niepodległości 20, 74-320 Barline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adium wnoszone przez konsorcjum w innej formie niż pieniądz winno być wniesione w imieniu konsorcju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zwrotu wadium w przypadkach i na zasadach określonych w art. 46 ust. 1, 1a, 2 i 4 </w:t>
      </w:r>
      <w:r>
        <w:rPr>
          <w:sz w:val="22"/>
          <w:szCs w:val="22"/>
        </w:rPr>
        <w:t>ustawy z dnia 29 stycznia 2004r. Prawo zamówień 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trzymuje wadium wraz z odsetkami jeżeli Wykonawca w odpowiedzi na wezwanie, o którym mowa w art. 26 ust. 3 </w:t>
      </w:r>
      <w:r>
        <w:rPr>
          <w:sz w:val="22"/>
          <w:szCs w:val="22"/>
        </w:rPr>
        <w:t>ustawy z dnia 29 stycznia 2004r. Prawo zamówień publicznych</w:t>
      </w:r>
      <w:r>
        <w:rPr>
          <w:color w:val="000000"/>
          <w:sz w:val="22"/>
          <w:szCs w:val="22"/>
        </w:rPr>
        <w:t xml:space="preserve"> nie złożył dokumentów lub oświadczeń, o których mowa w art. 25 ust. 1 </w:t>
      </w:r>
      <w:r>
        <w:rPr>
          <w:sz w:val="22"/>
          <w:szCs w:val="22"/>
        </w:rPr>
        <w:t>ustawy z dnia 29 stycznia 2004r. Prawo zamówień publicznych</w:t>
      </w:r>
      <w:r>
        <w:rPr>
          <w:color w:val="000000"/>
          <w:sz w:val="22"/>
          <w:szCs w:val="22"/>
        </w:rPr>
        <w:t xml:space="preserve"> lub pełnomocnictw, chyba że udowodni, że wynikła to z przyczyn nie leżących po jego stro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którego oferta zostanie wybrane utraci wadium wraz z odsetkami na rzecz Zamawiającego w przypadkach określonych w art. 46 ust. 5 </w:t>
      </w:r>
      <w:r>
        <w:rPr>
          <w:sz w:val="22"/>
          <w:szCs w:val="22"/>
        </w:rPr>
        <w:t>ustawy z dnia 29 stycznia 2004r. Prawo zamówień publicz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żądać będzie ponownego wniesienia wadium w przypadkach i na zasadach określonych w art. 46 ust. 3 </w:t>
      </w:r>
      <w:r>
        <w:rPr>
          <w:sz w:val="22"/>
          <w:szCs w:val="22"/>
        </w:rPr>
        <w:t>ustawy z dnia 29 stycznia 2004r. Prawo zamówień 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dni od upływu terminu składania ofer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wg podanego wzoru (wg załącznika nr 1) załączając do niej wszystkie wymienione w punkcie VI niniejszej specyfikacji dokument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musi obejmować całość zadania. Zamawiający nie dopuszcza możliwości składania ofert częściowych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winna być sporządzona z zachowaniem formy pisemnej pod rygorem nieważności. Każdy dokument składający się na ofertę musi być czyteln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(Załącznik nr 1), oświadczenia oraz każda zawierająca jakąkolwiek treść strona oferty musi być podpisana lub parafowana przez osobę lub osoby upoważnione do reprezentowania Wykonawcy w obrocie prawnym zgodnie z danymi ujawnionymi w KRS – rejestrze przedsiębiorców albo w ewidencji działalności gospodarczej lub pełnomocnika. W przypadku składania wspólnej oferty przez dwóch lub więcej Wykonawców – przez osobę lub osoby posiadające pełnomocnictw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inien dokonać (na własny koszt) wizji lokalnej na terenie projektowanych robót, zapoznać się ze wszystkimi częściami Specyfikacji Istotnych Warunków Zamówienia wraz z załącznikami i uzyskać wszelkie istotne informacje, które mogą być konieczne do przygotowania ofert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poprawka w treści oferty, a w szczególności każde przerobienie, przekreślenie, uzupełnienie, nadpisanie przesłonięcie korektorem  itd. musi być zaparafowane przez Wykonawcę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oferty winny być trwale ze sobą połączone i kolejno ponumerowane. Wskazane jest by w treści oferty umieszczono informację o ilości stron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czywiste pomyłki rachunkowe w treści oferty w obliczeniu ceny zostaną poprawion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ę oferty należy wyliczyć w sposób przedstawiony w punkcie XII SIWZ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ażdy Wykonawca przedkłada tylko jedną ofertę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umieścić w zamkniętym opakowaniu, uniemożliwiającym odczytanie zawartości bez uszkodzenia opakowania. Opakowanie powinno być opatrzone nazwą (firmą) i adresem wykonawcy, zaadresowane do Zamawiającego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Barlinek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iepodległości 2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-320 Barlinek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powinna być oznakowana następująco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wykonanie zadania pn.: „Remont ul. Stodolnej w Barlinku”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raz opatrzona klauzulą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10.12.2010r., godz. 11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position w:val="6"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odwoł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łożona po wyznaczonym terminie zostanie zwrócona na podstawie art. 84 pzp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zucona zostanie oferta jeżeli: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st nieważna na podstawie odrębnych przepisów 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mawiający zaleca aby oferta i składane wraz z nią dokumenty złożyć w sposób uniemożliwiający (bez ingerencji) wysunięcie jakiejkolwiek kartki oraz aby miała </w:t>
      </w:r>
      <w:r>
        <w:rPr>
          <w:sz w:val="22"/>
          <w:szCs w:val="22"/>
        </w:rPr>
        <w:t>format nie większy niż A4. Zaleca się złożenie większych arkuszy do formatu A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10.12.2010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 upływem terminu do składania ofert zmienić lub wycofać ofertę. Wycofanie oferty przed upływem terminu składania ofert nie powoduje utraty wadium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twarcie ofert jest jawne i nastąpi w siedzibie zamawiającego pok. nr 12 w dniu 10.12.2010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kreśli cenę oferty netto, podatek VAT oraz cenę brutto w złotych polskich z dokładnością do dwóch miejsc po przecinku, obejmującą całkowity koszt wykonania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określona przez Wykonawcę nie będzie zmieniana w toku realizacji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musi uwzględniać wszelkie koszty wykonania pełnego zakresu przedmiotu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wentualne marże i upusty należy wkalkulować w cenę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należy wyliczyć na podstawie wszystkich dostarczonych do SIWZ dokument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Cenę oferty wraz z podatkiem VAT, przy czym jej wartość należy wpisać w punkcie 3. oferty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33"/>
        <w:gridCol w:w="425"/>
        <w:gridCol w:w="3828"/>
        <w:gridCol w:w="544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 (nett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Podatek ….. % VAT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.</w:t>
            </w:r>
          </w:p>
        </w:tc>
      </w:tr>
      <w:tr>
        <w:trPr>
          <w:trHeight w:val="458" w:hRule="atLeast"/>
          <w:cantSplit w:val="true"/>
        </w:trPr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brutto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oferty                                    - 100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– zostanie zastosowany następujący wzór arytmetyczny: (n : w) x a, 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- znaczenie czynnika 10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mawiający wybiera ofertę najkorzystniejszą spośród ofert nie odrzuconych, która przedstawia najkorzystniejszy bilans cen, z dokładnością do se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nastąpi zgodnie z art. 92 pzp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orządzonej ofercie wykonawca musi uwzględnić zapisy wzoru umow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pytania i wątpliwości dotyczące wzoru umowy będą rozpatrywane jak dla całej SIWZ zgodnie z art. 38 ustawy z dnia 29 stycznia 2004r. Prawo zamówień publicznych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żądać do wglądu umów zawartych z podwykonawc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. 1 ustawy z dnia 29 stycznia 2004r. Prawo zamówień publicznych Zamawiający niezwłocznie po wyborze najkorzystniejszej oferty jednocześnie zawiadomi wykonawców, którzy złożyli oferty, o 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), albo imi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zwisko, siedzib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albo adres zamieszkania i adres wykonawcy, któreg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fert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, uzasadnienie jej wyboru oraz nazwy (firmy), albo imiona 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zwiska, siedziby albo miejsca zamieszkania i adresy wykonawców, którzy zło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yli oferty, a tak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 punktacj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zyznan</w:t>
      </w:r>
      <w:r>
        <w:rPr>
          <w:rFonts w:eastAsia="TimesNewRoman,Bold;Arial Unicode MS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fertom w ka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dym kryteriu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ceny ofert i ł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rFonts w:eastAsia="TimesNewRoman,Bold;Arial Unicode MS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ch, których oferty zostały odrzucone, podaj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 uzasadnie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aktyczne i prawne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ch, którzy zostali wykluczeni z post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 udziele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ówienia, podaj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 uzasadnienie faktyczne i prawne – je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li post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powa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jest prowadzone w trybie przetargu nieograniczonego, negocjacji be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głoszenia albo zapytania o cen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ie, okre</w:t>
      </w:r>
      <w:r>
        <w:rPr>
          <w:rFonts w:eastAsia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lonym zgodnie z art. 94 ust. 1 lub 2</w:t>
      </w:r>
      <w:r>
        <w:rPr>
          <w:sz w:val="22"/>
          <w:szCs w:val="22"/>
        </w:rPr>
        <w:t xml:space="preserve"> ustawy z dnia 29 stycznia 2004r. Prawo zamówień publicznych</w:t>
      </w:r>
      <w:r>
        <w:rPr>
          <w:bCs/>
          <w:sz w:val="22"/>
          <w:szCs w:val="22"/>
        </w:rPr>
        <w:t>, po którego upły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mowa w sprawie zamówienia publicznego mo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 by</w:t>
      </w:r>
      <w:r>
        <w:rPr>
          <w:rFonts w:eastAsia="TimesNewRoman,Bold;Arial Unicode MS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zawarta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godnie z art. 27 ust. 1 i 2 ustawy z dnia 29 stycznia 2004r. Prawo zamówień publicznych Zamawiający i Wykonawca przekazując oświadczenia, wnioski, zawiadomienia oraz informacje pisemnie, faksem lub drogą elektroniczną będą zobowiązani na żądanie jednej ze stron niezwłocznie potwierdzić fakt ich otrzymania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pisanie umowy odbędzie się w siedzibie Zamawiającego, tj. Urząd Miejski w Barlinku, ul. Niepodległości 20, 74-320 Barlinek, pokój nr 2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i nie wstawi się w wyznaczonym przez Zamawiającego terminie i miejscu do podpisania umowy lub nie wniesie wymaganego zabezpieczenia należytego wykonania umowy, Zamawiający wybierze ofertę najkorzystniejszą spośród pozostałych ofert bez przeprowadzenia ich ponownego badania i oceny, chyba, że zajdą przesłanki unieważnienia postępowania, o których mowa w art. 93 ust. 1 ustawy z dnia 29 stycznia 2004r. Prawo zamówień publicznych.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Wymagania dotyczące zabezpieczenia należytego wykonania umowy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stala zabezpieczenie należytego wykonania umowy zawartej w wyniku postępowania o udzielenie niniejszego zamówienia w wysokości 10 % ceny całkowitej podanej w ofercie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brany Wykonawca zobowiązany jest wnieść zabezpieczenie należytego wykonania umowy najpóźniej przed podpisaniem umowy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kilku następujących formach:  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 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przypadku wniesienia wadium w pieniądzu Wykonawca, może wyrazić zgodę na zaliczenie kwoty wadium na poczet zabezpieczenia.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Jeśli Wykonawca, którego oferta została wybrana nie wniesie zabezpieczenia należytego wykonania umowy, Zamawiający wybiera najkorzystniejszą ofertę spośród pozostałych ofert.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, lub nowe zabezpieczenie na przedłużony okres o treści tożsamej z dokumentem pierwotnym, pod rygorem realizacji uprawnień wynikających z zabezpieczenia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szystkie istotne dla stron postanowienia zawiera wzór umowy stanowiący załącznik nr 6 do SIWZ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mawiający na podstawie art. 144 ust.1 ustawy z dnia 29 stycznia 2004r. Prawo zamówień publicznych przewiduje możliwość dokonania zmiany umowy w formie aneksów w niżej wymienionych przypad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ogól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adresu/siedziby Zamawiającego/Wykonawcy oraz innych danych ujawnionych w rejestrach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osób występujących po stronie Zamawiającego/Wykonawcy,</w:t>
      </w:r>
      <w:r>
        <w:rPr>
          <w:sz w:val="24"/>
          <w:szCs w:val="24"/>
        </w:rPr>
        <w:t xml:space="preserve"> upoważnionych do reprezentacji stron w procesie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w kolejności i terminach wykonywanych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rzutujące na termin wykonania umowy - możliwe jest przedłużenie terminu zakończenia umowy o czas opóźnienia, jeśli opóźnienie to wynika z przyczyn leżących po stronie Zamawiającego i jeśli takie opóźnienie jest lub będzie miało wpływ na wykonanie umowy, w zakresie następujących obowiązków Zamawiająceg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zekazanie terenu budowy, z przyczyn nie zakończenia przez Zachodniopomorski Zarząd Dróg Wojewódzkich zadania pn. „Przebudowa drogi wojewódzkiej nr `156 na odcinku Mostkowo-Barlinek”, w terminie do 30 czerwca 2011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1494" w:hanging="1068"/>
        <w:jc w:val="both"/>
        <w:rPr>
          <w:sz w:val="22"/>
          <w:szCs w:val="22"/>
        </w:rPr>
      </w:pPr>
      <w:r>
        <w:rPr>
          <w:sz w:val="22"/>
          <w:szCs w:val="22"/>
        </w:rPr>
        <w:t>przekazania dokumentów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rzutujące na termin wykonania umowy - możliwa jest zmiana terminu wykonania umowy, ewentualnie wstrzymanie/wznowienie robót, ze względu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ekiwanie Wykonawcy na niezbędne opinie, decyzje administracyjne (opóźnienie spowodowane przez organy administracyjne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warunkowania społeczne (protesty, listy, petycje itp.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nieczność prowadzenia uzgodnień z właścicielami urządzeń obc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ówienia dodatkowe, roboty uzupełniają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ę technologii wykonywania robó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nu praw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arunki geotechniczne, których nie można było przewidzieć w chwili udzielenia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sprzyjające warunki atmosferycz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paliska uniemożliwiające wykonywanie robó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ziałania sił natury uznanych za stan klęski żywioł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w dokumentacji projektowej dokonywane na wniosek Zamawiającego/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Termin zakończenia przedmiotu umowy może ulec przesunięciu jedynie o ilość dni potwierdzonych przez Zamawiającego o niemożliwości realizacji robót z uwagi na wystąpienie okoliczności, o których mowa wyż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rzutujące na wynagrodzenie - możliwa jest zmiana postanowień w związku 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e zmianą stawki podatku od towarów i usług (VAT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 obniżeniem kosztów wykonania robót a tym samym wynagrodzenia Wykonawcy, w szczególności ze względu na rezygnację z części robót,</w:t>
      </w:r>
      <w:r>
        <w:rPr>
          <w:sz w:val="24"/>
          <w:szCs w:val="24"/>
        </w:rPr>
        <w:t xml:space="preserve"> zmiany technologii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zmiany – strony dopuszczają możliwość zmian redakcyjnych umowy, które mogą polegać m.in. na zmianie tytułu projektu poprzez dostosowanie nomenklatury do faktycznego zakresu prac realizowanych na podstawie niniejszej umowy, w odniesieniu do pojęć zgodnych z ustawą Prawo budowla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nie będzie miał prawa wnioskować o przedłużenie terminu zakończenia umowy, jeśli przedłużenie terminu wynika z przyczyn leżących po jego stro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czyny dokonania zmian postanowień umowy oraz uzasadnienie takich zmian należy opisać w stosownych dokumentach (notatka służbowa, pismo Wykonawcy, protokół koniecznośc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zmiany umowy dokonywane są w formie pisemnej i muszą być dokonane przez upoważnionych  przedstawicieli obu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om i innym podmiotom, które mają lub miały interes w uzyskaniu zamówienia  lub poniosły albo mogły ponieść szkodę w wyniku naruszenia przez Zamawiającego przepisów ustawy pzp przysługują środki ochrony prawnej przewidziane w Dziale VI ustawy pzp – odwołanie oraz skarga do sądu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godnie z art. 180 pkt. 2 ustawy z dnia 29 stycznia 2004r. Prawo zamówień publicznych odwołanie przysługuje wyłącznie wobec czynności: wyboru negocjacji bez ogłoszenia, zamówienia z wolnej reki lub zapytania o cenę, opisu sposobu dokonywania oceny spełnienia warunków udziału w postępowaniu, wykluczenia odwołującego z postępowania o udzielenie zamówienia oraz odrzucenia oferty odwołującego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dwołanie wnosi się w terminach określonych w art. 182 pkt1 ust. 2), pkt2 ust. 2) i pkt3 ust. 2) ustawy z dnia 29 stycznia 2004r.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czasu ogłoszenia przez Izbę wyroku lub postanowienia kończącego postępowanie odwoławcze Zamawiający nie może zawrzeć umow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rzeczenie Izby stronom oraz uczestnikom postępowania przysługuje skarga do sadu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, jeśli zamawiający dopuszcza składanie ofert częściow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zamówienia dodatkowe i uzupełniające, o których mowa w art. 67 ust. 1 pkt 5 i 6 ustawy z dnia 29 stycznia 2004r. Prawo zamówień publiczn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hanging="0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możliwości złożenia ofert wariantowych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Zamawiający dopuszcza porozumiewanie się droga elektroniczną na adres </w:t>
      </w: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przetargi@barlinek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res strony internetowej Zamawiającego: www.bip.barlinek.pl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dotycząca aukcji elektronicznej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prowadził postępowanie bez zastosowania aukcji elektronicznej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Informacja dotycząca podwykonawców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udział podwykonawców w realizacji zamówienia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XXVII. Integralną częścią niniejszej specyfikacji są następujące załączniki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 w:val="false"/>
          <w:sz w:val="22"/>
          <w:szCs w:val="22"/>
        </w:rPr>
        <w:t>Oświadczenie oferenta w trybie art. 22 ust.1 i art. 24 pzp – Załącznik nr 2 do SIWZ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 w:val="false"/>
          <w:sz w:val="22"/>
          <w:szCs w:val="22"/>
        </w:rPr>
        <w:t>Zobowiązanie innych podmiotów, które udostępnią potencjał techniczny i/lub osoby do realizacji zamówienia – Załącznik nr 2a do SIWZ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3 </w:t>
        <w:br/>
        <w:t>do SIWZ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 w:val="false"/>
          <w:sz w:val="22"/>
          <w:szCs w:val="22"/>
        </w:rPr>
        <w:t>Wykaz osób, które będą uczestniczyć w wykonywaniu zamówienia – Załącznik nr 4 do SIWZ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częściach zamówienia, które będą realizowane przez podwykonawców – Załącznik nr </w:t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5 do SIWZ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2"/>
          <w:szCs w:val="22"/>
        </w:rPr>
        <w:t>Zaparafowany projekt umowy – Załącznik nr 6 do SIWZ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7 do SIWZ – Projekt budowlano-wykonawczy </w:t>
      </w:r>
      <w:r>
        <w:rPr>
          <w:i/>
          <w:sz w:val="22"/>
          <w:szCs w:val="22"/>
        </w:rPr>
        <w:t xml:space="preserve">„Projekt zgłoszenia robót- branża drogowa- Remont ulicy Stodolnej w m. Barlinek”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8 do SIWZ – Projekt organizacji ruchu </w:t>
      </w:r>
      <w:r>
        <w:rPr>
          <w:i/>
          <w:sz w:val="22"/>
          <w:szCs w:val="22"/>
        </w:rPr>
        <w:t xml:space="preserve">„Projekt organizacji ruchu- stała- branża drogowa- Remont ulicy Stodolnej w m. Barlinek”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9 do SIWZ – Specyfikacja techniczna wykonania i odbioru robót </w:t>
      </w:r>
      <w:r>
        <w:rPr>
          <w:i/>
          <w:sz w:val="22"/>
          <w:szCs w:val="22"/>
        </w:rPr>
        <w:t>„Specyfikacje techniczne- Remont ulicy Stodolnej w m. Barlinek”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0 do SIWZ – Przedmiar robót: </w:t>
      </w:r>
      <w:r>
        <w:rPr>
          <w:i/>
          <w:sz w:val="22"/>
          <w:szCs w:val="22"/>
        </w:rPr>
        <w:t>„Przedmiar robót- Remont ulicy Stodolnej w m. Barlinek”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łącznik nr 11 do SIWZ </w:t>
      </w:r>
      <w:r>
        <w:rPr>
          <w:i/>
          <w:sz w:val="22"/>
          <w:szCs w:val="22"/>
        </w:rPr>
        <w:t>Zaświadczenie Starosty Myśliborskiego o nie wnoszeniu sprzeciwu do realizacji robót w zakresie określonym w zgłoszeniu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Sporządziła: Kamila Rogut-Szkudlarek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 xml:space="preserve">Specyfikacja Istotnych Warunków Zamówienia na  „Remont ul. Stodolnej w Barlinku”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 xml:space="preserve">Specyfikacja Istotnych Warunków Zamówienia na  „Remont ul. Stodolnej w Barlinku”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0" w:hanging="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3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3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23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4"/>
      </w:numPr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23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przetargi@barlinek.pl" TargetMode="External"/><Relationship Id="rId5" Type="http://schemas.openxmlformats.org/officeDocument/2006/relationships/hyperlink" Target="mailto:przetargi@barlinek.pl" TargetMode="External"/><Relationship Id="rId6" Type="http://schemas.openxmlformats.org/officeDocument/2006/relationships/hyperlink" Target="mailto:przetargi@barlinek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3:00Z</dcterms:created>
  <dc:creator>czerwinski</dc:creator>
  <dc:description/>
  <cp:keywords/>
  <dc:language>en-US</dc:language>
  <cp:lastModifiedBy>Rogut</cp:lastModifiedBy>
  <cp:lastPrinted>2010-11-17T08:38:00Z</cp:lastPrinted>
  <dcterms:modified xsi:type="dcterms:W3CDTF">2010-11-17T07:38:00Z</dcterms:modified>
  <cp:revision>68</cp:revision>
  <dc:subject/>
  <dc:title>Gmina Barlinek</dc:title>
</cp:coreProperties>
</file>