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17 listopada 2010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. Stodolnej w Barlinku”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/>
      </w:pPr>
      <w:r>
        <w:rPr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dokonałem inspekcji, wizji lokalnej, badania placu budowy  i jego otoczenia oraz uzyskałem informacje jakie były dostępne i uznaje je za wystarczające (w granicach w jakich było to osiągalne biorąc pod uwagę koszt i czas) przed złożeniem oferty, co do: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ukształtowania i natury terenu, włączając w to warunki podpowierzchniowe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arunków hydrologicznych i meteorologicznych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) środków potrzebnych do uzyskania dostępu i zagospodarowania placu budowy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) zaplanowania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ze oparłem swoją ofertę na danych zażądanych i udostępnionych przez Zamawiającego oraz na własnych badaniach i inspekcji ter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do 15 września </w:t>
      </w:r>
      <w:r>
        <w:rPr>
          <w:sz w:val="22"/>
          <w:szCs w:val="22"/>
        </w:rPr>
        <w:t>2011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 xml:space="preserve">Prace objęte przetargiem zamierzam wykonać </w:t>
      </w:r>
      <w:r>
        <w:rPr>
          <w:b w:val="false"/>
          <w:bCs/>
          <w:i/>
          <w:sz w:val="22"/>
          <w:szCs w:val="22"/>
        </w:rPr>
        <w:t>siłami własnymi/ z udziałem podwykonawców*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świadczam, że wyrażam zgodę na warunki płatności określone w projekcie umowy, w szczególności dotyczące wystawienia dwóch faktur za wykonanie przedmiotu w proporcji </w:t>
      </w:r>
      <w:r>
        <w:rPr>
          <w:b w:val="false"/>
          <w:sz w:val="22"/>
          <w:szCs w:val="22"/>
        </w:rPr>
        <w:t>88,86% dla Gminy Barlinek i 11,14% dla Spółdzielni Mieszkaniowej „Piast”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Wadium w kwocie 5.000,00 zł zostało wniesione w formie …………………………..…………….. …......................................................................... Kserokopię dokumentu potwierdzającego wniesienie wadium załączam do oferty. Nr konta na który ma być zwrócone wadium:</w:t>
      </w:r>
    </w:p>
    <w:p>
      <w:pPr>
        <w:pStyle w:val="TextBody"/>
        <w:spacing w:lineRule="auto" w:line="276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5 lub 10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i/>
          <w:sz w:val="22"/>
          <w:szCs w:val="22"/>
        </w:rPr>
        <w:t>*niepotrzebne skres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0r. Nr 113, poz. 759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realizacji zadania pod nazwą: </w:t>
      </w:r>
      <w:r>
        <w:rPr>
          <w:sz w:val="24"/>
          <w:szCs w:val="24"/>
        </w:rPr>
        <w:t>„Remont ul. Stodolnej w Barlinku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 roboty budowla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łącznik nr 6 wypełniają Wykonawcy, którzy w pkt. 8 Oferty (załącznik nr 1 do SIWZ) zadeklarowali wykonanie prac objętych zamówieniem przy udziale podwykonawc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4:00Z</dcterms:created>
  <dc:creator>alina</dc:creator>
  <dc:description/>
  <cp:keywords/>
  <dc:language>en-US</dc:language>
  <cp:lastModifiedBy>Rogut</cp:lastModifiedBy>
  <cp:lastPrinted>2010-10-28T11:37:00Z</cp:lastPrinted>
  <dcterms:modified xsi:type="dcterms:W3CDTF">2010-11-19T06:52:00Z</dcterms:modified>
  <cp:revision>43</cp:revision>
  <dc:subject/>
  <dc:title>Załącznik nr 1</dc:title>
</cp:coreProperties>
</file>