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90345" cy="138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52"/>
                <w:u w:val="none"/>
              </w:rPr>
            </w:pPr>
            <w:r>
              <w:rPr>
                <w:b w:val="false"/>
                <w:i w:val="false"/>
                <w:sz w:val="52"/>
                <w:u w:val="none"/>
              </w:rPr>
            </w:r>
          </w:p>
          <w:p>
            <w:pPr>
              <w:pStyle w:val="Heading3"/>
              <w:jc w:val="center"/>
              <w:rPr>
                <w:sz w:val="48"/>
                <w:u w:val="none"/>
              </w:rPr>
            </w:pPr>
            <w:r>
              <w:rPr>
                <w:sz w:val="48"/>
                <w:u w:val="none"/>
              </w:rPr>
              <w:t>PRZEDSZKOLE  MIEJSKIE  Nr 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ULICA  KOMBATANTÓW  3                                   74 – 320  BARLINEK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Tel.    095 / 7 463 822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Fax.  095 / 7 463 822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NIP   597-16 – 88 – 160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Regon  2100015460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</w:rPr>
            </w:pPr>
            <w:r>
              <w:rPr>
                <w:b/>
                <w:i/>
                <w:sz w:val="72"/>
              </w:rPr>
              <w:t>Opis  Istotnych                     Warunków  Zamówienia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</w:rPr>
              <w:t>Remont  pomieszczeń  zmywalni,                                                        remont  sanitariatów  dla  personelu,                                                                                               Przedszkole  Miejskie  Nr 1, ulica  Kombatantów  3,                     w  Barlinku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Numer sprawy: PM -1 / 1 / 2010                                            Barlinek  dnia 15.11.2010 r.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Opis  istotnych  warunków  zamówienia.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7"/>
        <w:rPr>
          <w:b w:val="false"/>
          <w:b w:val="false"/>
          <w:sz w:val="40"/>
        </w:rPr>
      </w:pPr>
      <w:r>
        <w:rPr>
          <w:b w:val="false"/>
          <w:sz w:val="40"/>
        </w:rPr>
        <w:t>Postępowanie o udzielenie zamówienia publicznego jest prowadzone w trybie rozpoznanie cenowe, którego wartość nie przekracza  wyrażonej w złotych równowartości kwoty              14 000 euro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Zamawiający:</w:t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48"/>
        </w:rPr>
        <w:t xml:space="preserve">Przedszkole  Miejskie  Nr  1,                                                                 ulica  Kombatantów  3  w Barlinku.                                                   74 – 320  Barlinek.                                                                               tel.   095  7 463 822        fax.  095   7 463 822                                       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Przedmiot  zamówienia:</w:t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rPr/>
      </w:pPr>
      <w:r>
        <w:rPr>
          <w:i/>
          <w:sz w:val="40"/>
        </w:rPr>
        <w:t xml:space="preserve">Remont pomieszczeń zmywalni, remont sanitariatów dla  personelu, wraz z robotami towarzyszącymi. </w:t>
      </w:r>
    </w:p>
    <w:p>
      <w:pPr>
        <w:pStyle w:val="TextBody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TextBody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Tryb  postępowania:</w:t>
      </w:r>
    </w:p>
    <w:p>
      <w:pPr>
        <w:pStyle w:val="TextBody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>Rozpoznanie cenowe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                                          </w:t>
      </w:r>
    </w:p>
    <w:p>
      <w:pPr>
        <w:pStyle w:val="Heading1"/>
        <w:rPr/>
      </w:pPr>
      <w:r>
        <w:rPr/>
        <w:t>Numer  sprawy: PM- 1  / 1 / 2010</w:t>
      </w:r>
    </w:p>
    <w:p>
      <w:pPr>
        <w:pStyle w:val="TextBody"/>
        <w:rPr>
          <w:b w:val="false"/>
          <w:b w:val="false"/>
          <w:i w:val="false"/>
          <w:i w:val="false"/>
          <w:sz w:val="36"/>
        </w:rPr>
      </w:pPr>
      <w:r>
        <w:rPr>
          <w:b w:val="false"/>
          <w:sz w:val="36"/>
        </w:rPr>
        <w:t xml:space="preserve">Barlinek  dnia  15.11.2010 r. </w:t>
      </w:r>
    </w:p>
    <w:p>
      <w:pPr>
        <w:pStyle w:val="Heading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Zatwierdzam:</w:t>
      </w:r>
    </w:p>
    <w:p>
      <w:pPr>
        <w:pStyle w:val="Heading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Opis  Istotnych Warunków Zamówienia w trybie  rozpoznanie cenowe dla zamówienia o szacunkowej wartości, którego wartość nie przekracza  wyra-żonej w złotych równowartości kwoty 14 000 euro jest  prowadzone na pod-stawie art. 4  pkt. 8  ustawy z dnia  29 stycznia  2004 roku Prawo zamówień publicznych, dotyczącego wykonania robót  budowlanych z wynagrodzeniem kosztorysowym gdzie zestawieniem planowanych prac są  roboty wynikające  z  przedmiaru  robót.</w:t>
      </w:r>
    </w:p>
    <w:p>
      <w:pPr>
        <w:pStyle w:val="Tekstpodstawowy3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kstpodstawowy3"/>
        <w:rPr/>
      </w:pPr>
      <w:r>
        <w:rPr>
          <w:b w:val="false"/>
        </w:rPr>
        <w:t xml:space="preserve">Postępowanie  w sprawie zasad dokonywania  wyceny robót budowlanych  o  wartości nieprzekraczającej  równowartości  kwoty  14 000 euro  jest  prowadzone na podstawie art. 4 pkt. 8  ustawy z dnia 29 stycznia 2004 roku Prawo zamówień publicznych, Dzien-  nik Ustaw z 2010 r. Nr 113  poz. 759, z  późniejszymi zmianami, oraz na podstawie  art. 1, ust 1,  art. 35, ustawy z dnia  30 czerwca 2005 r. o finansach  publicznych Dziennik Ustaw z 2005 r. Nr 249 poz. 2104.                                                                                                                                                </w:t>
      </w:r>
    </w:p>
    <w:p>
      <w:pPr>
        <w:pStyle w:val="Tekstpodstawowy3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  <w:t>W postępowaniu o udzielenie zamówienia publicznego, którego  wartość  nie przekracza  wyrażonej  w złotych równowartości kwoty 14 000 euro, nie stosuje się  przepisów usta- wy  dotyczących publikacji ogłoszeń, protokółu postępowania, specyfikacji istotnych warunków zamówienia, terminów, protestów i odwołań.</w:t>
      </w:r>
    </w:p>
    <w:p>
      <w:pPr>
        <w:pStyle w:val="Tekstpodstawowy3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odstawa  prawna  udzielenia zamówienia publicznego;  art. 4  pkt. 8  Prawo zamówień publicznych. Dziennik Ustaw z 2010 r. Nr 113 poz.759, z późniejszymi  zmianam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odstawa  prawna  ustalenia  wartości  zamówienia  art. 33, art.  35, ustawy z dnia 29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Stycznia 2004 r. Prawo zamówień publicznych Dziennik Ustaw z 2010 r. Nr 113 poz. 759, z późniejszymi  zmianami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prawna dotycząca określenia jakich może żądać zamawiający od wykonawcy dokumentów art.25 ust. 1, 2,  ustawy z dnia 29  stycznia 2004 r. Prawo zamówień publi- cznych Dziennik Ustaw z 2010 r. Nr113 poz. 759, z późniejszymi zmianami. Rozporzą-dzenie Prezesa Rady Ministrów z dnia 30 grudnia 2009 r. w sprawie rodzajów dokumen  tów, jakich  może żądać zamawiający od wykonawcy, oraz form, w jakich te dokumenty  mogą być składane Dziennik Ustaw z 2009 r.  Nr 226  poz. 1817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 prawna  ustalenia  średniego kursu złotego  art. 35, ust. 3  ustawy z dnia 29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stycznia 2004 r. Prawo zamówień publicznych Dziennik Ustaw z 2010 r. Nr 113 poz. 759, z późniejszymi  zmianami. Rozporządzenie Prezesa Rady Ministrów z dnia 23 gru- dnia 2009 r. w sprawie średniego kursu złotego w stosunku do euro  stanowiącego  pod-stawę przeliczenia  wartości zamówień publicznych Dziennik Ustaw z 2009 r. Nr 224 poz. 1796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I.</w:t>
      </w:r>
      <w:r>
        <w:rPr>
          <w:i/>
          <w:sz w:val="32"/>
        </w:rPr>
        <w:t xml:space="preserve"> Nazwa zamawiającego:   </w:t>
      </w:r>
      <w:r>
        <w:rPr>
          <w:b/>
          <w:i/>
          <w:sz w:val="32"/>
        </w:rPr>
        <w:t xml:space="preserve">                       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Przedszkole Miejskie  Nr  1, ulica  Kombatantów  3  w  Barlinku,  74 – 320 Barlinek.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sz w:val="32"/>
        </w:rPr>
        <w:t>II.</w:t>
      </w:r>
      <w:r>
        <w:rPr>
          <w:b w:val="false"/>
          <w:sz w:val="32"/>
        </w:rPr>
        <w:t xml:space="preserve"> Tryb  udzielenia zamówienia:</w:t>
      </w:r>
      <w:r>
        <w:rPr>
          <w:b w:val="false"/>
          <w:sz w:val="36"/>
        </w:rPr>
        <w:t xml:space="preserve"> </w:t>
      </w:r>
      <w:r>
        <w:rPr>
          <w:b w:val="false"/>
          <w:sz w:val="28"/>
        </w:rPr>
        <w:t>rozpoznanie cenowe dla zamówienia o  wartości, którego wartość nie przekracza  wyrażonej w złotych równowartości kwoty 14 000 euro jest  prowadzone na podstawie art. 4  pkt. 8  zgodnie ustawy z dnia 29 stycznia 2004 r. Prawo zamówień publicz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2726" w:leader="none"/>
        </w:tabs>
        <w:rPr/>
      </w:pPr>
      <w:r>
        <w:rPr>
          <w:sz w:val="32"/>
        </w:rPr>
        <w:t>III.</w:t>
      </w:r>
      <w:r>
        <w:rPr>
          <w:b w:val="false"/>
          <w:sz w:val="32"/>
        </w:rPr>
        <w:t xml:space="preserve"> Opis przedmiotu zamówienia:</w:t>
      </w:r>
      <w:r>
        <w:rPr>
          <w:b w:val="false"/>
        </w:rPr>
        <w:t xml:space="preserve"> Remont  pomieszczeń zmywalni, remont pomie-szczeń sanitariatów dla personelu, roboty do wykonania: roboty rozbiórkowe okładzin  ściennych i podłogowych, wykonanie okładzin ściennych i podłogowych, roboty malar-skie, instalacja elektryczna, instalacja wodna i kanalizacyjna, montaż armatury sani-tarnej, oraz roboty towarzyszące do podstawowych.</w:t>
      </w:r>
      <w:r>
        <w:rPr>
          <w:b w:val="false"/>
          <w:sz w:val="32"/>
        </w:rPr>
        <w:t xml:space="preserve"> </w:t>
      </w:r>
      <w:r>
        <w:rPr>
          <w:b w:val="false"/>
        </w:rPr>
        <w:t>Szczegółowy zakres robót określa</w:t>
      </w:r>
      <w:r>
        <w:rPr>
          <w:b w:val="false"/>
          <w:sz w:val="32"/>
        </w:rPr>
        <w:t xml:space="preserve"> </w:t>
      </w:r>
      <w:r>
        <w:rPr>
          <w:b w:val="false"/>
        </w:rPr>
        <w:t xml:space="preserve"> kosztorys na roboty budowlane przedmiar robót do wykonania oraz specyfikacja techni-czna wykonania i odbioru robót stanowiąca załącznik do rozpoznania cenowego. Oznaczenie przedmiotu zamówienia według Wspólnego Słownika Zamówień CPV 45000000  -7 roboty budowlane.</w:t>
      </w:r>
    </w:p>
    <w:p>
      <w:pPr>
        <w:pStyle w:val="TextBody"/>
        <w:tabs>
          <w:tab w:val="clear" w:pos="708"/>
          <w:tab w:val="left" w:pos="2726" w:leader="none"/>
        </w:tabs>
        <w:jc w:val="left"/>
        <w:rPr>
          <w:b w:val="false"/>
          <w:b w:val="false"/>
        </w:rPr>
      </w:pPr>
      <w:r>
        <w:rPr>
          <w:b w:val="false"/>
        </w:rPr>
        <w:t>45430000 –0 pokrywanie podłóg i ścian.</w:t>
      </w:r>
    </w:p>
    <w:p>
      <w:pPr>
        <w:pStyle w:val="TextBody"/>
        <w:tabs>
          <w:tab w:val="clear" w:pos="708"/>
          <w:tab w:val="left" w:pos="2726" w:leader="none"/>
        </w:tabs>
        <w:jc w:val="left"/>
        <w:rPr>
          <w:b w:val="false"/>
          <w:b w:val="false"/>
        </w:rPr>
      </w:pPr>
      <w:r>
        <w:rPr>
          <w:b w:val="false"/>
        </w:rPr>
        <w:t>45450000 – 6 roboty budowlane wykończeniowe, pozostałe.</w:t>
      </w:r>
    </w:p>
    <w:p>
      <w:pPr>
        <w:pStyle w:val="TextBody"/>
        <w:tabs>
          <w:tab w:val="clear" w:pos="708"/>
          <w:tab w:val="left" w:pos="2726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45300000- 0 roboty instalacyjne w budynkach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"/>
        <w:rPr/>
      </w:pPr>
      <w:r>
        <w:rPr>
          <w:sz w:val="32"/>
        </w:rPr>
        <w:t>IV.</w:t>
      </w:r>
      <w:r>
        <w:rPr>
          <w:b w:val="false"/>
          <w:sz w:val="32"/>
        </w:rPr>
        <w:t xml:space="preserve"> Termin  wykonania  zamówienia: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28"/>
        </w:rPr>
        <w:t>Do 25 dni  kalendarzowych od dnia podpisania  umowy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left"/>
        <w:rPr/>
      </w:pPr>
      <w:r>
        <w:rPr>
          <w:sz w:val="32"/>
        </w:rPr>
        <w:t>V.</w:t>
      </w:r>
      <w:r>
        <w:rPr>
          <w:b w:val="false"/>
          <w:sz w:val="32"/>
        </w:rPr>
        <w:t xml:space="preserve"> Opis warunków udziału w postępowaniu oraz opis sposobu dokonywania  oceny spełnienia tych warunków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 udzielenie  zamówienia  mogą  ubiegać  się  wykonawcy  którzy spełniają warunki, dotyczące:</w:t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siadania  uprawnień  do wykonywania określonej działalności  lub czynności, jeżeli przepisy prawa nakładają  obowiązek ich  posiadania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Posiadanie  wiedzy  i doświadczenia.</w:t>
      </w:r>
    </w:p>
    <w:p>
      <w:pPr>
        <w:pStyle w:val="Normal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Dysponowania  odpowiednim  potencjałem  technicznym, oraz  osobami zdolnymi do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wykonania zamówienia.</w:t>
      </w:r>
    </w:p>
    <w:p>
      <w:pPr>
        <w:pStyle w:val="Normal"/>
        <w:rPr/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>Sytuacji ekonomicznej  i finansowej.</w:t>
      </w:r>
    </w:p>
    <w:p>
      <w:pPr>
        <w:pStyle w:val="Normal"/>
        <w:rPr/>
      </w:pPr>
      <w:r>
        <w:rPr>
          <w:b/>
          <w:i/>
          <w:sz w:val="28"/>
        </w:rPr>
        <w:t xml:space="preserve">4. </w:t>
      </w:r>
      <w:r>
        <w:rPr>
          <w:i/>
          <w:sz w:val="28"/>
        </w:rPr>
        <w:t>Nie podlegają wykluczeniu z postępowania  o udzielenie zamówienia. W rozpoznaniu cenowym mogą wziąć udział wykonawcy nie wykluczeni na podstawie art.24  ust. 1 i 2  spełniający wymogi art. 22  ust. 1 ustawy Prawo zamówień publicznych, z dnia 29 stycz- nia 2004 r. Dziennik Ustaw z 2010 r. Nr 113,  poz. 759, z późniejszymi zmianami oraz spełniający warunki określone w opisie  istotnych warunków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arunki których spełnienie wymagane jest od Wykonawców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Wykonawca składający ofertę  musi być uprawniony do występowania  w obrocie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prawnym zgodnie z wymaganiami ustawowymi  i prowadzić działalność  zgodną  z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niniejszym  zamówieniem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Wykonawca składający ofertę musi nie zalegać z opłatami do Zakładu Ubezpieczeń Społecznych  oraz do Urzędu Skarbowego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 xml:space="preserve">Wykonawca  musi dysponować  wiedzą i doświadczeniem do wykonania niniejszego  zamówienia to jest wykonywał  prace budowlane o podobnym profilu w okresie osta-tnich pięciu lat przed dniem wszczęcia postępowania o udzielenie zamówienia, a jeżeli okres prowadzenia działalności jest krótszy - w tym okresie odpowiadających swoim rodzajem i wartością robotom budowlanym stanowiącym przedmiot zamówie-nia, z podaniem ich wartości oraz daty i miejsca wykonania oraz załączeniem  doku-mentów potwierdzających, że roboty zostały wykonane należycie.  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Wykonawca musi dysponować wykwalifikowanym  personelem z odpowiednimi   uprawnieniami  wynikającymi  z prawa budowlanego  do realizacji zamówienia.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Wykonawca  musi znajdować się w sytuacji ekonomicznej i finansowej gwarantu- jącej  realizację zamówienia.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Zamawiający żąda aby wykonawca udzielił gwarancji na wykonane roboty minimum 24 miesiące.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Wykonawca musi przyjąć obowiązki określone w projekcie umowy załącznik do opi- su istotnych warunków zamówienia.</w:t>
      </w:r>
    </w:p>
    <w:p>
      <w:pPr>
        <w:pStyle w:val="Normal"/>
        <w:rPr/>
      </w:pPr>
      <w:r>
        <w:rPr>
          <w:i/>
          <w:sz w:val="28"/>
        </w:rPr>
        <w:t xml:space="preserve">Na  spełnienie  powyższych warunków  wymagane  są zaświadczenia, oświadczenia  wykonawcy, załączniki do opisu istotnych warunków zamówienia, jak w pkt.  VI.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cena spełnienia warunków wymaganych od wykonawców zostanie dokonana  według formuły spełnia  - nie spełnia.  Nie spełnienie chociażby jednego warunku skutkować będzie odrzuceniem ofer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/>
          <w:sz w:val="32"/>
        </w:rPr>
        <w:t>VI</w:t>
      </w:r>
      <w:r>
        <w:rPr>
          <w:b w:val="false"/>
          <w:sz w:val="32"/>
        </w:rPr>
        <w:t>. Wykaz oświadczeń i dokumentów, jakie mają  dostarczyć wykonawcy w celu potwierdzenia  spełnienia warunków  udziału w postępowaniu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W celu wykazania spełnienia przez wykonawcę warunków o których mowa w art. 22 ust 1 ustawy z dnia 29 stycznia 2004 r Prawo zamówień publicznych, których opis sposobu oceny spełnienia został dokonany w opisie istotnych warunków zamówienia, zamawia- jący żąda, następujących dokumentów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Wykazu robót budowlanych w zakresie niezbędnym do wykazania spełnienia warunku wiedzy i doświadczenia, wykonanych w okresie ostatnich pięciu lat przed upływem terminu składania ofert albo wniosków o dopuszczenie do udziału w postępowaniu, a jeżeli okres prowadzenia działalności jest krótszy – w tym okresie z podaniem ich rodzaju i wartości, daty i miejsca wykonania oraz załączeniem dokumentu potwierdza-</w:t>
      </w:r>
    </w:p>
    <w:p>
      <w:pPr>
        <w:pStyle w:val="Normal"/>
        <w:rPr/>
      </w:pPr>
      <w:r>
        <w:rPr>
          <w:i/>
          <w:sz w:val="28"/>
        </w:rPr>
        <w:t xml:space="preserve">jącego, że roboty zostały wykonane zgodnie z zasadami sztuki budowlanej i prawidłowo ukończone, wraz z załączeniem dokumentów potwierdzających, że roboty zostały wyko-nane  w budynkach placówek oświatowych należycie. – załącznik </w:t>
      </w:r>
      <w:r>
        <w:rPr>
          <w:b/>
          <w:i/>
          <w:sz w:val="28"/>
        </w:rPr>
        <w:t>nr 6.</w:t>
      </w:r>
      <w:r>
        <w:rPr>
          <w:i/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 xml:space="preserve">. Oświadczenia, że osoby które będą  uczestniczyć w wykonywaniu zamówienia, posia-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ają wymagane uprawnienia budowlane, do kierowania robotami  budowlanymi  oraz  posiadają aktualne zaświadczenie z Izby Inżynierów Budownictwa  o wpisaniu ma listę i opłacanie składek na ubezpieczenie od odpowiedzialności  cywilnej osób.</w:t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>Opłaconej polisy, a w przypadku jej braku innego dokumentu potwierdzającego, że wykonawca jest ubezpieczony od odpowiedzialności cywilnej w zakresie prowadzenie działalności związanej z przedmiotem zamówienia, w wysokości nie mniejszej niż                200 000, 00 złot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jc w:val="both"/>
        <w:rPr>
          <w:sz w:val="28"/>
        </w:rPr>
      </w:pPr>
      <w:r>
        <w:rPr>
          <w:sz w:val="28"/>
        </w:rPr>
        <w:t xml:space="preserve">W celu wykazania braku podstaw do wykluczenia z postępowania o udzielenie zamówienia wykonawcy w okolicznościach, o których mowa w art. 24 ust. 1 ustawy w postępowaniach określonych w art.26 ust. 1 ustawy zamawiający żąda, a w postępo-waniach określonych w art. 26 ust 2 ustawy zamawiający może żądać, następujących dokumentów:   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Oświadczenie o braku podstaw do wykluczenia, załącznika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.  </w:t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>. Aktualnego odpis z właściwego rejestru albo aktualne zaświadczenie o wpisie do ewidencji działalności gospodarczej lub zgłoszenie do ewidencji działalności gospo-  darczej, wystawionego nie wcześniej niż 6 miesięcy przed upływem terminu składa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niosków o dopuszczenie  do udziału w postępowaniu  o udzielenie zamówienia  albo  składania ofert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3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7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4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W  celu  potwierdzenia opisanego przez zamawiającego  warunku posiadania  przez wykonawcę  niezbędnej wiedzy  i doświadczenia  oraz dysponowania  potencjałem technicznym i osobami  zdolnymi  do wykonania zamówienia, zamawiający żąda następujących dokumentów: 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8</w:t>
      </w:r>
      <w:r>
        <w:rPr>
          <w:i/>
          <w:sz w:val="28"/>
        </w:rPr>
        <w:t>. Oświadczenie o udzieleniu gwarancji  na okres 24  miesiące - załącznik</w:t>
      </w:r>
      <w:r>
        <w:rPr>
          <w:b/>
          <w:i/>
          <w:sz w:val="28"/>
        </w:rPr>
        <w:t xml:space="preserve"> nr 5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Akceptowany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7.</w:t>
      </w:r>
    </w:p>
    <w:p>
      <w:pPr>
        <w:pStyle w:val="Normal"/>
        <w:rPr/>
      </w:pPr>
      <w:r>
        <w:rPr>
          <w:b/>
          <w:i/>
          <w:sz w:val="28"/>
        </w:rPr>
        <w:t>7.</w:t>
      </w:r>
      <w:r>
        <w:rPr>
          <w:i/>
          <w:sz w:val="28"/>
        </w:rPr>
        <w:t>Kosztorys  w  formie  kosztorysu  ofertowego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fertę  stanowi wypełniony druk „oferta” z załączonymi wymaganymi dokumentami,  zaświadczeniami, oświadczeniami,  oraz  drukami  sporządzonymi  przez zamawiają-cego. Oferta cenowa  to  wszystkie  składniki  wraz  z  podatkiem  od towaru i usług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leży  podać  cenę  netto, brutto.</w:t>
      </w:r>
    </w:p>
    <w:p>
      <w:pPr>
        <w:pStyle w:val="Tekstpodstawowy3"/>
        <w:rPr/>
      </w:pPr>
      <w:r>
        <w:rPr>
          <w:b w:val="false"/>
        </w:rPr>
        <w:t>Kosztorys  w  formie  kosztorysu  ofertoweg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osztorys  ofertowy  należy  przygotować  na  podstawie  kosztorysu – przedmiaru robót  z pełnym  wyszczególnieniem  R, M, S, w  poszczególnych  pozycjach  kosztorysowych  z  zachowaniem  kolejności i ilości  pozycj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teriał  ujęty  w kosztorysie  powinien  odpowiadać  danym  wyszczególnionym  w  opisie poszczególnych pozycji i spełniać wszelkie  wymogi  ustawy Prawo  budowlane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szystkie wymagane od wykonawcy  dokumenty,  o których  mowa  w opisie  istotnych  warunków  zamówienia  a wynikające  z  ustawy Prawo  zamówień  publicznych, wyko-nawca  zobowiązany  jest  załączyć  w  oryginale  lub  potwierdzone  za  zgodność  z  oryginałem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Informacja  o sposobie  poświadczenia kopii dokumentów za zgodność  z  oryginałem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twierdzenie  zgodności  kopii  z  oryginałem  powinno  zawierać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1 )   zapis  za  zgodność  z  oryginałem.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2 )   datę  potwierdz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3 )  służbową  pieczątkę  osoby  potwierdzającej  / z imieniem  i nazwiskiem 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4 )  podpis  osoby  potwierdzającej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5 )  pieczątkę  instytucji, którą  reprezentuje  osoba  potwierdzając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lub  „ za  zgodność z oryginałem  „i  poświadczone  przez  wykonawcę  nazwisko  imię,  podpis  czytelny, data  potwierdzenia,  pieczątka  firmowa  wykonawc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Brak jakiegokolwiek z wyżej wymienionych dokumentów, lub złożenie  dokumentu w niewłaściwej formie  np. nie poświadczenie przez wykonawcę  zgodności z oryginałem spowoduje  odrzucenie oferty. 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/>
      </w:pPr>
      <w:r>
        <w:rPr>
          <w:sz w:val="32"/>
        </w:rPr>
        <w:t>VII.</w:t>
      </w:r>
      <w:r>
        <w:rPr>
          <w:b w:val="false"/>
          <w:sz w:val="32"/>
        </w:rPr>
        <w:t xml:space="preserve"> Informacja o sposobie porozumiewania się zamawiającego się z  wyko-nawcami  oraz  przekazywania  oświadczeń  i dokumentów, a także wskaza-  nia  osób uprawnionych do porozumiewania się z wykonawcam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dopuszcza pisemny  sposób porozumiewania  się z wykonawcami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Opis Istotnych Warunków Zamówienia może być wykorzystywana jedynie  zgodnie z jej przeznaczeniem.</w:t>
      </w:r>
    </w:p>
    <w:p>
      <w:pPr>
        <w:pStyle w:val="Tekstpodstawowy3"/>
        <w:rPr/>
      </w:pPr>
      <w:r>
        <w:rPr>
          <w:b w:val="false"/>
        </w:rPr>
        <w:t>Opis Istotnych Warunków Zamówienia można otrzymać w Przedszkolu Miejskim Nr 1, ulica Kombatantów 3 w Barlinku do dnia 25.11.2010 r. do godz. 13:00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Wykonawca  może  zwrócić  się  na piśmie  do  zamawiającego  o  wyjaśnienie  treści opisu  istotnych  warunków  zamówienia. Zamawiający  niezwłocznie udzieli wyjaśnień  jeśli jego prośba o  wyjaśnienie  treści opisu  wpłynęła  do zamawiającego  nie mniej niż  6  dni  przed  terminem  składania  ofert, do dnia 25.11. 2010 r. do godziny 13:00  art. 38 Prawo  zamówień  publicznych.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Zamawiający  przesyła treść wyjaśnienia wszystkim wykonawcom, którym  doręczono opis istotnych  warunków  zamówienia   bez ujawnienia  źródła  zapytania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Osoby  uprawnione ze strony zamawiającego do bezpośredniego  kontaktowania się  z  wykonawcami  Renata Olejnik  telefon 95 / 7 463 822   w  godzinach od  08 :00  do 14 :00 do  dnia 25.11. 2010 roku.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/>
      </w:pPr>
      <w:r>
        <w:rPr>
          <w:sz w:val="32"/>
        </w:rPr>
        <w:t>VIII.</w:t>
      </w:r>
      <w:r>
        <w:rPr>
          <w:b w:val="false"/>
          <w:sz w:val="32"/>
        </w:rPr>
        <w:t xml:space="preserve"> Wymagania   dotyczące  wadiu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 nie żąda od wykonawców wniesienia wadium. </w:t>
      </w:r>
    </w:p>
    <w:p>
      <w:pPr>
        <w:pStyle w:val="Tekstpodstawowy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IX.</w:t>
      </w:r>
      <w:r>
        <w:rPr>
          <w:b w:val="false"/>
          <w:sz w:val="32"/>
        </w:rPr>
        <w:t xml:space="preserve"> Termin  związania  z  ofertą: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 xml:space="preserve">Wykonawca jest związany ofertą przez  okres  30  dni. Bieg  terminu  związania ofertą  rozpoczyna  się  wraz  z  upływem  terminu składania  ofert. art. 85  ust. 1 pkt. 5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 uzasadnionych przypadkach na co najmniej 7 dni  przed upływem terminu związania z ofertą  Zamawiający może tylko raz  zwrócić się do wykonawców o wyrażenie zgody  na przedłużenie  tego terminu  o oznaczony okres, nie dłuższy jednak niż 60 dni. Brak  zgody na  przedłużenie  terminu  związania  ofertą  powoduje wykluczenie wykonawcy   z  postępowania  w  trybie  art. 24  ust 2 pkt. 4  ustawy  i  odrzucenie  oferty w trybie art.  24  ust  4 ustawy  Prawo zamówień  publiczn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  <w:u w:val="double"/>
        </w:rPr>
      </w:pPr>
      <w:r>
        <w:rPr>
          <w:sz w:val="32"/>
        </w:rPr>
        <w:t>X.</w:t>
      </w:r>
      <w:r>
        <w:rPr>
          <w:b w:val="false"/>
          <w:sz w:val="32"/>
        </w:rPr>
        <w:t xml:space="preserve">  Opis  sposobu  przygotowania  ofert.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fertę należy opracować w oparciu o wzór oferty  załączony do niniejszego opisu.</w:t>
      </w:r>
    </w:p>
    <w:p>
      <w:pPr>
        <w:pStyle w:val="TextBody"/>
        <w:jc w:val="left"/>
        <w:rPr/>
      </w:pPr>
      <w:r>
        <w:rPr/>
        <w:t>1.</w:t>
      </w:r>
      <w:r>
        <w:rPr>
          <w:b w:val="false"/>
        </w:rPr>
        <w:t xml:space="preserve"> Ofertę należy sporządzić  w formie  pisemnej  według  podanego wzoru załącznik                 załączając do niej wszystkie dokumenty wymienione  w pkt. VI opisu  pkt. 5  oferty.</w:t>
      </w:r>
    </w:p>
    <w:p>
      <w:pPr>
        <w:pStyle w:val="Tekstpodstawowy3"/>
        <w:rPr/>
      </w:pPr>
      <w:r>
        <w:rPr/>
        <w:t>2</w:t>
      </w:r>
      <w:r>
        <w:rPr>
          <w:b w:val="false"/>
        </w:rPr>
        <w:t>. Ofertę  i załączniki  wymienione   należy  sporządzić  w  języku  polskim, pismem     czytelnym. Oferty nieczytelne  zostaną odrzucone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Wykonawca zobowiązany jest dokonać na  własny koszt  wizji lokalnej  na  terenie  przyszłych robót,  uzyskać  wszelkie  istotne  informacje, które  mogą  być  konieczne  do  przygotowania oferty, oraz  zapoznać  się szczegółowo z dokumentacją  - kosztorysem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4</w:t>
      </w:r>
      <w:r>
        <w:rPr>
          <w:i/>
          <w:sz w:val="28"/>
          <w:u w:val="single"/>
        </w:rPr>
        <w:t>.Wykonawca ma  prawo złożyć tylko jedną ofertę i zaproponować tylko jedną cenę.</w:t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>.Wszystkie poprawki lub zmiany w tekście oferty sporządzonej w formie pisemnej muszą być parafowane i datowane własnoręcznie przez osobę podpisującą ofertę.</w:t>
      </w:r>
    </w:p>
    <w:p>
      <w:pPr>
        <w:pStyle w:val="Normal"/>
        <w:rPr/>
      </w:pPr>
      <w:r>
        <w:rPr>
          <w:b/>
          <w:i/>
          <w:sz w:val="28"/>
        </w:rPr>
        <w:t>6</w:t>
      </w:r>
      <w:r>
        <w:rPr>
          <w:i/>
          <w:sz w:val="28"/>
        </w:rPr>
        <w:t>.Dokumenty powinny być sporządzone zgodnie z zaleceniami oraz przedstawionymi przez  zamawiającego  wzorcami – załącznikami, a w szczególności zawierać wszy- stkie  informację oraz dane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</w:t>
      </w:r>
      <w:r>
        <w:rPr>
          <w:i/>
          <w:sz w:val="28"/>
          <w:u w:val="single"/>
        </w:rPr>
        <w:t xml:space="preserve">.Każda strona  oferty  musi  być  ponumerowana  kolejnymi  numerami  oraz być spięte (zszyte ) w sposób trwały, zapobiegający  możliwości  dekompletacji  zawartości  oferty. </w:t>
      </w:r>
      <w:r>
        <w:rPr>
          <w:b/>
          <w:i/>
          <w:sz w:val="28"/>
          <w:u w:val="single"/>
        </w:rPr>
        <w:t xml:space="preserve"> ( oddzielnie  oferta  wraz   z  załącznikami,  oddzielnie  kosztorys  ofertowy )</w:t>
      </w:r>
    </w:p>
    <w:p>
      <w:pPr>
        <w:pStyle w:val="Normal"/>
        <w:rPr/>
      </w:pPr>
      <w:r>
        <w:rPr>
          <w:b/>
          <w:i/>
          <w:sz w:val="28"/>
        </w:rPr>
        <w:t>8</w:t>
      </w:r>
      <w:r>
        <w:rPr>
          <w:i/>
          <w:sz w:val="28"/>
        </w:rPr>
        <w:t>. Oferta jest jawna od chwili jej otwarcia.</w:t>
      </w:r>
    </w:p>
    <w:p>
      <w:pPr>
        <w:pStyle w:val="Normal"/>
        <w:rPr/>
      </w:pPr>
      <w:r>
        <w:rPr>
          <w:b/>
          <w:i/>
          <w:sz w:val="28"/>
        </w:rPr>
        <w:t>9</w:t>
      </w:r>
      <w:r>
        <w:rPr>
          <w:i/>
          <w:sz w:val="28"/>
        </w:rPr>
        <w:t xml:space="preserve">. Koszty przygotowania i złożenia oferty ponosi wykonawca. </w:t>
      </w:r>
    </w:p>
    <w:p>
      <w:pPr>
        <w:pStyle w:val="Heading2"/>
        <w:jc w:val="left"/>
        <w:rPr/>
      </w:pPr>
      <w:r>
        <w:rPr>
          <w:sz w:val="28"/>
        </w:rPr>
        <w:t>10</w:t>
      </w:r>
      <w:r>
        <w:rPr>
          <w:b w:val="false"/>
          <w:sz w:val="28"/>
        </w:rPr>
        <w:t>.Ofertę należy złożyć w kopercie  w siedzibie zamawiającego. Przedszkole Miejskie Nr 1, ulica Kombatantów 3, 74 –320  Berlinek.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pertę należy zaadresować: Przedszkole Miejskie Nr 1, ulica Kombatantów 3, 74-320 Barlinek. Rozpoznanie cenowe. Remont pomieszczeń zmywalni, wraz z robotami towarzyszącymi  Numer sprawy : PM  1 / 1 / 2010   Nie otwierać do dniu  30.11. 2010  do godziny 10: 15  w załączeniu nadruk  na  kopertę. </w:t>
      </w:r>
    </w:p>
    <w:p>
      <w:pPr>
        <w:pStyle w:val="Tekstpodstawowy2"/>
        <w:jc w:val="both"/>
        <w:rPr/>
      </w:pPr>
      <w:r>
        <w:rPr>
          <w:sz w:val="28"/>
        </w:rPr>
        <w:t>11.</w:t>
      </w:r>
      <w:r>
        <w:rPr>
          <w:b w:val="false"/>
          <w:sz w:val="28"/>
        </w:rPr>
        <w:t xml:space="preserve"> Złożona oferta zostanie zarejestrowana w taki sposób, że osoba przyjmująca oznaczy kopertę  kolejnym numerem, oraz odnotuje datę i dokładny  czas wpływu. </w:t>
      </w:r>
    </w:p>
    <w:p>
      <w:pPr>
        <w:pStyle w:val="TextBody"/>
        <w:jc w:val="left"/>
        <w:rPr/>
      </w:pPr>
      <w:r>
        <w:rPr/>
        <w:t>12.</w:t>
      </w:r>
      <w:r>
        <w:rPr>
          <w:b w:val="false"/>
        </w:rPr>
        <w:t xml:space="preserve"> Wykonawca ma prawo przed upływem terminu składania ofert wycofać ofertę z po-stępowania. Warunkiem skuteczności wycofania oferty będzie dostarczenie do miejsca  składania ofert pisemnego oświadczenia wykonawcy przed upływem  terminu do skła-dania ofert.  </w:t>
      </w:r>
    </w:p>
    <w:p>
      <w:pPr>
        <w:pStyle w:val="TextBody"/>
        <w:rPr>
          <w:b w:val="false"/>
          <w:b w:val="false"/>
          <w:i w:val="false"/>
          <w:i w:val="false"/>
          <w:sz w:val="32"/>
          <w:u w:val="double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32"/>
        </w:rPr>
        <w:t>XI.</w:t>
      </w:r>
      <w:r>
        <w:rPr>
          <w:b w:val="false"/>
          <w:sz w:val="32"/>
        </w:rPr>
        <w:t xml:space="preserve"> Miejsce  oraz  termin  składania  i  otwarcia  ofert.</w:t>
      </w:r>
    </w:p>
    <w:p>
      <w:pPr>
        <w:pStyle w:val="Normal"/>
        <w:shd w:fill="FFFFFF" w:val="clea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. Ofertę należy  złożyć  w  sekretariacie  Przedszkole Miejskie   Nr 1,  ulica Kombatantów 3 w Barlinku  do dnia 30 listopada 2010 r. do godziny 10:00</w:t>
      </w:r>
    </w:p>
    <w:p>
      <w:pPr>
        <w:pStyle w:val="Normal"/>
        <w:shd w:fill="FFFFFF" w:val="clea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. Otwarcie ofert nastąpi  w  siedzibie zamawiającego Przedszkole Miejskie         ul.  Kombatantów 3  w Barlinku dnia 30 listopada 2010 r. o godzinie 10:15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Oferty złożone po ustalonym terminie będą zwrócone wykonawcą  bez otwierania.    </w:t>
      </w:r>
    </w:p>
    <w:p>
      <w:pPr>
        <w:pStyle w:val="Normal"/>
        <w:jc w:val="both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Otwarcie ofert jest jawne  i następuje bezpośrednio  po  upływie terminu  do ich składania, z tym  że dzień, w którym upływa  termin składania ofert jest dniem otwarcia.  art. 86.  ust. 2  Prawo  zamówień  publicznych.</w:t>
      </w:r>
    </w:p>
    <w:p>
      <w:pPr>
        <w:pStyle w:val="Normal"/>
        <w:jc w:val="both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Bezpośrednio przed otwarciem ofert zamawiający  podaje kwotę jaką zamierza  przeznaczyć na sfinansowanie  zamówienia.</w:t>
      </w:r>
    </w:p>
    <w:p>
      <w:pPr>
        <w:pStyle w:val="Normal"/>
        <w:jc w:val="both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Podczas  otwarcia  ofert  podaje  się  nazwy ( firmy) oraz adresy wykonawców,              a także informacje dotyczące ceny, termin  wykonania  zamówienia, okresu  gwarancji warunków  płatności  zawartych  w ofertach.      </w:t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Informacje o których mowa wyżej przekazuje się niezwłocznie wykonawcom, którzy  nie byli  obecni  przy otwarciu ofert, na ich wniosek.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Zamawiający unieważnia postępowanie o udzielenie zamówienia, jeżeli w postępo-  waniu prowadzonym w trybie wycena robót  nie złożono żadnej oferty  nie podlegającej   odrzuceniu  albo  nie wpłynął  żaden  wniosek  o dopuszczenie do  udziału  w  postępo-waniu  od  wykonawcy  nie podlegającego  wykluczeniu, Art. 93. ust  1  pkt. 1 – 7 ust  2 </w:t>
      </w:r>
    </w:p>
    <w:p>
      <w:pPr>
        <w:pStyle w:val="Tekstpodstawowy3"/>
        <w:jc w:val="both"/>
        <w:rPr/>
      </w:pPr>
      <w:r>
        <w:rPr/>
        <w:t>7</w:t>
      </w:r>
      <w:r>
        <w:rPr>
          <w:b w:val="false"/>
        </w:rPr>
        <w:t xml:space="preserve">.O  unieważnieniu  postępowania o udzielenie zamówienia  zamawiający zawiadamia  równocześnie wszystkich wykonawców, którzy ubiegali się o udzielenie zamówienia,  podając   uzasadnienie  faktyczne  i  prawne. </w:t>
      </w:r>
    </w:p>
    <w:p>
      <w:pPr>
        <w:pStyle w:val="Heading2"/>
        <w:jc w:val="both"/>
        <w:rPr/>
      </w:pPr>
      <w:r>
        <w:rPr>
          <w:sz w:val="28"/>
        </w:rPr>
        <w:t xml:space="preserve">8. </w:t>
      </w:r>
      <w:r>
        <w:rPr>
          <w:b w:val="false"/>
          <w:sz w:val="28"/>
        </w:rPr>
        <w:t xml:space="preserve">Komisja  dokona  analizy  ofert  i  sprawdzi  czy  są  odpowiednie  dokumenty.    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ferty które nie będą  spełniać wymogów opisu  istotnych warunków zamówienia oraz  będą  naruszać  zasady Prawa  zamówień  publicznych Dziennik  Ustaw z 2010 r. Nr  113  poz. 759, z  późniejszymi zmianami  zostaną odrzucone.</w:t>
      </w:r>
    </w:p>
    <w:p>
      <w:pPr>
        <w:pStyle w:val="Normal"/>
        <w:rPr/>
      </w:pPr>
      <w:r>
        <w:rPr>
          <w:b/>
          <w:i/>
          <w:sz w:val="28"/>
        </w:rPr>
        <w:t xml:space="preserve">9. </w:t>
      </w:r>
      <w:r>
        <w:rPr>
          <w:i/>
          <w:sz w:val="28"/>
        </w:rPr>
        <w:t>W  toku  badania  i  oceny  ofert  zamawiający może żądać  od  wykonawców  wyjaśnień  dotyczących  treści  złożonych  ofert.  Niedopuszczalne  jest  prowadzenie  między  zamawiającym  a  wykonawcą  negocjacji  dotyczących  złożonej  oferty, oraz  zmian  w  jej  treść.  Zamawiający  odrzuca  ofertę  wykonawcy,  który  nie   złożył wyjaśnienia.</w:t>
      </w:r>
    </w:p>
    <w:p>
      <w:pPr>
        <w:pStyle w:val="Normal"/>
        <w:rPr/>
      </w:pPr>
      <w:r>
        <w:rPr>
          <w:b/>
          <w:i/>
          <w:sz w:val="28"/>
        </w:rPr>
        <w:t>10</w:t>
      </w:r>
      <w:r>
        <w:rPr>
          <w:i/>
          <w:sz w:val="28"/>
        </w:rPr>
        <w:t>. Zamawiający   zobowiązany  jest  odrzucić  ofertę  jeżeli  Art.89:</w:t>
      </w:r>
    </w:p>
    <w:p>
      <w:pPr>
        <w:pStyle w:val="Normal"/>
        <w:rPr/>
      </w:pPr>
      <w:r>
        <w:rPr>
          <w:b/>
          <w:i/>
          <w:sz w:val="28"/>
        </w:rPr>
        <w:t xml:space="preserve">1) </w:t>
      </w:r>
      <w:r>
        <w:rPr>
          <w:i/>
          <w:sz w:val="28"/>
        </w:rPr>
        <w:t xml:space="preserve"> jest   niezgodna  z  ustawą;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 xml:space="preserve"> jej  treść  nie  odpowiada  treści  specyfikacji   istotnych warunków  zamówienia;</w:t>
      </w:r>
    </w:p>
    <w:p>
      <w:pPr>
        <w:pStyle w:val="Normal"/>
        <w:rPr/>
      </w:pPr>
      <w:r>
        <w:rPr>
          <w:b/>
          <w:i/>
          <w:sz w:val="28"/>
        </w:rPr>
        <w:t xml:space="preserve">3) </w:t>
      </w:r>
      <w:r>
        <w:rPr>
          <w:i/>
          <w:sz w:val="28"/>
        </w:rPr>
        <w:t xml:space="preserve">jej złożenie stanowi czyn nieuczciwej konkurencji w rozumieniu przepisów o zwal-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zaniu nieuczciwej konkurencji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>zawiera rażąco niską cenę w stosunku do przedmiotu zamówienia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5) </w:t>
      </w:r>
      <w:r>
        <w:rPr>
          <w:i/>
          <w:sz w:val="28"/>
        </w:rPr>
        <w:t xml:space="preserve">zawiera omyłki rachunkowe w obliczeniu  ceny, których nie można poprawić na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podstawie art. 88, lub błędy w obliczeniu ceny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6) </w:t>
      </w:r>
      <w:r>
        <w:rPr>
          <w:i/>
          <w:sz w:val="28"/>
        </w:rPr>
        <w:t xml:space="preserve">wykonawca w terminie  7 dni od dnia otrzymania zawiadomienia  nie zgodził się  na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poprawienie omyłki rachunkowej w obliczeniu ceny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</w:rPr>
        <w:t xml:space="preserve">7) </w:t>
      </w:r>
      <w:r>
        <w:rPr>
          <w:i/>
          <w:sz w:val="28"/>
        </w:rPr>
        <w:t>jest nieważna  na  podstawie odrębnych  przepis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32"/>
        </w:rPr>
        <w:t>XII.</w:t>
      </w:r>
      <w:r>
        <w:rPr>
          <w:b w:val="false"/>
          <w:sz w:val="32"/>
        </w:rPr>
        <w:t xml:space="preserve"> Opis  sposobu obliczenia  ce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Cenę oferty Wykonawca ustali po sporządzeniu kosztorysu ofertowego w oparciu o otrzymany od Zamawiającego  przedmiar  robót, specyfikację  techniczną  wykonania i odbioru robót  budowlanych, oraz wizję lokalną, przy zastosowaniu przyjętej przez siebie bazy cenowej  do kosztorysowania  i  po doliczeniu podatku Vat. Dane wyjścio-we  do kosztorysowania, określone  przez  wykonawcę, będą  stałe  przez  cały  okre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realizacji umowy. Ogólna cena oferty  musi  uwzględniać  wszystkie składniki i opłaty  wraz  z  podatkiem   VAT,  przy   czym  jej  wartość  należy  wpisać  do  oferty.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ykład  wpisania  ceny  ofert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035"/>
        <w:gridCol w:w="2036"/>
        <w:gridCol w:w="2036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:</w:t>
            </w:r>
          </w:p>
        </w:tc>
        <w:tc>
          <w:tcPr>
            <w:tcW w:w="610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artość złotych  wg  kosztorysu  ofertowego.  </w:t>
            </w:r>
          </w:p>
        </w:tc>
      </w:tr>
      <w:tr>
        <w:trPr>
          <w:trHeight w:val="105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ont pomieszczeń zmywaln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ont pomieszczeń sanitariat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wota  netto</w:t>
            </w:r>
          </w:p>
        </w:tc>
        <w:tc>
          <w:tcPr>
            <w:tcW w:w="20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datek VAT  %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wota  brutto</w:t>
            </w:r>
          </w:p>
        </w:tc>
        <w:tc>
          <w:tcPr>
            <w:tcW w:w="20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509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Słownie  brutto  razem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XIII.</w:t>
      </w:r>
      <w:r>
        <w:rPr>
          <w:b w:val="false"/>
          <w:sz w:val="32"/>
        </w:rPr>
        <w:t xml:space="preserve"> Opis kryteriów, którymi zamawiający będzie się kierował  przy wyborze oferty, wraz  z  podaniem znaczenia tych kryteriów  i sposób oceny oferty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y wyborze oferty zamawiający  będzie kierował  się  następującymi kryteriam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0"/>
        <w:gridCol w:w="1168"/>
      </w:tblGrid>
      <w:tr>
        <w:trPr>
          <w:trHeight w:val="649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8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ena   oferty   / na  podstawie  załączonego  kosztorysu  ofertowego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orządzonego  w  oparciu  o  otrzymany przedmiar  robót.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 %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kryteriów: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 cena:                                                                                                                                              oferta  z  najniższą  ceną  otrzyma  największą  przewidzianą  regulaminem  ilość  punktów  10,  pozostałe  będą  przeliczane  proporcjonalnie.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yboru  najkorzystniejszej  oferty dokonuje  zamawiający zatwierdzając  propozycję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omisji przetargowej po uprzednim sprawdzeniu  porównaniu  i ocenie ofert  na podsta-   wie  kryteriów oceny określonych  w opisi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 wyborze  najkorzystniejszej oferty  decyduje  największa  ilość punktów uzyskanych przez  wykonawcę stanowiące sumę  punktów przyznanych ofercie przez poszczególnych   członków  komisji  przetargowej.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Oferta wypełniająca w najwyższym  stopniu  wymagania, spośród ofert niepodlegają- cych odrzuceniu otrzyma  maksymalna ilość punktów. Pozostałym ofertom przypisana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zostanie odpowiednio mniejsza ilość  punktów. Wynik będzie traktowany jako wartość punktowa oferty. Zamawiający wybiera ofertę najkorzystniejszą na  podstawie kryte- riów oceny ofert. 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Kryterium I  - cena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i/>
          <w:sz w:val="28"/>
        </w:rPr>
        <w:t>cena   oferowana  minimalna  brut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cena        -------------------------------------------      x  10  pkt.   x    100%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cena   badanej  oferty  brutto.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  <w:u w:val="double"/>
        </w:rPr>
      </w:pPr>
      <w:r>
        <w:rPr/>
        <w:t>XIV.</w:t>
      </w:r>
      <w:r>
        <w:rPr>
          <w:b w:val="false"/>
        </w:rPr>
        <w:t xml:space="preserve"> Informacje o  formalnościach,  jakie  powinny  zostać  dopełnione po  wyborze oferty w celu zawarcia  umowy w sprawie zamówienia  publiczneg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iezwłocznie  po  wyborze  najkorzystniejszej oferty zamawiający zawiadamia wykona-wców którzy złożyli  oferty  o:                                                                                           </w:t>
      </w:r>
    </w:p>
    <w:p>
      <w:pPr>
        <w:pStyle w:val="Tekstpodstawowy3"/>
        <w:jc w:val="both"/>
        <w:rPr/>
      </w:pPr>
      <w:r>
        <w:rPr/>
        <w:t>1.</w:t>
      </w:r>
      <w:r>
        <w:rPr>
          <w:b w:val="false"/>
        </w:rPr>
        <w:t>Wyborze  najkorzystniejszej oferty, podając nazwę ( firmę ) i adres  wykonawcy  którego ofertę  wybrano oraz  cenę  i  uzasadnienie jej wyboru,</w:t>
      </w:r>
    </w:p>
    <w:p>
      <w:pPr>
        <w:pStyle w:val="Tekstpodstawowy3"/>
        <w:jc w:val="both"/>
        <w:rPr/>
      </w:pPr>
      <w:r>
        <w:rPr/>
        <w:t>2.</w:t>
      </w:r>
      <w:r>
        <w:rPr>
          <w:b w:val="false"/>
        </w:rPr>
        <w:t xml:space="preserve">Wykonawcach, których oferty  zostały odrzucone,  podając  uzasadnienie  faktyczne i  prawne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</w:r>
      <w:r>
        <w:rPr>
          <w:i/>
          <w:sz w:val="28"/>
        </w:rPr>
        <w:t>Niezwłocznie po wyborze  najkorzystniejszej oferty  zamawiający zamieszcza informa- cję w  miejscu publicznie dostępnym w swojej siedzibie tablica ogłoszeń Przedszkole Miejskie Nr 1,  ulica Kombatantów 3 w Barlinku,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4. </w:t>
      </w:r>
      <w:r>
        <w:rPr>
          <w:b w:val="false"/>
        </w:rPr>
        <w:t>Zamawiający  zawiera  umowę  w  sprawie  zamówienia  publicznego  w  terminie  nie  krótszym  niż  5  dni  od  dnia  przekazania zawiadomienia  o  wyborze  oferty  nie  później   niż  przed upływem  terminu  związania ofertą na warunkach określonych  w  złożonej ofercie, umowie - załącznik  nr 5  projekt umowy.</w:t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>Jeżeli  wykonawca, którego oferta została wybrana, uchyla się od zawarcia umowy  w sprawie zamówienia publicznego, zamawiający  może  wybierać  ofertę najkorzyst-niejszą  spośród  pozostałych  ofert, bez  przeprowadzania ich  ponownej oceny, chyba że zachodzą  przesłanki unieważnienia  postępowania.</w:t>
      </w:r>
    </w:p>
    <w:p>
      <w:pPr>
        <w:pStyle w:val="Normal"/>
        <w:rPr>
          <w:i/>
          <w:i/>
          <w:sz w:val="32"/>
          <w:u w:val="double"/>
        </w:rPr>
      </w:pPr>
      <w:r>
        <w:rPr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V.</w:t>
      </w:r>
      <w:r>
        <w:rPr>
          <w:b w:val="false"/>
          <w:sz w:val="32"/>
        </w:rPr>
        <w:t xml:space="preserve"> Wymagania  dotyczące  zabezpieczenia   należytego  wykonania  umow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żąda od wykonawców zabezpieczenia należytego wykonania umowy  art. 147, Zabezpieczenie służy pokryciu roszczeń z tytułu niewykonania lub nienależytego wykonania umowy. Zabezpieczenie ustala się w wysokości 10 % ( dziesięć  % ) ceny całkowitej podanej w ofercie. Zabezpieczenie może być wnoszone według wyboru wykonawcy w jednej lub w kilku następujących formach;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pieniądzu;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32"/>
        </w:rPr>
        <w:t>Zabezpieczenie wnoszone w pieniądzu wykonawca wpłaca przelewem na rachunek bankowy wskazany przez zamawiającego</w:t>
      </w:r>
      <w:r>
        <w:rPr>
          <w:i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 xml:space="preserve">. poręczeniach bankowych lub poręczeniach spółdzielczej kasy oszczędnościowej –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kredytowej, z tym że poręczenie kasy jest zawsze poręczeniem pieniężnym;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gwarancjach bankowych,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>.gwarancjach ubezpieczeniowych,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poręczeniach udzielonych przez podmioty o których mowa w art. 6 b ust. 5 pkt. 2  ustawy z dnia 09 listopada 2000 r. o utworzeniu Polskiej Agencji  Rozwoju  Przed- siębiorczości.  Dziennik Ustaw z 2007 r. Nr 42, poz. 275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bezpieczenie wnoszone w pieniądzu wykonawca wpłaca przelewem na rachunek bankowy  wskazany przez zamawiająceg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zwraca  zabezpieczenie: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Zamawiający zwraca zabezpieczenie w terminie 30 dni od dnia wykonania zamówie- nia i uznania przez zamawiającego za należycie wykonane, w wysokości 70% wpłaco-nego zabezpiecz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Kwota pozostawiona na zabezpieczenie roszczeń z tytułu rękojmi za wady  nie może przekraczać 30 % wysokości zabezpieczenia.</w:t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Kwota, o której mowa, to jest 30 % jest zwracana nie później niż w 15 dniu po upły-wie okresu rękojmi za wady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Heading7"/>
        <w:jc w:val="both"/>
        <w:rPr/>
      </w:pPr>
      <w:r>
        <w:rPr/>
        <w:t>XVI.</w:t>
      </w:r>
      <w:r>
        <w:rPr>
          <w:b w:val="false"/>
        </w:rPr>
        <w:t xml:space="preserve"> Istotne dla stron  postanowienia  które zostaną wprowadzone  do treści  zawieranej umowy w sprawie zamówienia publicznego, ogólne warunki umo-  wy, albo  wzór  umowy,  jeżeli  zamawiający  wymaga  od  wykonawcy, aby  zawarł  z  nim umowę w  sprawie zamówienia  publicznego  na takich warun-  kach.</w:t>
      </w:r>
    </w:p>
    <w:p>
      <w:pPr>
        <w:pStyle w:val="Heading7"/>
        <w:jc w:val="left"/>
        <w:rPr/>
      </w:pPr>
      <w:r>
        <w:rPr>
          <w:b w:val="false"/>
          <w:sz w:val="28"/>
        </w:rPr>
        <w:t xml:space="preserve">Zamawiający będzie wymagał  od wykonawcy który złożył  najkorzystniejszą ofertę, aby  zawarł z nim  umowę  na takich warunkach jak  w projekcie umowy stanowiący zał. nr 5  </w:t>
      </w:r>
      <w:r>
        <w:rPr>
          <w:sz w:val="28"/>
        </w:rPr>
        <w:t xml:space="preserve">   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sz w:val="32"/>
        </w:rPr>
        <w:t>XVII.</w:t>
      </w:r>
      <w:r>
        <w:rPr>
          <w:b w:val="false"/>
          <w:sz w:val="32"/>
        </w:rPr>
        <w:t xml:space="preserve"> Pouczenie o środkach  ochrony prawnej  przysługujących wykonawcy  w  toku  postępowania  o  udzielenie  zamówienia.</w:t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  <w:t>W postępowaniu o udzielenie zamówienia publicznego, którego  wartość  nie przekracza  wyrażonej  w złotych równowartości kwoty 14 000 euro, nie stosuje się  przepisów usta- wy  dotyczących publikacji ogłoszeń, protokółu postępowania, specyfikacji istotnych warunków zamówienia, terminów, protestów i odwołań.</w:t>
      </w:r>
    </w:p>
    <w:p>
      <w:pPr>
        <w:pStyle w:val="Heading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hd w:fill="FFFFFF" w:val="clear"/>
        <w:ind w:left="-142" w:firstLine="142"/>
        <w:rPr/>
      </w:pPr>
      <w:r>
        <w:rPr>
          <w:sz w:val="32"/>
        </w:rPr>
        <w:t>XVIII.</w:t>
      </w:r>
      <w:r>
        <w:rPr>
          <w:b w:val="false"/>
          <w:sz w:val="32"/>
        </w:rPr>
        <w:t xml:space="preserve"> Opis części zamówienia, jeżeli  zamawiający dopuszcza składania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ofert częściowych; 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</w:rPr>
        <w:t>Zamawiający nie dopuszcza  możliwości  składania ofert częściowych.</w:t>
      </w:r>
      <w:r>
        <w:rPr>
          <w:b w:val="false"/>
          <w:sz w:val="32"/>
        </w:rPr>
        <w:t xml:space="preserve"> </w:t>
      </w:r>
      <w:r>
        <w:rPr>
          <w:b w:val="false"/>
        </w:rPr>
        <w:t>Oferty składa się na całe zadanie,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/>
      </w:pPr>
      <w:r>
        <w:rPr>
          <w:sz w:val="32"/>
        </w:rPr>
        <w:t>XIX.</w:t>
      </w:r>
      <w:r>
        <w:rPr>
          <w:b w:val="false"/>
          <w:sz w:val="32"/>
        </w:rPr>
        <w:t xml:space="preserve"> Informacja o przewidywanych  zamówieniach  uzupełniających  o których  mowa  w  art. 67 ust.1 pkt. 6,7 lub art. 134 ust 6 pkt. 3  i 4, jeżeli  zamawiający  przewiduje  udzielenie  takich  zamówie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Zamawiający przewiduje  możliwości  udzielenia  zamówień uzupełniających zgodnie z art.67 ust. 1 pkt. 5b  W przypadku  udzielenia dotychczasowemu wykonawcy  usług lub robót budowlanych  zamówień dodatkowych, nieobjętych zamówieniem  podstawowym  i nieprzekraczających  łącznie 50 % wartości  realizowanego zamówienia,  niezbędnych  do jego prawidłowego wykonania, których  wykonanie  stało się konieczne  na skutek sytuacji  niemożliwej wcześniej do przewidzenia. Wykonanie zamówienia podstawowego  jest uzależnione od wykonania  zamówienia  dodatkowego. 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X.</w:t>
      </w:r>
      <w:r>
        <w:rPr>
          <w:b w:val="false"/>
          <w:sz w:val="32"/>
        </w:rPr>
        <w:t xml:space="preserve"> Adres  poczty elektronicznej lub strony  internetowej zamawiającego, jeżeli zamawiający dopuszcza  porozumienia  drogą  elektroniczną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Zamawiający nie  dopuszcza porozumienia droga elektroniczną. 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XI.</w:t>
      </w:r>
      <w:r>
        <w:rPr>
          <w:b w:val="false"/>
          <w:sz w:val="32"/>
        </w:rPr>
        <w:t xml:space="preserve"> Informacje dotyczące  walut  obcych, w  jakich  mogą  być prowadzone  rozliczenia  między zamawiającym  a wykonawcą, jeżeli zamawiający prze-  widuje  rozliczenia  w walutach obc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 nie  przewiduje rozliczenia  w  walutach obcych  między zamawiającym  a wykonawcą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XII.</w:t>
      </w:r>
      <w:r>
        <w:rPr>
          <w:b w:val="false"/>
          <w:sz w:val="32"/>
        </w:rPr>
        <w:t xml:space="preserve">  Informacja  o  przewidywanym  wyborze  najkorzystniejszej  oferty z zastosowaniem  aukcji  elektroniczn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nie przewiduje aukcji elektronicznej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XIII.</w:t>
      </w:r>
      <w:r>
        <w:rPr>
          <w:b w:val="false"/>
          <w:sz w:val="32"/>
        </w:rPr>
        <w:t xml:space="preserve"> Postanowienia  końcow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sady udostępnienia dokumentów:                                                                                            W trakcie  prowadzenia  postępowania  o udzielenie zamówienia  zamawiający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porządza  pisemny  protokół  postępowania  o udzielenie zamówienia, zwanym dalej „protokółem” zawierającym co najmniej: opis przedmiotu zamówienia, informację o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rybie udzielenia zamówienia, informacje o wykonawcach, cenę i inne istotne elementy oferty, wskazanie wybranej ofer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rotokół wraz z załącznikami jest jawny. Załączniki  do protokółu udostępnia się po dokonaniu  wyboru  najkorzystniejszej  oferty  lub  unieważnienia postępowania, z tym że oferty udostępnia się  od chwili  ich otwarcia.    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i/>
          <w:sz w:val="28"/>
        </w:rPr>
        <w:t xml:space="preserve">Uczestnicy  postępowania maja prawo wglądu do treści protokółu oraz ofert w trakcie prowadzonego postępowania. W  sprawach  nieuregulowanych niniejszym opisem istotnych warunków zamówienia  zastosowanie mają przepisy ustawy Prawo zamówień   publicznych.   </w:t>
      </w:r>
    </w:p>
    <w:p>
      <w:pPr>
        <w:pStyle w:val="Tekstpodstawowy3"/>
        <w:rPr>
          <w:b w:val="false"/>
          <w:b w:val="false"/>
          <w:i w:val="false"/>
          <w:i w:val="false"/>
          <w:sz w:val="32"/>
          <w:u w:val="double"/>
        </w:rPr>
      </w:pPr>
      <w:r>
        <w:rPr>
          <w:b w:val="false"/>
          <w:i w:val="false"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XIV.</w:t>
      </w:r>
      <w:r>
        <w:rPr>
          <w:b w:val="false"/>
          <w:sz w:val="32"/>
        </w:rPr>
        <w:t xml:space="preserve">  Załączniki: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</w:rPr>
        <w:t xml:space="preserve">Załączniki do opisu  istotnych warunków zamówienia: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1.</w:t>
      </w:r>
      <w:r>
        <w:rPr>
          <w:i/>
          <w:sz w:val="28"/>
        </w:rPr>
        <w:t>Oferta, formularz ofertowy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Oświadczenie  według załącznika</w:t>
      </w:r>
      <w:r>
        <w:rPr>
          <w:b/>
          <w:i/>
          <w:sz w:val="28"/>
        </w:rPr>
        <w:t xml:space="preserve"> nr 2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3.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3.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4.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4.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5.</w:t>
      </w:r>
    </w:p>
    <w:p>
      <w:pPr>
        <w:pStyle w:val="Normal"/>
        <w:rPr/>
      </w:pPr>
      <w:r>
        <w:rPr>
          <w:b/>
          <w:i/>
          <w:sz w:val="28"/>
        </w:rPr>
        <w:t>6.</w:t>
      </w:r>
      <w:r>
        <w:rPr>
          <w:i/>
          <w:sz w:val="28"/>
        </w:rPr>
        <w:t>Wykaz wykonanych robót załącznik</w:t>
      </w:r>
      <w:r>
        <w:rPr>
          <w:b/>
          <w:i/>
          <w:sz w:val="28"/>
        </w:rPr>
        <w:t xml:space="preserve"> nr 6.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7.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7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8.</w:t>
      </w:r>
      <w:r>
        <w:rPr>
          <w:i/>
          <w:sz w:val="28"/>
        </w:rPr>
        <w:t xml:space="preserve"> Przedmiar robót  do opracowania kosztorysu  ofertowego.  </w:t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9.</w:t>
      </w:r>
      <w:r>
        <w:rPr>
          <w:i/>
          <w:sz w:val="28"/>
        </w:rPr>
        <w:t xml:space="preserve"> Specyfikacja techniczna wykonania i odbioru robót budowlanych.</w:t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rPr/>
      </w:pPr>
      <w:r>
        <w:rPr>
          <w:i/>
          <w:sz w:val="32"/>
        </w:rPr>
        <w:t xml:space="preserve">Przedmiar robót, specyfikacja  techniczna wykonania   i odbioru  robót budowlanych na remont pomieszczeń zmywalni, remont sanitariatów dla  personelu, wraz z robotami towarzyszącymi, do pobrania  u  zamawiającego.                                                                                               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32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i w:val="false"/>
          <w:sz w:val="28"/>
        </w:rPr>
        <w:t xml:space="preserve">     </w:t>
      </w:r>
      <w:r>
        <w:rPr>
          <w:i w:val="false"/>
          <w:sz w:val="28"/>
        </w:rPr>
        <w:t>Wyk</w:t>
      </w:r>
      <w:r>
        <w:rPr>
          <w:i/>
          <w:sz w:val="28"/>
        </w:rPr>
        <w:t>onawcy są  zobowiązani dokładnie zapoznać  się i zastosować do  wszystkich</w:t>
      </w:r>
      <w:r>
        <w:rPr/>
        <w:t xml:space="preserve">                                                          </w:t>
      </w:r>
    </w:p>
    <w:p>
      <w:pPr>
        <w:pStyle w:val="Tekstpodstawowywcity2"/>
        <w:ind w:left="0" w:hanging="0"/>
        <w:jc w:val="left"/>
        <w:rPr>
          <w:i/>
          <w:i/>
          <w:sz w:val="28"/>
        </w:rPr>
      </w:pPr>
      <w:r>
        <w:rPr/>
        <w:t xml:space="preserve">     </w:t>
      </w:r>
      <w:r>
        <w:rPr/>
        <w:t>inst</w:t>
      </w:r>
      <w:r>
        <w:rPr>
          <w:i/>
          <w:sz w:val="28"/>
        </w:rPr>
        <w:t>rukcji, formularzy warunków i wymagań zawartych w ninie</w:t>
      </w:r>
      <w:r>
        <w:rPr/>
        <w:t xml:space="preserve">jszym opisie </w:t>
      </w:r>
      <w:r>
        <w:rPr>
          <w:i/>
          <w:sz w:val="28"/>
        </w:rPr>
        <w:t xml:space="preserve"> istotnych  </w:t>
      </w:r>
    </w:p>
    <w:p>
      <w:pPr>
        <w:pStyle w:val="Normal"/>
        <w:ind w:left="-284" w:hanging="0"/>
        <w:jc w:val="left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warunków zamówienia. Nie przedstawienie na czas wszystkich wymaganych informa- </w:t>
      </w:r>
    </w:p>
    <w:p>
      <w:pPr>
        <w:pStyle w:val="Normal"/>
        <w:ind w:left="-284" w:hanging="0"/>
        <w:jc w:val="left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cji i dokumentów lub  przedłożenie ofert przetargowych  nieodpowiadających pod każ- </w:t>
      </w:r>
    </w:p>
    <w:p>
      <w:pPr>
        <w:pStyle w:val="Normal"/>
        <w:ind w:left="-284" w:hanging="0"/>
        <w:jc w:val="left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dym  względem   dokumentom   przetargowym,  może  spowodować  odrzucenie oferty. </w:t>
      </w:r>
    </w:p>
    <w:p>
      <w:pPr>
        <w:pStyle w:val="Normal"/>
        <w:ind w:left="-284" w:hanging="0"/>
        <w:jc w:val="left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Żadne zastrzeżenie dotyczące treści istotnych warunków zamówienia zawarte w ofercie  </w:t>
      </w:r>
    </w:p>
    <w:p>
      <w:pPr>
        <w:pStyle w:val="Normal"/>
        <w:ind w:left="-284" w:hanging="0"/>
        <w:jc w:val="left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Wykonawcy, nie będą brane pod uwagę. Zawarcie jakichkolwiek zastrzeżeń powodują- </w:t>
      </w:r>
    </w:p>
    <w:p>
      <w:pPr>
        <w:pStyle w:val="Normal"/>
        <w:ind w:left="-284" w:hanging="0"/>
        <w:jc w:val="left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cych, że oferta staje się warunkowa, spowoduje bezzwłocznie jej odrzucenie bez dalszej </w:t>
      </w:r>
    </w:p>
    <w:p>
      <w:pPr>
        <w:pStyle w:val="Normal"/>
        <w:ind w:left="-284" w:hanging="0"/>
        <w:jc w:val="left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oceny.  </w:t>
      </w:r>
    </w:p>
    <w:p>
      <w:pPr>
        <w:pStyle w:val="Normal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Barlinek  dnia 15.11.2010  r.                                                                                                       </w:t>
      </w:r>
    </w:p>
    <w:p>
      <w:pPr>
        <w:pStyle w:val="Normal"/>
        <w:ind w:left="-284" w:hanging="0"/>
        <w:rPr>
          <w:i/>
          <w:i/>
        </w:rPr>
      </w:pPr>
      <w:r>
        <w:rPr>
          <w:i/>
          <w:sz w:val="28"/>
        </w:rPr>
        <w:t xml:space="preserve">                                                   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Cz K                                                     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Dyrektor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</w:rPr>
        <w:t>Renata Olejnik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 w:val="28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4:00Z</dcterms:created>
  <dc:creator>Czesław</dc:creator>
  <dc:description/>
  <dc:language>en-US</dc:language>
  <cp:lastModifiedBy>Czesław</cp:lastModifiedBy>
  <cp:lastPrinted>2008-07-06T16:56:00Z</cp:lastPrinted>
  <dcterms:modified xsi:type="dcterms:W3CDTF">2010-11-17T12:46:00Z</dcterms:modified>
  <cp:revision>40</cp:revision>
  <dc:subject/>
  <dc:title>Zapytanie  ofertowe</dc:title>
</cp:coreProperties>
</file>