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świadczenie  wykonawcy  </w:t>
            </w:r>
            <w:r>
              <w:rPr>
                <w:b w:val="false"/>
                <w:sz w:val="28"/>
              </w:rPr>
              <w:t>gwarancja  na wykonane roboty.</w:t>
            </w:r>
          </w:p>
        </w:tc>
        <w:tc>
          <w:tcPr>
            <w:tcW w:w="4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Załącznik  nr  5,  do oferty.                                                   </w:t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4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umer  sprawy:  PM  1  / 1 / 2010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Składając  ofertę  w  rozpoznaniu cenowym  na: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Remont  pomieszczeń zmywalni, remont pomieszczeń sanitariatów dla personelu, roboty do wykonania: roboty rozbiórkowe okładzin  ściennych i podłogowych, wykonanie okładzin ściennych i podłogowych, roboty malarskie, instalacja elektry-czna, instalacja wodna i kanalizacyjna, montaż armatury sanitarnej, oraz roboty towarzyszące do podstawowych.</w:t>
      </w:r>
      <w:r>
        <w:rPr>
          <w:b w:val="false"/>
          <w:sz w:val="32"/>
        </w:rPr>
        <w:t xml:space="preserve"> </w:t>
      </w:r>
      <w:r>
        <w:rPr>
          <w:b w:val="false"/>
        </w:rPr>
        <w:t>Szczegółowy zakres robót określa</w:t>
      </w:r>
      <w:r>
        <w:rPr>
          <w:b w:val="false"/>
          <w:sz w:val="32"/>
        </w:rPr>
        <w:t xml:space="preserve"> </w:t>
      </w:r>
      <w:r>
        <w:rPr>
          <w:b w:val="false"/>
        </w:rPr>
        <w:t xml:space="preserve"> kosztorys na roboty budowlane przedmiar robót do wykonania oraz specyfikacja techniczna wykonania i odbioru robót stanowiąca załącznik do rozpoznania cenowego. Przedszkole Miejskie Nr 1, ulica Kombatantów 3, w Barlinku.</w:t>
      </w:r>
    </w:p>
    <w:p>
      <w:pPr>
        <w:pStyle w:val="Tekstpodstawowy2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kstpodstawowy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świadczam, że  zobowiązuje  się  do udzielenia  Zamawiającemu  gwarancji  na  wykonane prace  na okre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  słownie 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3:00Z</dcterms:created>
  <dc:creator>Czesław</dc:creator>
  <dc:description/>
  <dc:language>en-US</dc:language>
  <cp:lastModifiedBy>Czesław</cp:lastModifiedBy>
  <cp:lastPrinted>2008-08-14T09:28:00Z</cp:lastPrinted>
  <dcterms:modified xsi:type="dcterms:W3CDTF">2010-11-17T13:03:00Z</dcterms:modified>
  <cp:revision>6</cp:revision>
  <dc:subject/>
  <dc:title>Załącznik  do specyfikacji nr 4</dc:title>
</cp:coreProperties>
</file>