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280" w:hRule="atLeast"/>
        </w:trPr>
        <w:tc>
          <w:tcPr>
            <w:tcW w:w="50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ykaz wykonanych  robót:</w:t>
            </w:r>
          </w:p>
        </w:tc>
        <w:tc>
          <w:tcPr>
            <w:tcW w:w="50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Załącznik nr  6, do oferty.</w:t>
            </w:r>
          </w:p>
        </w:tc>
      </w:tr>
      <w:tr>
        <w:trPr>
          <w:trHeight w:val="200" w:hRule="atLeast"/>
        </w:trPr>
        <w:tc>
          <w:tcPr>
            <w:tcW w:w="50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Numer sprawy: PM 1 / 1 / 2010</w:t>
            </w:r>
          </w:p>
        </w:tc>
      </w:tr>
    </w:tbl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i/>
          <w:i/>
          <w:sz w:val="28"/>
        </w:rPr>
      </w:pPr>
      <w:r>
        <w:rPr>
          <w:i/>
          <w:sz w:val="28"/>
        </w:rPr>
        <w:t>Wykaz zrealizowanych zadań to jest  wykonanych w ciągu ostatnich  pięciu  lat  robót budowlanyc</w:t>
      </w:r>
      <w:r>
        <w:rPr>
          <w:sz w:val="28"/>
        </w:rPr>
        <w:t>h. Składając ofertę w rozpoznaniu</w:t>
      </w:r>
    </w:p>
    <w:p>
      <w:pPr>
        <w:pStyle w:val="TextBodyIndent"/>
        <w:jc w:val="left"/>
        <w:rPr>
          <w:i/>
          <w:i/>
        </w:rPr>
      </w:pPr>
      <w:r>
        <w:rPr/>
        <w:t xml:space="preserve">Cenowym </w:t>
      </w:r>
      <w:r>
        <w:rPr>
          <w:i/>
        </w:rPr>
        <w:t xml:space="preserve"> na:</w:t>
      </w:r>
      <w:r>
        <w:rPr/>
        <w:t xml:space="preserve"> remont pomieszczeń zmywalni, remont sanitariatów dla personelu wraz  z  robotami  towarzyszącymi, Przedszkole  Miejskie  Nr 1, ulica  Kombatantów  3  w  Barlinku. </w:t>
      </w:r>
      <w:r>
        <w:rPr>
          <w:i/>
        </w:rPr>
        <w:t>Przedmiar robót do wykonania oraz specyfikacja techniczna wykonania i odbioru robót stan</w:t>
      </w:r>
      <w:r>
        <w:rPr/>
        <w:t xml:space="preserve">owiąca załącznik do opisu </w:t>
      </w:r>
      <w:r>
        <w:rPr>
          <w:i/>
        </w:rPr>
        <w:t>istotnych warunków zamówienia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 xml:space="preserve">Oświadczam  że  wykonywałem roboty budowlane  w okresie ostatnich pięciu lat przed upływem terminu  składania ofert albo wniosków o dopuszczenie do udziału w  postępowaniu o udzielenie zamówienia, a jeżeli okres prowadzenia działalności jest krótszy - w tym okresie  z podaniem ich rodzaju i wartości, daty i miejsca wykonania oraz załączeniem  dokumentu potwierdzającego, że roboty zostały wykonane zgodnie zasadami sztuki budowlanej i prawidłowo ukończone. Dokumentem potwierdzającym wykonanie robót remontowych pomieszczeń zaplecza kuchennego lub sanitarnych,  w budynkach placówek oświatowych należycie jedno zadanie powyżej 40 000,00 złotych. Należy wypełnić tabelę i  dołączyć dokumenty, umowa, protokół odbioru robót.  </w:t>
      </w:r>
    </w:p>
    <w:tbl>
      <w:tblPr>
        <w:tblW w:w="146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260"/>
        <w:gridCol w:w="1960"/>
        <w:gridCol w:w="2293"/>
        <w:gridCol w:w="2410"/>
      </w:tblGrid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szczególnienie                                     wykaz wykonanych robót</w:t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 budowy</w:t>
            </w:r>
          </w:p>
        </w:tc>
        <w:tc>
          <w:tcPr>
            <w:tcW w:w="19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a zawarcia umowy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mer umowy  załącznik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tokół odbioru robót, data odbioru załącznik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ejscowość .........................................   dnia ...........................  r.                                podpis wykonawcy pieczęć</w:t>
      </w:r>
    </w:p>
    <w:p>
      <w:pPr>
        <w:pStyle w:val="TextBodyInden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32"/>
    </w:rPr>
  </w:style>
  <w:style w:type="paragraph" w:styleId="TextBodyIndent">
    <w:name w:val="Body Text Indent"/>
    <w:basedOn w:val="Normal"/>
    <w:pPr/>
    <w:rPr>
      <w:i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1:00Z</dcterms:created>
  <dc:creator>Czesław</dc:creator>
  <dc:description/>
  <dc:language>en-US</dc:language>
  <cp:lastModifiedBy>Czesław</cp:lastModifiedBy>
  <cp:lastPrinted>2010-11-16T14:41:00Z</cp:lastPrinted>
  <dcterms:modified xsi:type="dcterms:W3CDTF">2010-11-17T13:06:00Z</dcterms:modified>
  <cp:revision>11</cp:revision>
  <dc:subject/>
  <dc:title>Numer  sprawy  ZEASZ – P – 11 / 2006</dc:title>
</cp:coreProperties>
</file>