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sz w:val="32"/>
        </w:rPr>
      </w:pPr>
      <w:r>
        <w:rPr>
          <w:b w:val="false"/>
          <w:sz w:val="32"/>
        </w:rPr>
        <w:t>(  Projekt  )</w:t>
      </w:r>
    </w:p>
    <w:p>
      <w:pPr>
        <w:pStyle w:val="Normal"/>
        <w:jc w:val="right"/>
        <w:rPr/>
      </w:pPr>
      <w:r>
        <w:rPr>
          <w:b w:val="false"/>
          <w:i/>
          <w:sz w:val="28"/>
        </w:rPr>
        <w:t xml:space="preserve">Załącznik  Nr  7  do  oferty. </w:t>
      </w:r>
    </w:p>
    <w:p>
      <w:pPr>
        <w:pStyle w:val="Normal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Numer sprawy: PM 1  /  1 / 2010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MOWA   NR       / PM  /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b w:val="false"/>
        </w:rPr>
        <w:t>zawarta  w  dniu  xx.xx.2010  r.  w  Barlinku  pomiędzy Przedszkolem Miejskim  Nr 1,   z siedzibą  w Barlinku ulica Kombatantów 3, NIP: 597-16-88-160, Regon 2100015460,   zwanym  dalej  w  tekście  niniejszej  umowy  Zamawiającym, reprezentowanym  przez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Renatę Olejnik    -  Dyrektor Przedszkola Miejskiego  w Barlink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i/>
          <w:sz w:val="28"/>
        </w:rPr>
        <w:t>a  firmą  ...  wpisaną do ewidencji działalności gospodarczej nr  z dnia  NIP nr  Regon zwanym  dalej  w  tekście  umowy  wykonawcą  reprezentowanym  przez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1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ostała  zawarta  umowa  następującej  treści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Niniejsza  umowa jest  konsekwencją  zamówienia  publicznego  realizowanego na  podstawie art. 4  pkt. 8   w sprawie  wyceny  robót  budowlanych, tryb postępowania rozpoznanie cenowe  którego wartość nie przekracza  wyrażonej w złotych równowar-tości kwoty 14 000 euro, ustawy  z dnia 29 stycznia 2004 r. Prawo zamówień  publicz-nych, Dziennik Ustaw z 2010 r. Nr 113 poz. 759 na zadanie pod nazwą: remont pomie-szczeń zmywalni, remont sanitariatów dla personelu wraz z robotami towarzyszącymi. Dyrektor Przedszkola Miejskiego Nr 1, ulica Kombatantów3 w Barlinku, zleca a wyko-nawca przyjmuje do wykonania roboty pod nazwą: remont pomieszczeń zmywalni,  remont sanitariatów dla personelu wraz z robotami towarzyszącymi, w budynku Przed- szkola Miejskiego Nr 1, ulica Kombatantów 3, w Barlinku.                                                                                                                    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§  2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łącznikiem do niniejszej umowy stanowiącym jej integralną część jest kosztorys ofer-  towy sporządzony na podstawie przedmiaru robót dostarczonego przez zamawiającego. Szczegółowy opis przedmiotu zamówienia określa kosztorys ofertowy. Roboty muszą  być wykonane  zgodnie z  obowiązującymi przepisami, normami oraz  na  ustalonych  niniejszą  umową  warunkach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trony  ustalają  następujące terminy  realizacji robót:</w:t>
      </w:r>
    </w:p>
    <w:p>
      <w:pPr>
        <w:pStyle w:val="Normal"/>
        <w:rPr/>
      </w:pPr>
      <w:r>
        <w:rPr>
          <w:i/>
          <w:sz w:val="28"/>
        </w:rPr>
        <w:t>Przekazanie  placu  budowy............. 2010  rok                                                                   Rozpoczęcie ..................................... 2010  rok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i/>
          <w:sz w:val="28"/>
        </w:rPr>
        <w:t>Zakończenie  robót  objętych  umową  ustala  się  na  dzień ...........2010  roku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4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 xml:space="preserve">Zamawiający  powołał  inspektora  nadzoru  w  osobie  pan ...........................................  Zakres działania inspektora  nadzoru określają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przepisy ustawy z dnia 07 lipca 1994 roku Prawo Budowlane Dziennik Ustaw z 2006 r Nr 156 poz.1118,  z późniejszymi zmianami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5</w:t>
      </w:r>
    </w:p>
    <w:p>
      <w:pPr>
        <w:pStyle w:val="Normal"/>
        <w:rPr/>
      </w:pPr>
      <w:r>
        <w:rPr>
          <w:i/>
          <w:sz w:val="28"/>
        </w:rPr>
        <w:t>Wykonawca  ustala  kierownika  budowy  w  osobach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. Roboty  budowlane: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  <w:t>Ustanowiony kierownik budowy działa w ramach obowiązków ustanowionych  w usta- wie  z dnia 07 lipca 1994 r. Prawo budowlane Dziennik Ustaw z 2006 r.  Nr 156 poz. 1118, z późniejszymi zmianami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wca  zobowiązuje się w czasie trwania  wymiany stolarki okiennej wraz z robo-tami towarzyszącymi na terenie przekazanego przez zamawiającego  obiektu do utrzy- mania  ładu i porządku przestrzegania przepisów BHP, ochrony znajdujących się w budynku urządzeń i utrzymanie ich  w należytym stanie technicznym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7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i/>
          <w:sz w:val="28"/>
        </w:rPr>
        <w:t>Wykonawca zobowiązuje się do ubezpieczenia budowy od szkód mogących wystąpić i   od zdarzeń nagłych, losowych, oraz od odpowiedzialności cywilnej. Ubezpieczenie powinno objąć roboty i urządzenia  oraz  sprzęt budowlany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wca zobowiązuje się  wykonać  przedmiot  umowy  zgodnie  z  przedmiarem  z  materiałów dopuszczonych do obrotu i powszechnego stosowania w budownictwie. Przy wykonywaniu robót budowlanych należy stosować wyroby budowlane o właściwo-  ściach użytkowych umożliwiających prawidłowo zaprojektowanym i wykonanym obiek- tom  budowlanym spełnienia wymagań podstawowych. Zastosowany wyrób budowlany  powinny spełniać  wszelkie wymogi  ustawy Prawo Budowlane  Art. 10. to jest na wyro-by budowlane wydano certyfikat  na  znak  bezpieczeństwa wykazujący, że zapewniono  zgodność  z kryteriami technicznymi określonymi na podstawie Polskich Norm, aprobat technicznych oraz właściwych  przepisów i dokumentów technicznych w odniesieniu do wyrobów podlegających certyfikacji. Zamawiający, inspektor nadzoru będzie żądał od wykonawcy  wyżej wymienionych  dokumentów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wykona siłami własnymi cały zakres zleconych i objętych  niniejszą umową robót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artość  robot zgodnie z kosztorysem ofertowym wynosi cena netto  plus podatek VAT razem brutto złotych słownie. Wynagrodzenie określone wyżej odpowiadające zakreso-wi robót  przedstawionemu  w  przedmiarach robót,  jest  wynagrodzeniem  ofertowym, zawiera koszt podatku VAT, robót przygotowawczych  i  porządkowych, doprowadzenie placu budowy do stanu pierwotnego, oraz  koszty innych podobnych czynności niezbęd-nych do wykonania przedmiotu zamówienia. Wynagrodzenie nie będzie podlegać walo-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ryzacji  przez  okres  realizacji  przedmiotu  umowy. W przypadku gdy Zamawiający zaniecha realizację  w całości lub niektórych robót, nastąpi ograniczenie zakresu umo-  wnego  będzie stosowna korekta wynagrodzenia Wykonawcy bez prawa do odszkodo-wania  z tego tytułu.     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wnosi zabezpieczenie należytego wykonania umowy  zwanego dalej zabez-pieczeniem. Wysokość zabezpieczenia ustala się w stosunku procentowym do ceny cał-kowitej podanej w ofercie albo maksymalnej wartości nominalnej zobowiązania  zama-wiającego  wynikającego z umowy jeżeli w ofercie podano cenę jednostkową lub ceny jednostkowe. Zabezpieczenie ustala się w wysokości 10 % (dziesięć)do ceny całkowitej podanej w ofercie. Zabezpieczenie może być wnoszone według wyboru wykonawcy w jednej lub kilku następujących formach, jak opisano w specyfikacji istotnych warunków zamówienia  punkt XV. Zabezpieczenie wnoszone w pieniądzu wykonawca wpłaca prze- lewem na rachunek bankowy wskazany przez zamawiającego.  Zabezpieczenie służy po-kryciu roszczeń z tytułu niewykonania lub nienależytego wykonania umowy. Jeżeli wy- konawca jest jednocześnie gwarantem, zabezpieczenie służy także pokryciu roszczeń z tytułu gwarancji jakości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Zamawiający zwraca zabezpieczenie w terminie 30 dni od dnia wykonania zamówienia i uznania przez zamawiającego za należycie wykonane w wysokości 70 % zabezpiecze-nia. Kwota pozostawiona na zabezpieczenie roszczeń z tytułu rękojmi za wady lub gwa- rancji jakości  nie może przekraczać  30 % wysokości zabezpieczenia. Kwota w wyso-kości  30 % jest zwracana  nie później niż 15, dniu po upływie okresu rękojmi  za wady lub gwarancji jakości.     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2</w:t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konawca   przyjmuje  na  siebie   następujące   obowiązki  szczegółowe:                       </w:t>
      </w:r>
    </w:p>
    <w:p>
      <w:pPr>
        <w:pStyle w:val="Heading5"/>
        <w:rPr/>
      </w:pPr>
      <w:r>
        <w:rPr>
          <w:sz w:val="28"/>
        </w:rPr>
        <w:t>1.</w:t>
      </w:r>
      <w:r>
        <w:rPr>
          <w:b w:val="false"/>
          <w:sz w:val="28"/>
        </w:rPr>
        <w:t xml:space="preserve">  informowania zamawiającego  o konieczności wykonania robót dodatkowych  lub   zamiennych w terminie jednego dnia od daty stwierdzenia konieczności ich wykonania  tych robót  w formie protokółu konieczności.</w:t>
      </w:r>
    </w:p>
    <w:p>
      <w:pPr>
        <w:pStyle w:val="Tekstpodstawowy2"/>
        <w:jc w:val="both"/>
        <w:rPr/>
      </w:pPr>
      <w:r>
        <w:rPr/>
        <w:t>2.</w:t>
      </w:r>
      <w:r>
        <w:rPr>
          <w:b w:val="false"/>
        </w:rPr>
        <w:t xml:space="preserve">  informowanie  inspektora nadzoru  o terminie zakrycia robót  ulegających zakryciu.  Jeżeli Wykonawca nie poinformował  o tych  faktach  inspektora  nadzoru, zobowiązany  jest odkryć roboty lub wykonać otwory niezbędne do zbadania robót, a następnie przy-  wrócić roboty  do stanu  poprzedniego  na własny koszt.</w:t>
      </w:r>
    </w:p>
    <w:p>
      <w:pPr>
        <w:pStyle w:val="Tekstpodstawowy3"/>
        <w:jc w:val="both"/>
        <w:rPr/>
      </w:pPr>
      <w:r>
        <w:rPr/>
        <w:t>3.</w:t>
      </w:r>
      <w:r>
        <w:rPr>
          <w:b w:val="false"/>
        </w:rPr>
        <w:t xml:space="preserve">  w  przypadku zniszczenia lub uszkodzenia robót, bądź urządzeń  z winy  wykonawcy  w toku realizacji,  naprawienia  ich  i doprowadzenia do stanu poprzedniego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1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 ma  prawo  żądać  przedłużenia  terminu  umowy  z powod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działania  siły  wyższej,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i/>
          <w:sz w:val="28"/>
        </w:rPr>
        <w:t>2.  z  przyczyn   zależnych  od  zamawiająceg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zgodnioną  formą  odszkodowań  między  stronami   będą  kary  umowne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Wykonawca  zapłaci zamawiającemu  kary  umowne  w następujących  przypadkach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A/ </w:t>
      </w:r>
      <w:r>
        <w:rPr>
          <w:i/>
          <w:sz w:val="28"/>
        </w:rPr>
        <w:t xml:space="preserve">  za  nieterminowe  wykonanie określonych w niniejszej  umowie przedmiotów odbio- ru  w wysokości 1 % wynagrodzenia  umownego  za dany  przedmiot odbioru  za  każdy  dzień  zwłoki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B/ </w:t>
      </w:r>
      <w:r>
        <w:rPr>
          <w:i/>
          <w:sz w:val="28"/>
        </w:rPr>
        <w:t xml:space="preserve">  za  nieterminowe  usunięcie  stwierdzonych  w  czasie  odbioru  technicznego  wad  i  usterek   w  wysokości  1 %  wynagrodzenia  umownego  za  dany  przedmiot odbioru  za  każdy  dzień  zwłoki   licząc  od  dnia wyznaczonego  na  usunięcie  wad i  usterek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32"/>
        </w:rPr>
        <w:t>C/</w:t>
      </w:r>
      <w:r>
        <w:rPr>
          <w:i/>
          <w:sz w:val="32"/>
        </w:rPr>
        <w:t xml:space="preserve">   </w:t>
      </w:r>
      <w:r>
        <w:rPr>
          <w:i/>
          <w:sz w:val="28"/>
        </w:rPr>
        <w:t>za  odstąpienie  od  umowy  z  przyczyn   zależnych  od  wykonawcy  w  wysokości 10 %  wynagrodzenia   umownego,</w:t>
      </w:r>
    </w:p>
    <w:p>
      <w:pPr>
        <w:pStyle w:val="Normal"/>
        <w:jc w:val="both"/>
        <w:rPr/>
      </w:pPr>
      <w:r>
        <w:rPr>
          <w:b/>
          <w:i/>
          <w:sz w:val="32"/>
        </w:rPr>
        <w:t>2.</w:t>
      </w:r>
      <w:r>
        <w:rPr>
          <w:i/>
          <w:sz w:val="28"/>
        </w:rPr>
        <w:t xml:space="preserve">  Zamawiający zapłaci wykonawcy kary  umowne w  następujących  przypadkach:               </w:t>
      </w:r>
      <w:r>
        <w:rPr>
          <w:b/>
          <w:i/>
          <w:sz w:val="28"/>
        </w:rPr>
        <w:t>A/</w:t>
      </w:r>
      <w:r>
        <w:rPr>
          <w:i/>
          <w:sz w:val="28"/>
        </w:rPr>
        <w:t xml:space="preserve">   za zwłokę  w przekazaniu  terenu  budowy lub jego  części  w stosunku  do terminu   określonego w umowie  w wysokości 100  złotych za każdy dzień zwłoki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B/</w:t>
      </w:r>
      <w:r>
        <w:rPr>
          <w:i/>
          <w:sz w:val="28"/>
        </w:rPr>
        <w:t xml:space="preserve">  za odstąpienie od umowy  z przyczyn zależnych od zamawiającego w wysokości 10 %  wynagrodzenia  umownego, zgodnie z  art.  67  Prawo zamówień  publicznych.  W  razie wystąpienia istotnej zmiany okoliczności powodującej, że  wykonanie  nie leży  w  interesie publicznym, czego nie można  było  przewidzieć w chwili zawarcia umowy. Zamawiający  może odstąpić od  umowy w terminie siedmiu dni od powzięcia wiado-  mości  o powyższych okolicznościach.  W  takim wypadku wykonawca może żądać  jedynie wynagrodzenia  z tytułu wykonania  części umowy.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u w:val="none"/>
        </w:rPr>
        <w:t>C/</w:t>
      </w:r>
      <w:r>
        <w:rPr>
          <w:b w:val="false"/>
          <w:u w:val="none"/>
        </w:rPr>
        <w:t xml:space="preserve">  za zwłokę w zapłacie faktury w wysokości 1 % wynagrodzenia określonego fakturą za każdy dzień zwłoki.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>Odbiory częściowe oraz odbiory robót zanikających dokonywane będą przez osobę, o których mowa w § 4 niniejszej umowy, w ciągu 3 dni od daty ich zgłoszenia do odbior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Komisyjny odbiór końcowy robót zorganizowany będzie przez zamawiającego w ter-minie 5 dni od daty zgłoszenia i potwierdzenia gotowości wykonanych robót do odbioru przez osobę, o której mowa w § 4 niniejszej umow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Odbiór końcowy może nastąpić tylko wtedy, gdy komisja  nie stwierdzi żadnych wad czy usterek w przedmiocie odbioru.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6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Rozliczenie za wykonane roboty będzie się odbywało na  podstawie faktur. Ostateczne  rozliczenie za wykonane  roboty nastąpi  na podstawie protokółu odbioru końcowego.   Dokumentem stwierdzającym stan wykonania robót stanowiącym podstawę do wysta- wienia  faktury, będzie protokół  wykonanych  robót  potwierdzonych  przez Inspektora Nadzoru  i podpisany  przez  kierownika budowy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 xml:space="preserve">§  17                                                                                                                                      </w:t>
      </w:r>
      <w:r>
        <w:rPr>
          <w:i/>
          <w:sz w:val="28"/>
        </w:rPr>
        <w:t>Faktura końcowa będzie płatna  w terminie 14 dniowym od daty jej otrzymania  przez  zamawiającego. Faktura za prace stanowiące przedmiot umowy płatna  przelewem na  konto wykonawcy  wskazane na fakturze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8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 przypadku  zaistnienia  sporu  w związku  z wykonaniem  niniejszej  umowy  o wyko-  nanie robót  budowlanych w  trybie  zamówienia  publicznego, strony  są zobowiązane   wyczerpać  drogę postępowania  reklamacyjnego. Uzasadnione roszczenia, Wykonawcy   muszą  być  skierowane  na  piśmie  w formie  reklamacji  do Zamawiającego  który jest  zobowiązany  pisemnie  ustosunkować  się  do  zasadniczego  roszczenia  w  terminie   21  dni  od daty zgłoszenia  roszczenia. W  razie  odmowy   uznania  roszczenia   przez  Zamawiającego   lub  nie  udzielenia  odpowiedzi  w  terminie, Wykonawca jest upraw-  niony  do wystąpienia  na drogę sądową. Sprawy  sporne   dotyczące  niniejszej  umowy  rozstrzyga  właściwy  rzeczowo  i  miejscowo  Sąd  dla Zamawiając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19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ykonawca  udzieli Zamawiającemu  gwarancji  na wykonane roboty objęte  niniejszą   umową, Bieg  terminu gwarancji rozpoczyna się od daty odbioru robót. Gwarancja na  wszystkie roboty objęte kosztorysem ofertowym wynosi  xx miesiące słowni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20</w:t>
      </w:r>
    </w:p>
    <w:p>
      <w:pPr>
        <w:pStyle w:val="Tekstpodstawowy2"/>
        <w:jc w:val="left"/>
        <w:rPr/>
      </w:pPr>
      <w:r>
        <w:rPr>
          <w:b w:val="false"/>
        </w:rPr>
        <w:t>Wszystkie  zmiany   i  uzupełnienia  treści  umowy  mogą  być  dokonywane wyłącznie w formie  aneksu  podpisanego  przez  obie  strony, pod  rygorem nieważności.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§  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 sprawach  nie uregulowanych  niniejszą  umową  mają  zastosowanie  odpowiednie  przepisy  Prawa  zamówień  publicznych,  Prawa  budowlanego  wraz  z  aktami wyko- nawczymi  oraz Kodeksu  Cywilnego.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mowę  sporządzono w trzech jednobrzmiących  egzemplarzach -  dwa  egzemplarze  dla  Zamawiającego  i  jeden  egzemplarz  dla  Wykonawc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  23</w:t>
      </w:r>
    </w:p>
    <w:p>
      <w:pPr>
        <w:pStyle w:val="Tekstpodstawowy2"/>
        <w:jc w:val="left"/>
        <w:rPr/>
      </w:pPr>
      <w:r>
        <w:rPr/>
        <w:t xml:space="preserve"> </w:t>
      </w:r>
      <w:r>
        <w:rPr>
          <w:b w:val="false"/>
        </w:rPr>
        <w:t xml:space="preserve">Integralną  część  niniejszej   umowy  stanowią  załączniki  jak  niżej: </w:t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>1.</w:t>
      </w:r>
      <w:r>
        <w:rPr>
          <w:i/>
          <w:sz w:val="28"/>
        </w:rPr>
        <w:t>Formularz ofertowy tryb postępowania: rozpoznanie cenowe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2.</w:t>
      </w:r>
      <w:r>
        <w:rPr>
          <w:i/>
          <w:sz w:val="28"/>
        </w:rPr>
        <w:t>Kosztorys  ofertowy  sporządzony  na podstawie  przedmiaru robó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>Wykonawca                                                       Zamawiający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4:00Z</dcterms:created>
  <dc:creator>ZEASZ  Barlinek</dc:creator>
  <dc:description/>
  <dc:language>en-US</dc:language>
  <cp:lastModifiedBy>Czesław</cp:lastModifiedBy>
  <cp:lastPrinted>2009-03-14T18:39:00Z</cp:lastPrinted>
  <dcterms:modified xsi:type="dcterms:W3CDTF">2010-11-17T13:36:00Z</dcterms:modified>
  <cp:revision>12</cp:revision>
  <dc:subject/>
  <dc:title>                                                                                                  Barlinek  dnia  00</dc:title>
</cp:coreProperties>
</file>