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2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360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ind w:firstLine="540"/>
        <w:jc w:val="both"/>
        <w:rPr>
          <w:rFonts w:cs="Tahoma"/>
          <w:sz w:val="24"/>
          <w:szCs w:val="24"/>
        </w:rPr>
      </w:pPr>
      <w:r>
        <w:rPr>
          <w:sz w:val="24"/>
          <w:szCs w:val="24"/>
        </w:rPr>
        <w:t xml:space="preserve">W nawiązaniu do zaproszenia Burmistrza Barlinka do składania ofert </w:t>
      </w:r>
      <w:r>
        <w:rPr>
          <w:rFonts w:cs="Tahoma"/>
          <w:sz w:val="24"/>
          <w:szCs w:val="24"/>
        </w:rPr>
        <w:t>na wykonanie koncepcji zagospodarowania północnej pierzei rynku w Barlinku</w:t>
      </w:r>
      <w:r>
        <w:rPr>
          <w:sz w:val="24"/>
          <w:szCs w:val="24"/>
        </w:rPr>
        <w:t xml:space="preserve"> z dnia 13 grudnia 2010 roku.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l. ………………………………………..</w:t>
        <w:tab/>
        <w:tab/>
        <w:t>Fax. ……………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ykonanie operatów szacunkowych określającego wartość niżej wymienionych nieruchomości oznaczonych w ewidencji gruntów działkami nr: 243/4, 243/5, 243/13, 243/14, 243/16, 243/18, 250/6 i 241/2,  680, 695/1, 245/2, 651/12 obr. ew. Barlinek 2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/>
        <w:t>Oferuję wykonanie przedmiotu zamówienia, za cenę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22 %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łownie zł: ……………………..………...………………………………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dobyłem wszelkie informacje, które były konieczne do przygotowania oferty oraz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uważam się za związanego ofertą przez 30 dni od daty składania ofert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oferty załączam następujące dokumenty: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61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ab/>
        <w:t>...……………………………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</w:t>
        <w:tab/>
        <w:tab/>
        <w:tab/>
        <w:tab/>
        <w:tab/>
        <w:tab/>
        <w:tab/>
        <w:t xml:space="preserve">   (podpisy osób składających ofertę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13:00Z</dcterms:created>
  <dc:creator>czerwinski</dc:creator>
  <dc:description/>
  <dc:language>en-US</dc:language>
  <cp:lastModifiedBy>Paszek</cp:lastModifiedBy>
  <cp:lastPrinted>2009-04-16T09:37:00Z</cp:lastPrinted>
  <dcterms:modified xsi:type="dcterms:W3CDTF">2010-12-13T07:18:00Z</dcterms:modified>
  <cp:revision>3</cp:revision>
  <dc:subject/>
  <dc:title>Załącznik nr 1</dc:title>
</cp:coreProperties>
</file>