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 w:before="15" w:after="15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ublikowano w: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.P. Nr 76, poz. 960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Komunikat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ezesa Głównego Urzędu Statystycznego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z dnia 19 października 2010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w sprawie średniej ceny skupu żyt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za okres pierwszych trzech kwartałów 2010 r.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art. 6 ust. 2 ustawy z dnia 15 listopada 1984 r. o podatku rolnym (Dz. U. z 2006 r. Nr 136, poz. 969, z późn. zm. </w:t>
      </w:r>
      <w:r>
        <w:rPr>
          <w:rFonts w:cs="Verdana" w:ascii="Verdana" w:hAnsi="Verdana"/>
          <w:color w:val="000000"/>
          <w:sz w:val="18"/>
          <w:szCs w:val="18"/>
          <w:vertAlign w:val="superscript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) ogłasza się, ż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średnia cena skupu żyta za okres pierwszych trzech kwartałów 2010 r. wyniosła </w:t>
      </w:r>
      <w:r>
        <w:rPr>
          <w:rStyle w:val="StrongEmphasis"/>
          <w:rFonts w:cs="Verdana" w:ascii="Verdana" w:hAnsi="Verdana"/>
          <w:color w:val="FF0000"/>
          <w:sz w:val="18"/>
          <w:szCs w:val="18"/>
        </w:rPr>
        <w:t>37,64 zł za 1 dt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nyWeb"/>
        <w:spacing w:lineRule="atLeast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lineRule="atLeast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1) Zmiany tekstu jednolitego wymienionej ustawy zostały ogłoszone w Dz. U. z 2006 r. Nr 191, poz. 1412, Nr 245, poz. 1775 i Nr 249, poz. 1825, z 2007 r. Nr 109, poz. 747 oraz z 2008 r. Nr 116, poz. 730 i Nr 237, poz. 1655, z 2009 r. Nr 56, poz. 458 oraz z 2010 r. Nr 96, poz. 620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5" w:after="15"/>
      <w:ind w:left="15" w:right="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4:00Z</dcterms:created>
  <dc:creator>Podworska</dc:creator>
  <dc:description/>
  <dc:language>en-US</dc:language>
  <cp:lastModifiedBy>Podworska</cp:lastModifiedBy>
  <dcterms:modified xsi:type="dcterms:W3CDTF">2010-12-17T08:44:00Z</dcterms:modified>
  <cp:revision>1</cp:revision>
  <dc:subject/>
  <dc:title>Opublikowano w:</dc:title>
</cp:coreProperties>
</file>