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2 do ogłoszenia</w:t>
      </w:r>
    </w:p>
    <w:p>
      <w:pPr>
        <w:pStyle w:val="Heading2"/>
        <w:spacing w:lineRule="auto" w:line="360"/>
        <w:jc w:val="center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Heading2"/>
        <w:spacing w:lineRule="auto" w:line="360"/>
        <w:jc w:val="center"/>
        <w:rPr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Umowa</w:t>
      </w:r>
      <w:r>
        <w:rPr>
          <w:sz w:val="28"/>
          <w:szCs w:val="28"/>
          <w:u w:val="none"/>
        </w:rPr>
        <w:t xml:space="preserve"> (projekt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W dniu …………. 2010 roku w Barlinku,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ą siedzibę przy ul. Niepodległości 20, 74-320 Barlinek, 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gr inż. Zygmunta Siarkiewicza – Burmistrza Barlinka</w:t>
      </w:r>
    </w:p>
    <w:p>
      <w:pPr>
        <w:pStyle w:val="Normal"/>
        <w:autoSpaceDE w:val="false"/>
        <w:spacing w:lineRule="auto" w:line="312"/>
        <w:rPr/>
      </w:pPr>
      <w:r>
        <w:rPr>
          <w:sz w:val="24"/>
          <w:szCs w:val="24"/>
        </w:rPr>
        <w:t>a</w:t>
      </w:r>
      <w:r>
        <w:rPr>
          <w:rFonts w:cs="Arial"/>
          <w:szCs w:val="22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Dz. U. z 2010 r., Nr 113, poz. 759),</w:t>
      </w:r>
      <w:r>
        <w:rPr>
          <w:bCs/>
          <w:sz w:val="24"/>
          <w:szCs w:val="24"/>
        </w:rPr>
        <w:t xml:space="preserve"> ZAMAWIAJĄCY zleca, a WYKONAWCA zobowiązuje się do </w:t>
      </w:r>
      <w:r>
        <w:rPr>
          <w:rFonts w:cs="Tahoma"/>
          <w:sz w:val="24"/>
          <w:szCs w:val="24"/>
        </w:rPr>
        <w:t>wykonania dokumentacji projektowo-wykonawczej dla zadania polegającego na przebudowie ul. Grodzkiej o dł. ok. 200 mb, pow. ok. 900 m</w:t>
      </w:r>
      <w:r>
        <w:rPr>
          <w:rFonts w:cs="Tahoma"/>
          <w:sz w:val="24"/>
          <w:szCs w:val="24"/>
          <w:vertAlign w:val="superscript"/>
        </w:rPr>
        <w:t>2</w:t>
      </w:r>
      <w:r>
        <w:rPr>
          <w:rFonts w:cs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prac obejm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wykonanie dokumentacji budowlano-wykonawczej w celu uzyskania zgłoszenia robót budowla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wykonanie przedmiaru robót i kosztorysu inwestor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wykonanie specyfikacji technicznych wykonania i odbioru robó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zyskanie wymaganych uzgodnień, pozwoleń i decyz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zyskanie zgłoszenia robót budowl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przedmiotu zamówienia obejmuje ponadto nadzór autorski w trakcie przygotowań inwestycji do realizacji, a także 3 pobyty na budowie do czasu zakończenia bud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4"/>
          <w:szCs w:val="24"/>
        </w:rPr>
        <w:t>Strony ustalają, że przedmiot umowy zostanie wykonany w termin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stępne koncepcje do zatwierdzenia przez ZAMAWIAJĄCEGO do 14 stycznia 2011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okumentacje projektowo-wykonawcze zgodnie z wymaganiami obowiązujących przepisów oraz zasadami wiedzy technicznej do 15 lutego 2011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enie wniosku na zgłoszenie robót budowlanych do 15 lutego 2011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uniemożliwienia rozpoczęcia realizacji umowy lub zaistnienia przerw w jej wykonaniu z przyczyn leżących po stronie ZAMAWIAJĄCEGO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zmniejszenia lub zwiększenia zakresu inwestycji do projektowania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łużającego się terminu wydania niezbędnych do wykonania przedmiotu umowy stosownych decyzji, pozwoleń, uzgodnień itp.; z winy instytucji wydających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 niezależnych od WYKONAWCY i przez niego udowodnionych innych zaistniałych trud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WYKONAWCY dokumentów będących w posiadaniu ZAMAWIAJĄCEGO niezbędnych do wykonania dokumentacji projektowej,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i uzgadnianie dokumentacji projektowej,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oram normami i normatywam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sultacje z ZAMAWIAJĄCYM na każdym etapie projektowania dokumentacj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. Jeśli nie będzie to możliwe i konieczne okaże się podanie nazwy materiału lub urządzenia, to WYKONAWCA zobowiązany jest do podania co najmniej dwóch producentów tych materiałów i urządzeń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 że dokumentacja objęta niniejszą umową jest niekompletna, WYKONAWCA zobowiązany jest do wykonania dokumentacji uzupełniającej lub dokonania zmian w wykonanej dokumentacji, uzyskania odpowiednich, wymaganych przepisami prawa zezwoleń i pokrycia w całości kosztów jej wykonani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om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MAWIAJĄCY ma prawo wezwać WYKONAWCĘ do dokonania aktualizacji kosztorysu inwestorskiego. Wykonawca ma obowiązek bezpłatnie dokonać aktualizacji  w terminie 14 dni od otrzymania wezwani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przyjęcie dokumen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a musi być wykonana w stanie kompletnym wraz z uzyskanymi wymaganych prawem pozwoleniami administracyjnymi oraz zapewniająca należyte wykonanie robót, które mają zostać zrealizowane na ich podsta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zdawczo-odbiorczego odbioru końcowego dokumentacji na ZAMAWIAJĄCEGO przechodzą autorskie prawa majątkowe bez obowiązku zapłaty dodatkowego wynagrod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lub jego części stanowiący umówiony przedmiot odbioru powinien być zaopatrzony w wykaz opracowań oraz pisemne oświadczenie WYKONAWCY, iż są wykonane zgodnie z umową, obowiązującymi przepisami oraz normami i są wydane w stanie kompletnym ze względu na cel oznaczony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żądać jej usunięcia, wyznaczając w tym celu WYKONAWCY odpowiedni termin                   z zagrożeniem, że po bezskutecznym upływie tego terminu nie przyjmuje naprawy            i obniży wynagrodzenie w odpowiednim stosunku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obniżyć wynagrodzenie WYKONAWCY, w przypadku gdy wada nie da się usunąć               w odpowiednim dla ZAMAWIAJĄCEGO terminie, lecz nie ma charakteru istot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adę istotną uważa się wadę uniemożliwiającą wykorzystanie dokumentacji projektowej w całości lub w części na potrzeby realizacji inwesty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 i prawnych dokumentacji projekt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stala się w formie ryczałtu w wysokości zgodnej z ofertą WYKONAWCY, które wynosi ……………………………….…………………… 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stanowić będzie podpisany przez obie strony bezusterkowy protokół odbioru końcow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rozliczenie za wykonane prace fakturami przejściowymi, które będą obejmować prace wykonywane w danym okresie do wartości 70 % wynagrodzenia umow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odstawą wystawienia faktury przejściowej jest potwierdzenie wykonanego zakresu prac protokołem odbioru dokumentacji częściowej potwierdzonym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YKONAWCA będzie wystawiał faktury za przedmiot odbioru w terminie 7 dni licząc od daty odbior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AMAWIAJĄCY dokona zapłaty wynagrodzenia WYKONAWCY według wystawionych przez niego faktur w terminie do 14 dni od daty otrzymania faktury wraz z niezbędnymi dokumentami rozliczeniowy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WYKONAWCA zobowiązuje się udzielić ZAMAWIAJĄCEMU gwarancji jakości na okres 2 lat na wykonaną i przekazaną dokumentację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Okres rękojmi za wady fizyczne i prawne dokumentacji projektowej zakończy się wraz              z okresem rękojmi na roboty budowlane wykonane na jej podstaw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winy ZAMAWIAJĄCEGO, w wysokości 10 % wynagrodzenia określonego w § 5 ust. 1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ani winą WYKONAWCY, w wysokości 10 % wynagrodzenia określonego w § 5 ust. 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, z winy WYKONAWCY, w wysokości 10 % wynagrodzenia określonego w § 5 ust. 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za zwłokę w wykonaniu przedmiotu umowy, 0,3 % wynagrodzenia określonego w § 5 ust. 1 za każdy dzień zwłok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jc w:val="both"/>
        <w:rPr/>
      </w:pPr>
      <w:r>
        <w:rPr>
          <w:sz w:val="24"/>
          <w:szCs w:val="24"/>
        </w:rPr>
        <w:t>za zwłokę w usunięciu wad stwierdzonych przy odbiorze lub w okresie gwarancji           w wysokości 0,1 % wynagrodzenia określonego w § 5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Kary, o których mowa w ust. 2 podlegają potrąceniu z wynagrodzeni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 podstawie art. 145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dy stwierdzone wady uniemożliwiają użytkowanie przedmiotu umowy zgodnie z przeznaczeniem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rzeprowadził szczegółową wizję lokalną w terenie celem uzyskania wszystkich informacji koniecznych do zawarcia umowy oraz ponosi pełną odpowiedzialność za skutki braku lub mylnego rozpoznania warunków realizacji zamówienia. 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odpowiednie przepisy Ustawy z dnia 29 stycznia 2004 roku Prawo zamówień publicznych oraz odpowiednie przepisy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/>
      </w:pPr>
      <w:r>
        <w:rPr>
          <w:sz w:val="24"/>
          <w:szCs w:val="24"/>
        </w:rPr>
        <w:t>Umowę sporządzono w 3 jednobrzmiących egzemplarzach, 2 egz. dla ZAMAWIAJĄCEGO i 1 egz.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 xml:space="preserve"> WYKONAWCA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4:00Z</dcterms:created>
  <dc:creator>czerwinski</dc:creator>
  <dc:description/>
  <cp:keywords/>
  <dc:language>en-US</dc:language>
  <cp:lastModifiedBy>wolniak</cp:lastModifiedBy>
  <cp:lastPrinted>2010-12-16T12:50:00Z</cp:lastPrinted>
  <dcterms:modified xsi:type="dcterms:W3CDTF">2010-12-16T11:51:00Z</dcterms:modified>
  <cp:revision>5</cp:revision>
  <dc:subject/>
  <dc:title>UMOWA NR RI</dc:title>
</cp:coreProperties>
</file>