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Minimalne wymagania techniczne i użytkowe używanego Autobusu do przewozu osób niepełnosprawnych min17 miejsc spełniający poniższe wymagania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1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993"/>
      </w:tblGrid>
      <w:tr>
        <w:trPr>
          <w:cantSplit w:val="true"/>
        </w:trPr>
        <w:tc>
          <w:tcPr>
            <w:tcW w:w="8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 a d w o z i 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nadwozi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us do przewozu osób niepełnosprawnych z windą (do 2,5 tony masy własnej pojazdu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drzw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– drzwiow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miejsc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–miejscowy min. (wraz z kierowc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ier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biały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taw os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edziale 2900 mm – 3700 mm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całkowit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edziale 1900mm-2150 mm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1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993"/>
      </w:tblGrid>
      <w:tr>
        <w:trPr>
          <w:cantSplit w:val="true"/>
        </w:trPr>
        <w:tc>
          <w:tcPr>
            <w:tcW w:w="8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i l n i k wymagania minimal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 wysokoprężny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100 cm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c silnika KM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20 K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a emisj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na koła przednie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rząd silnik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noszony za pomocą: paska, łańcucha lub kół zębatych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1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2"/>
      </w:tblGrid>
      <w:tr>
        <w:trPr>
          <w:cantSplit w:val="true"/>
        </w:trPr>
        <w:tc>
          <w:tcPr>
            <w:tcW w:w="8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 k r z y n i a   b i e g ó w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na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tbl>
      <w:tblPr>
        <w:tblW w:w="881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7"/>
        <w:gridCol w:w="1865"/>
      </w:tblGrid>
      <w:tr>
        <w:trPr>
          <w:cantSplit w:val="true"/>
        </w:trPr>
        <w:tc>
          <w:tcPr>
            <w:tcW w:w="8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 o d w o z i 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mulce kół przednich i tylnych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czowe przód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tbl>
      <w:tblPr>
        <w:tblW w:w="87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cantSplit w:val="true"/>
        </w:trPr>
        <w:tc>
          <w:tcPr>
            <w:tcW w:w="8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Wyposażenie wpływające na bezpieczeństwo jazdy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023" w:leader="none"/>
                <w:tab w:val="right" w:pos="10559" w:leader="none"/>
              </w:tabs>
              <w:spacing w:lineRule="auto" w:line="360"/>
              <w:ind w:left="7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AB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6023" w:leader="none"/>
                <w:tab w:val="right" w:pos="10559" w:leader="none"/>
              </w:tabs>
              <w:spacing w:lineRule="auto" w:line="360"/>
              <w:ind w:left="767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Wspomaganie kierownicy,</w:t>
            </w:r>
          </w:p>
          <w:p>
            <w:pPr>
              <w:pStyle w:val="Normal"/>
              <w:spacing w:lineRule="auto" w:line="360"/>
              <w:ind w:left="7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Hamulce tarczowe co najmniej na przednich  kołach,</w:t>
            </w:r>
          </w:p>
          <w:p>
            <w:pPr>
              <w:pStyle w:val="Normal"/>
              <w:spacing w:lineRule="auto" w:line="360"/>
              <w:ind w:left="7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rzypunktowe pasy bezpieczeństwa dla wszystkich siedzeń w pojeździe,</w:t>
            </w:r>
          </w:p>
          <w:p>
            <w:pPr>
              <w:pStyle w:val="Normal"/>
              <w:spacing w:lineRule="auto" w:line="360"/>
              <w:ind w:left="7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duszka powietrzna kierowcy,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7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cantSplit w:val="true"/>
        </w:trPr>
        <w:tc>
          <w:tcPr>
            <w:tcW w:w="8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Wyposażenie wpływające na komfort jazdy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pa tylna w wycieraczką lub drzwi tylne dwuskrzydłowe, otwierane kąt 180 stopni      z wycieraczkami,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o 12V w desce rozdzielczej,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usterko wsteczne wewnętrzne,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adio CD + głośniki,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Klimatyzacja,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Ogrzewanie niezależne od silnika,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iedzenie kierowcy z regulacją poziomą, na wysokość, kąta oparcia,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Siedzenie pasażera pojedyncze z możliwość demontażu,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ła stalowe 16’ z oponami, kołpaki pełnowymiarowe,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1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993"/>
      </w:tblGrid>
      <w:tr>
        <w:trPr>
          <w:cantSplit w:val="true"/>
        </w:trPr>
        <w:tc>
          <w:tcPr>
            <w:tcW w:w="8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 w a r a n c j 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 na pojazd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1 ro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i antykorozyjna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1 ro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azd może posiadać inne dodatkowe układy mające wpływ na bezpieczeństwo jazdy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4:00Z</dcterms:created>
  <dc:creator>xxx</dc:creator>
  <dc:description/>
  <cp:keywords/>
  <dc:language>en-US</dc:language>
  <cp:lastModifiedBy>xxx</cp:lastModifiedBy>
  <dcterms:modified xsi:type="dcterms:W3CDTF">2010-12-20T06:48:00Z</dcterms:modified>
  <cp:revision>8</cp:revision>
  <dc:subject/>
  <dc:title>Załącznik nr 1 do SIWZ</dc:title>
</cp:coreProperties>
</file>