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łożone zgodnie z art. 24 ust. 1 Ustawy z dnia 29.01. 2004 r. Prawo zamówień publiczn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272725"/>
          <w:sz w:val="22"/>
          <w:szCs w:val="22"/>
        </w:rPr>
        <w:t>dostawę używanego Autobusu przystosowanego do przewozu osób niepełnosprawnych – min 17 miejsc</w:t>
      </w:r>
      <w:r>
        <w:rPr>
          <w:rFonts w:cs="Tahoma" w:ascii="Tahoma" w:hAnsi="Tahoma"/>
          <w:sz w:val="22"/>
          <w:szCs w:val="22"/>
        </w:rPr>
        <w:t xml:space="preserve"> Ja (imię i nazwisko) ………………........………………………………………………….., działając w imieniu i na rzecz 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nazwa (firma) i adres (siedziba)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jako upoważniony na piśmi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, wpisany w rejestrz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oświadczam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legamy wykluczeniu z postępowania o udzielenie zamówienia na podstawie art. 24 ust. 1  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Data  ..........................................                                              </w:t>
        <w:tab/>
        <w:t>.......................................................</w:t>
      </w:r>
    </w:p>
    <w:p>
      <w:pPr>
        <w:pStyle w:val="Normal"/>
        <w:ind w:left="5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 podpis(-y) i pieczęć (-cie) osoby (-ób) upoważnionej (-ych) do składania wszelkich oświadczeń i występowania w imieniu wykonawcy /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6:00Z</dcterms:created>
  <dc:creator>xxx</dc:creator>
  <dc:description/>
  <cp:keywords/>
  <dc:language>en-US</dc:language>
  <cp:lastModifiedBy>xxx</cp:lastModifiedBy>
  <dcterms:modified xsi:type="dcterms:W3CDTF">2010-12-17T12:20:00Z</dcterms:modified>
  <cp:revision>1</cp:revision>
  <dc:subject/>
  <dc:title>Załącznik nr 4 do SIWZ</dc:title>
</cp:coreProperties>
</file>