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-343535</wp:posOffset>
                </wp:positionV>
                <wp:extent cx="691324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895320"/>
                          <a:chOff x="0" y="0"/>
                          <a:chExt cx="691308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481" t="13347" r="5481" b="13347"/>
                          <a:stretch/>
                        </pic:blipFill>
                        <pic:spPr>
                          <a:xfrm>
                            <a:off x="0" y="0"/>
                            <a:ext cx="26442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9520" y="249480"/>
                            <a:ext cx="5047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34080" y="182880"/>
                            <a:ext cx="20790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05pt;margin-top:-27.05pt;width:544.3pt;height:70.5pt" coordorigin="-1081,-541" coordsize="10886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1;top:-541;width:4163;height:14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-148;width:794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32;top:-253;width:3273;height:11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Projekt współfinansowany przez Unię Europejską z Europejskiego Funduszu Rozwoju Regionalnego w ramach Regionalnego Programu Operacyjnego Województwa Zachodniopomorskiego na lata 2007-201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685925" cy="1847850"/>
            <wp:effectExtent l="0" t="0" r="0" b="0"/>
            <wp:wrapTight wrapText="bothSides">
              <wp:wrapPolygon edited="0">
                <wp:start x="-109" y="0"/>
                <wp:lineTo x="-109" y="21465"/>
                <wp:lineTo x="21600" y="21465"/>
                <wp:lineTo x="21600" y="0"/>
                <wp:lineTo x="-109" y="0"/>
              </wp:wrapPolygon>
            </wp:wrapTight>
            <wp:docPr id="2" name="zalacz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laczni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mina Barlin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e-mail: przetargi@barlinek.p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l. 095/746-24-50,  fax  095/746-17-04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P 597-164-84-91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.IV. 7041/8/1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STOTNYCH WARUNKÓ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ZEDMIOT  ZAMÓWIENIA: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ścieżki rowerowej z Barlinka do Krzynki” – odcinek nr 2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 o wartości poniżej kwot określonych w przepisach wydanych na podstawie art. 11 ust. 8 Prawa zamówień publiczn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przetargu ukazało się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Biuletynie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 stronie internetowej: www.bip.barlinek.pl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tablicy ogłoszeń Urzędu Miejskiego w Barlinku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mina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>Barlinek, 28 grudzień  2010 r.                                                                                     Zatwierdzam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. </w:t>
      </w:r>
      <w:r>
        <w:rPr>
          <w:b/>
          <w:bCs/>
          <w:sz w:val="22"/>
          <w:szCs w:val="22"/>
        </w:rPr>
        <w:t>Nazwa oraz adres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Barline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4-320 Barline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przetargi@barlinek.p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095/746-24-50, fax 095/746-17-04, NIP 597-164-84-9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Tryb udzielenia zamówien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nieograniczony zgodnie z art. 39 ustawy z dnia 29 stycznia 2004 r. - Prawo zamówień publicznych (Dz. U. z 2010 r. Nr 113, poz. 759 z późn. zm.), poniżej kwot określonych w przepisach wydanych na podstawie art. 11 ust. 8 ww. ustaw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pis przedmiotu zamówienia</w:t>
      </w:r>
    </w:p>
    <w:p>
      <w:pPr>
        <w:pStyle w:val="Normal"/>
        <w:numPr>
          <w:ilvl w:val="0"/>
          <w:numId w:val="9"/>
        </w:numPr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zadanie inwestycyjne p.n. </w:t>
      </w:r>
      <w:r>
        <w:rPr>
          <w:b/>
          <w:sz w:val="22"/>
          <w:szCs w:val="22"/>
        </w:rPr>
        <w:t>„Budowa ścieżki rowerowej z Barlinka do Krzynki” – odcinek nr 2.</w:t>
      </w:r>
    </w:p>
    <w:p>
      <w:pPr>
        <w:pStyle w:val="Normal"/>
        <w:numPr>
          <w:ilvl w:val="0"/>
          <w:numId w:val="9"/>
        </w:numPr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(CPV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5233222-1 </w:t>
        <w:tab/>
      </w:r>
      <w:r>
        <w:rPr>
          <w:sz w:val="22"/>
          <w:szCs w:val="22"/>
        </w:rPr>
        <w:t>Roboty budowlane w zakresie układania chodników i asfaltowania</w:t>
      </w:r>
    </w:p>
    <w:p>
      <w:pPr>
        <w:pStyle w:val="Normal"/>
        <w:numPr>
          <w:ilvl w:val="0"/>
          <w:numId w:val="9"/>
        </w:numPr>
        <w:spacing w:lineRule="auto" w:line="360"/>
        <w:ind w:left="709" w:hanging="709"/>
        <w:jc w:val="both"/>
        <w:rPr/>
      </w:pPr>
      <w:r>
        <w:rPr>
          <w:sz w:val="22"/>
          <w:szCs w:val="22"/>
        </w:rPr>
        <w:t>Przedmiot zamówienia obejmuje m.in.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Budowę ścieżki rowerowej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Przebudowę zjazdów do posesj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Wykonanie balustrady U-11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Remont nawierzchni z brukowca kamienneg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Powierzchniowe odprowadzenie wód deszczowych w tereny zielone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i montaż oznakowania poziomego i pionowego (znaki drogowe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Szczegółowo przedmiot zamówienia określają n/w załączniki stanowiące dokumentację projektową i Specyfikację Techniczną Wykonania i Odbioru Robó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8 do SIWZ – Projekt budowlany </w:t>
      </w:r>
      <w:r>
        <w:rPr>
          <w:i/>
          <w:sz w:val="22"/>
          <w:szCs w:val="22"/>
        </w:rPr>
        <w:t xml:space="preserve">„Budowa ścieżki rowerowej z Barlinka do Krzynki”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9 do SIWZ – Projekt budowlano-wykonawczy </w:t>
      </w:r>
      <w:r>
        <w:rPr>
          <w:i/>
          <w:sz w:val="22"/>
          <w:szCs w:val="22"/>
        </w:rPr>
        <w:t>„Budowa ścieżki rowerowej z Barlinka do Krzynki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0 do SIWZ – Specyfikacja techniczna wykonania i odbioru robót </w:t>
      </w:r>
      <w:r>
        <w:rPr>
          <w:i/>
          <w:sz w:val="22"/>
          <w:szCs w:val="22"/>
        </w:rPr>
        <w:t>„Specyfikacje techniczne- Budowa ścieżki rowerowej z Barlinka do Krzynki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1 do SIWZ – Przedmiar robót: </w:t>
      </w:r>
      <w:r>
        <w:rPr>
          <w:i/>
          <w:sz w:val="24"/>
          <w:szCs w:val="24"/>
        </w:rPr>
        <w:t>„</w:t>
      </w:r>
      <w:r>
        <w:rPr>
          <w:i/>
          <w:sz w:val="22"/>
          <w:szCs w:val="22"/>
        </w:rPr>
        <w:t>Budowa ścieżki rowerowej z Barlinka do Krzynki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Załącznik nr 12 do SIWZ – Projekt stałej organizacji ruchu </w:t>
      </w:r>
      <w:r>
        <w:rPr>
          <w:i/>
          <w:sz w:val="24"/>
          <w:szCs w:val="24"/>
        </w:rPr>
        <w:t>„Budowa ścieżki rowerowej z Barlinka do Krzynki”</w:t>
      </w:r>
      <w:r>
        <w:rPr>
          <w:sz w:val="24"/>
          <w:szCs w:val="24"/>
        </w:rPr>
        <w:t xml:space="preserve"> – w zakresie od działki nr 681/1 poprzez ul. Sportową do Krzyn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3 do SIWZ – Przedmiar robót: stała organizacja ruchu dla zadania </w:t>
      </w:r>
      <w:r>
        <w:rPr>
          <w:i/>
          <w:sz w:val="24"/>
          <w:szCs w:val="24"/>
        </w:rPr>
        <w:t>„</w:t>
      </w:r>
      <w:r>
        <w:rPr>
          <w:i/>
          <w:sz w:val="22"/>
          <w:szCs w:val="22"/>
        </w:rPr>
        <w:t>Budowa ścieżki rowerowej z Krzynki do Barlinka</w:t>
      </w:r>
      <w:r>
        <w:rPr>
          <w:i/>
          <w:sz w:val="24"/>
          <w:szCs w:val="24"/>
        </w:rPr>
        <w:t xml:space="preserve">”- </w:t>
      </w:r>
      <w:r>
        <w:rPr>
          <w:sz w:val="24"/>
          <w:szCs w:val="24"/>
        </w:rPr>
        <w:t>należy uwzględnić zakres robót od działki nr 681/1 poprzez ul. Sportową do Krzynki.</w:t>
      </w:r>
    </w:p>
    <w:p>
      <w:pPr>
        <w:pStyle w:val="Normal"/>
        <w:spacing w:lineRule="auto" w:line="360"/>
        <w:ind w:left="927" w:hanging="0"/>
        <w:jc w:val="center"/>
        <w:rPr/>
      </w:pPr>
      <w:r>
        <w:rPr>
          <w:b/>
          <w:color w:val="000000"/>
          <w:sz w:val="22"/>
          <w:szCs w:val="22"/>
        </w:rPr>
        <w:t>UWAGA: przywołane wyżej przedmiary mają charakter pomocnicz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podane w opisach nazwy własne nie mają na celu naruszenia art. 29 i 7 ustawy pzp, a mają jedynie za zadanie sprecyzowanie oczekiwań jakościowych i technologicznych zamawiającego. Zamawiający dopuszcza rozwiązania równoważne pod warunkiem spełnienia tego samego poziomu technologicznego i wydajnościowego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danie należy wykonać w oparciu o dokumentację budowlano-wykonawczą, specyfikację techniczną wykonania i odbioru robót oraz pozwoleniem na budowę. Materiałem pomocniczym są przedmiary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udzieli 24 miesięcznej gwarancji na wykonane roboty, licząc od dnia odbioru końcowego robót i podpisanego (bez uwag)  protokołu odbioru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atwienie wszystkich formalności i kosztów związanych z wykonaniem przedmiotu zamówienia leży po stronie Wykonawcy(m.in. zajecie pasa drogowego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teriały użyte do wykonania zadania muszą posiadać deklarację zgodności lub certyfikat zgodności z Polską Normą lub aprobatą techniczną w przypadku braku Polskich Norm przenoszących europejskie normy zharmonizowane. Wykonawca wyłoniony w drodze postępowania zobowiązany będzie dostarczyć w/w dokumenty przy odbiorze ostatecznym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żąda by Wykonawca wskazał w ofercie część zamówienia, której wykonanie chce powierzyć podwykonawcom. Jeżeli wykonawca ma zamiar zlecić wykonanie części robót podwykonawcy to musi wypełnić i załączyć do oferty - </w:t>
      </w:r>
      <w:r>
        <w:rPr>
          <w:bCs/>
          <w:sz w:val="22"/>
          <w:szCs w:val="22"/>
        </w:rPr>
        <w:t>załącznik nr 5 do SIWZ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rzedmiotową budowę Zamawiający posiada pozwolenie na budowę z dnia 11 stycznia 2010 r. decyzja 20/2010 - </w:t>
      </w:r>
      <w:r>
        <w:rPr>
          <w:bCs/>
          <w:sz w:val="22"/>
          <w:szCs w:val="22"/>
        </w:rPr>
        <w:t>załącznik nr 14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informuje, że na zadanie pn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„Budowa ścieżki rowerowej z Barlinka do Krzynki” </w:t>
      </w:r>
      <w:r>
        <w:rPr>
          <w:color w:val="000000"/>
          <w:sz w:val="22"/>
          <w:szCs w:val="22"/>
        </w:rPr>
        <w:t xml:space="preserve">podpisana została umowa o dofinansowanie </w:t>
      </w:r>
      <w:r>
        <w:rPr>
          <w:sz w:val="22"/>
          <w:szCs w:val="22"/>
        </w:rPr>
        <w:t>z Regionalnego Programu Operacyjnego Województwa Zachodniopomorskiego na lata 2007-2013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ę, że finansowanie w/w inwestycji zaplanowane jest na III i IV kwartał 2011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zamówienia nastąpi fakturami przejściowymi zgodnie z harmonogramem wykonania robót przedstawionym przez Wykonawcę wg wzoru podanego w załączniku nr 7 do SIWZ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V. Termin realizacji zamówienia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kłada realizację zamówienia w terminie do 30 listopada 2011 r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Termin przekazania całego placu budowy i możliwość rozpoczęcia inwestycji zakłada się na dzień 01 sierpnia 2011 r. Jednakże w związku z planową przez PWK „Płonia” Sp. z o. o. w Barlinku inwestycją pn. „Przebudowa sieci wodociągowej i kanalizacji sanitarnej w ul. Sportowej w Barlinku” Zamawiający dopuszcza możliwość wcześniejszego rozpoczęcia robót i etapowego  przekazania placu budowy zgodnie z następującym harmonogramem zakończenia robót przez PWK „Płonia”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- odcinek od plaży miejskiej do budynku nr 23 położonego na dz. nr 698 do 30 kwietnia 2011 r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- odcinek od budynku nr 23 dz. nr 698 do budynku nr 29 dz. nr 716 do 03 czerwca 2011 r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- odcinek od budynku nr 29 dz. nr 716 do Krzynki do 30 czerwca 2011 r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arunki udziału w postępowaniu oraz opis sposobu dokonania oceny spełniania tych warunk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>O udzielenie zamówienia ubiegać się mogą Wykonawcy, którzy: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określone w art. 22 ust. 1 ustawy pzp;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osiadają niezbędną wiedzę i doświadczenie oraz dysponują potencjałem technicznym, a więc wykonali co najmniej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) dwie  roboty budowlane w zakresie budowy, remontu lub  przebudowy, </w:t>
      </w:r>
      <w:r>
        <w:rPr>
          <w:bCs/>
          <w:sz w:val="22"/>
          <w:szCs w:val="22"/>
        </w:rPr>
        <w:t>chodników lub parkingów z kostki betonowej o powierzchni min. 1000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m²  każd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) dwie roboty budowlane w zakresie </w:t>
      </w:r>
      <w:r>
        <w:rPr>
          <w:sz w:val="22"/>
          <w:szCs w:val="22"/>
        </w:rPr>
        <w:t xml:space="preserve">budowy, remontu lub  przebudowy dróg z nawierzchni bitumicznej o powierzchni min.1000 </w:t>
      </w:r>
      <w:r>
        <w:rPr>
          <w:bCs/>
          <w:sz w:val="22"/>
          <w:szCs w:val="22"/>
        </w:rPr>
        <w:t xml:space="preserve">m² </w:t>
      </w:r>
      <w:r>
        <w:rPr>
          <w:sz w:val="22"/>
          <w:szCs w:val="22"/>
        </w:rPr>
        <w:t>każdy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ą osobami zapewniającymi realizację zamówienia, posiadającymi niezbędne kwalifikacje i uprawniania do wykonania zamówienia, w tym: jedną osobę posiadającą uprawnienia do kierowania robotami budowlanymi w specjalności drogowej lub odpowiadające im ważne uprawnienia budowlane, które zostały wydane na podstawie wcześniej obowiązujących przepisów (zgodnie z polskim Prawem Budowlanym), oraz należąca do branżowej izby samorządu zawodowego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zamówienia, tzn. posiada środki finansowe  w wysokości minimum 500</w:t>
      </w:r>
      <w:r>
        <w:rPr>
          <w:color w:val="000000"/>
          <w:sz w:val="22"/>
          <w:szCs w:val="22"/>
        </w:rPr>
        <w:t>.000</w:t>
      </w:r>
      <w:r>
        <w:rPr>
          <w:sz w:val="22"/>
          <w:szCs w:val="22"/>
        </w:rPr>
        <w:t xml:space="preserve"> zł lub zdolność kredytową w wysokości minimum 500</w:t>
      </w:r>
      <w:r>
        <w:rPr>
          <w:color w:val="000000"/>
          <w:sz w:val="22"/>
          <w:szCs w:val="22"/>
        </w:rPr>
        <w:t>.000</w:t>
      </w:r>
      <w:r>
        <w:rPr>
          <w:sz w:val="22"/>
          <w:szCs w:val="22"/>
        </w:rPr>
        <w:t xml:space="preserve"> zł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awy pzp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ą gwarancji na wykonane roboty budowlane na minimum 24 miesiące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ą komplet wymaganych dokumentów wymienionych w punkcie VI niniejszej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amawiający żąda wskazania przez wykonawcę w ofercie części zamówienia, której wykonanie będzie powierzone podwykonawcom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rozumieć osoby prawne, jednostki organizacyjne, nie posiadające osobowości prawnej itp., które wspólnie z wykonawcą będą realizowały zamówienie publiczne w oparciu o stosowne umowy (zlecenia) z nim zawarte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ie należy rozumieć osób prawnych, jednostek organizacyjnych, nie posiadających osobowości prawnej itp., które będą dostarczały materiały, sprzęt bądź świadczyły usługi niezbędne w trakcie realizacji przedmiotu zamówienia. Zamawiający może zażądać przedstawienia umowy z podwykonawcą do wgląd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ykonawca, który nie dysponuje własnym potencjałem technicznym i/lub osobami zdolnymi do wykonania zamówienia musi dołączyć do wypełnionego </w:t>
      </w: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bCs/>
          <w:iCs/>
          <w:sz w:val="22"/>
          <w:szCs w:val="22"/>
        </w:rPr>
        <w:t xml:space="preserve">wiadczenia </w:t>
      </w:r>
      <w:r>
        <w:rPr>
          <w:sz w:val="22"/>
          <w:szCs w:val="22"/>
        </w:rPr>
        <w:t>(Załącznik nr 2 do SIWZ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isemne </w:t>
      </w:r>
      <w:r>
        <w:rPr>
          <w:bCs/>
          <w:iCs/>
          <w:sz w:val="22"/>
          <w:szCs w:val="22"/>
        </w:rPr>
        <w:t>zobowi</w:t>
      </w:r>
      <w:r>
        <w:rPr>
          <w:sz w:val="22"/>
          <w:szCs w:val="22"/>
        </w:rPr>
        <w:t>ą</w:t>
      </w:r>
      <w:r>
        <w:rPr>
          <w:bCs/>
          <w:iCs/>
          <w:sz w:val="22"/>
          <w:szCs w:val="22"/>
        </w:rPr>
        <w:t xml:space="preserve">zania </w:t>
      </w:r>
      <w:r>
        <w:rPr>
          <w:sz w:val="22"/>
          <w:szCs w:val="22"/>
        </w:rPr>
        <w:t>innych podmiotów, które udostępnią mu sprzęt, wyposażenie techniczne, urządzenia itp. oraz osoby do wykonania zamówienia (Załącznik nr 2a do SIWZ). Tym samym o zamówienie może ubiegać się wykonawca, który w chwili trwania postępowania nie dysponuje odpowiednim potencjałem technicznym i osobami zdolnymi do wykonania zamówienia, ale wykaże, iż takim potencjałem i osobami będzie dysponować przy realizacji zamówieni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oceni spełnienie warunków udziału w postępowaniu na podstawie dokumentów załączonych do oferty. Ocena spełniania warunków udziału w postępowaniu będzie przebiegała na zasadzie „spełnia - nie spełnia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usi wykazać spełnienie każdego z warunk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spełnienie któregokolwiek warunku spowoduje wykluczenie wykonawcy z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zamówienie ponoszą solidarnie odpowiedzialność za niewykonanie lub nienależyte wykonanie zobowiąz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zamówienie zobowiązani są ustanowić pełnomocnika do reprezentowania ich w postępowaniu o udzielenie zamówienia publicznego albo reprezentowania w postępowaniu zawarcia umowy w sprawie zamówienia. Przyjmuje się, że pełnomocnictwo do podpisania oferty obejmuje pełnomocnictwo do poświadczenia za zgodność z oryginałem wszystkich dokumentów. Pełnomocnictwo musi wynikać z umowy lub innej czynności prawnej oraz mieć formę pisemną. Fakt ustanowienia pełnomocnika musi wynikać z załączonych do oferty dokumentów. Wszelka korespondencja prowadzona będzie z pełnomocnikiem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celu wykazania spełnienia przez wykonawcę warunków, o których mowa w art. 22 ust. 1 ustawy pzp żąda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pełnionego formularza ofertowego – Załącznik nr 1 do SIWZ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ania innych podmiotów, które udostępnią potencjał techniczny i/lub osoby do realizacji zamówienia – Załącznik nr 2a do SIWZ (jeśli dotyczy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</w:t>
      </w:r>
      <w:r>
        <w:rPr>
          <w:sz w:val="22"/>
          <w:szCs w:val="22"/>
          <w:lang w:eastAsia="zxx" w:bidi="zxx"/>
        </w:rPr>
        <w:t xml:space="preserve">robót budowlanych w zakresie niezbędnym do wykazania spełnienia warunku wiedzy i doświadczenia, wykonanych w okresie ostatnich pięciu lat przed upływem terminu składania ofert albo wniosków o dopuszczenie do udziału w postępowaniu, a jeżeli okres prowadzenia działalności jest krótszy – w tym okresie, z podaniem ich rodzaju i wartości, daty i miejsca wykonania – zgodnie z załącznikiem nr 3 do SIWZ. </w:t>
      </w:r>
      <w:r>
        <w:rPr>
          <w:sz w:val="22"/>
          <w:szCs w:val="22"/>
          <w:lang w:bidi="zxx"/>
        </w:rPr>
        <w:t>W wykazie tym, Wykonawca musi wykazać, iż wykonał co najmniej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dwie  roboty budowlane w zakresie budowy, remontu lub  przebudowy, </w:t>
      </w:r>
      <w:r>
        <w:rPr>
          <w:bCs/>
          <w:sz w:val="22"/>
          <w:szCs w:val="22"/>
        </w:rPr>
        <w:t>chodników lub parkingów z kostki betonowej o powierzchni min. 1000 m²  każd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) dwie roboty budowlane w zakresie </w:t>
      </w:r>
      <w:r>
        <w:rPr>
          <w:sz w:val="22"/>
          <w:szCs w:val="22"/>
        </w:rPr>
        <w:t>budowy, remontu lub  przebudowy dróg z nawierzchni bitumicznej o powierzchni min.</w:t>
      </w:r>
      <w:r>
        <w:rPr>
          <w:bCs/>
          <w:sz w:val="22"/>
          <w:szCs w:val="22"/>
        </w:rPr>
        <w:t xml:space="preserve"> 1000 m²  </w:t>
      </w:r>
      <w:r>
        <w:rPr>
          <w:sz w:val="22"/>
          <w:szCs w:val="22"/>
        </w:rPr>
        <w:t>każd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Dokumentów potwierdzających, że roboty te zostały wykonane zgodnie z zasadami sztuki budowlanej i prawidłowo ukończone (np. referencje). </w:t>
      </w:r>
      <w:r>
        <w:rPr>
          <w:sz w:val="22"/>
          <w:szCs w:val="22"/>
        </w:rPr>
        <w:t xml:space="preserve">Wykonawca nie może sumować wartości kilku robót o mniejszym zakresie dla uzyskania wymaganej wartości porównywalnej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azu osób, które będą uczestniczyć w wykonaniu zamówienia niezależnie od tego czy są one zatrudnione bezpośrednio przez Wykonawcę wraz z informacjami na temat ich kwalifikacji zawodowych i wykształcenia niezbędnego do wykonania zamówienia, a także zakresu wykonywanych przez nich czynności oraz informacją o podstawie do dysponowania tymi osobami – zgodnie z załącznikiem nr 4 do SIWZ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wykazie tym należy wykazać, iż co najmniej jedna z osób, która będzie uczestniczyć w wykonywaniu zamówienia posiada uprawnienia do kierowania robotami budowlanymi w specjalności drogowej lub odpowiadające im ważne uprawnienia budowlane, które zostały wydane na podstawie wcześniej obowiązujących przepisów (zgodnie z polskim Prawem Budowlanym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Dokumentów potwierdzających, że osoby, które będą uczestniczyć w wykonywaniu zamówienia, posiadają wymagane uprawnienia budowlane oraz ich przynależność do Izby Inżynierów Budownictw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Wykonawca może polegać na wiedzy i doświadczeniu, osób zdolnych do wykonania zamówienia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osób (załącznik 2a do SIWZ) do oddania mu do dyspozycji niezbędnych zasobów na okres korzystania z nich przy wykonywaniu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konawca ma zamiar zlecić wykonanie części robót podwykonawcy wymaga się  wypełnienia i załączenia do oferty </w:t>
      </w:r>
      <w:r>
        <w:rPr>
          <w:bCs/>
          <w:sz w:val="22"/>
          <w:szCs w:val="22"/>
        </w:rPr>
        <w:t>załącznika nr 5 do SIWZ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Informacji banku lub spółdzielczej kasy oszczędnościowo-kredytowej, w której Wykonawca posiada rachunek potwierdzający wielkość posiadanych środków finansowych w wysokości 500.000 zł lub zdolność kredytową wykonawcy w wysokości 500.000 zł wystawioną nie wcześniej niż 3 miesiące przed upływem terminu składania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Opłaconej polisy, a w przypadku jej braku innego dokumentu potwierdzającego, że Wykonawca jest ubezpieczony od odpowiedzialności cywilnej w zakresie prowadzonej działalności związanej w przedmiotem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  <w:u w:val="single"/>
        </w:rPr>
        <w:t>W celu wykazania braku podstaw do wykluczenia z postępowania o udzielenie zamówienia Wykonawcy w okolicznościach, o których mowa w art. 24 ust. 1 ustawy pzp Zamawiający żąda następujących dokument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świadczenia w trybie art. 22  ust. 1 oraz oświadczenie o braku podstaw do wykluczenia w trybie art. 24 ustawy pzp – Załącznik nr 2 do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, potwierdzające, że Wykonawca nie zalega z opłacaniem podatków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</w:rPr>
        <w:t>W celu potwierdzenia warunków udzielenia zamówienia Zamawiający żąda złożenia zaparafowanego projektu umowy - Załącznik nr 6 do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Zamawiający żąda, aby Wykonawca do oferty dołączył dokument lub dokumenty, z których będzie wynikać uprawnienie do podpisywania oferty i załączonych do niej dokumentów, na przykład aktualny odpis z właściwego rejestru, aktualne zaświadczenie o wpisie do ewidencji działalności gospodarczej, aktualny status spółki lub aktualny rejestr handlowy, wystawione nie wcześniej niż 6 miesięcy przed upływem terminu składania ofert. Wymagane dokumenty można złożyć w formie kopii poświadczonej z oryginałem przez Wykon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żąda, aby Wykonawca załączył kosztorys ofertowy oraz harmonogram zgodnie z wzorem podanym w załączniku nr 7 do SIWZ ze względy na konieczność rozliczenia przedmiotowej inwestycji przez Zamawiającego w ramach Regionalnego Programu Operacyjnego Województwa Zachodniopomorskiego na lata 2007-201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Jeżeli uprawnienie do reprezentacji osoby podpisującej ofertę i załączone do niej dokumenty nie wynikają z załączonego dokumentu, o którym mowa w pkt. 4, do oferty należy dołączyć także pełnomocnictwo w oryginale lub w postaci kopii poświadczonej notarial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żąda, aby Wykonawca załączył oryginał dokumentu  potwierdzający wniesienie wadiu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ystkie wymagane od oferenta dokumenty, o których mowa w Specyfikacji Istotnych Warunków Zamówienia, a wynikające z ustawy pzp, oferent zobowiązany jest załączyć w oryginale lub potwierdzone za zgodność z oryginałem przez Wykon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y wezwie w trybie art.26 ust.3</w:t>
      </w:r>
      <w:r>
        <w:rPr>
          <w:sz w:val="22"/>
          <w:szCs w:val="22"/>
        </w:rPr>
        <w:t xml:space="preserve"> ustawy pzp</w:t>
      </w:r>
      <w:r>
        <w:rPr>
          <w:bCs/>
          <w:sz w:val="22"/>
          <w:szCs w:val="22"/>
        </w:rPr>
        <w:t xml:space="preserve"> Wykonawców, którzy w określonym terminie nie złożyli oświadczeń lub dokumentów potwierdzających spełnianie warunków udziału w postępowaniu, lub którzy złożyli dokumenty potwierdzające spełnianie warunków udziału w postępowaniu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y wezwie także, w wyznaczonym terminie, do złożenia wyjaśnień dotyczących oświadczeń lub dokumentów, jeżeli będą on budziły wątpliw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  <w:u w:val="single"/>
        </w:rPr>
        <w:t>Oferty wspólne</w:t>
      </w:r>
      <w:r>
        <w:rPr>
          <w:sz w:val="22"/>
          <w:szCs w:val="22"/>
        </w:rPr>
        <w:t xml:space="preserve"> przedstawione przez wykonawców składających się z dwóch lub więcej przedsiębiorstw jako partnerów (np. konsorcjum), będą musiały spełniać następujące wymaga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</w:rPr>
        <w:t>oferta będzie zawierać informację wymienione w rozdz. VI. ust. 2. dla każdego partnera konsorcjum (pozostałe dokumenty potwierdzające  spełnienie warunków udziału w postępowaniu Wykonawcy składają wspólnie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w taki sposób, by wiązała prawnie wszystkich partnerów. Osoba podpisująca ofertę musi posiadać umocowanie prawne do reprezentacji. Umocowanie musi wynikać z treści pełnomocnictwa - treść pełnomocnictwa powinna dokładnie określać zakres umocowa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wszyscy partnerzy będą ponosić odpowiedzialność solidarną za wykonanie umowy zgodnie  z jej postawieni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Zamawiający może w ramach odpowiedzialności solidarnej żądać wykonania umowy w całości przez partnera kierującego lub od wszystkich partnerów łącznie lub od każdego z osobna, albo też w inny sposób ustalony w umowie konsorcjum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Zamawiający uzna złożone w ofercie kopie dokumentów potwierdzone za zgodność z oryginałem przez każdego z partnerów konsorcju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</w:rPr>
        <w:t>wypełniając formularz ofertowy, jak również inne dokumenty powołujące się na wykonawcę; w miejscu np. „nazwa i adres wykonawcy” należy wpisać dane dotyczące konsorcjum, a nie pełnomocnika konsorcjum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wszelka korespondencja oraz rozliczenia dokonywane będą wyłącznie z pełnomocnikiem (liderem konsorcjum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Informacje o sposobie porozumiewania się zamawiającego z wykonawcami oraz przekazywania oświadczeń i dokumentów, a także wskazanie osób uprawnionych do porozumiewania się z wykonawcam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enia, wnioski, zawiadomienia oraz informacje Zamawiający oraz Wykonawcy przekazują sobie w formie pisemnej lub faksowej lub elektronicznej oraz </w:t>
      </w:r>
      <w:r>
        <w:rPr>
          <w:sz w:val="22"/>
          <w:szCs w:val="22"/>
        </w:rPr>
        <w:t xml:space="preserve">na żądanie jednej ze stron niezwłocznie potwierdzają fakt ich otrzymania. </w:t>
      </w:r>
      <w:r>
        <w:rPr>
          <w:sz w:val="22"/>
          <w:szCs w:val="22"/>
          <w:lang w:eastAsia="ar-SA"/>
        </w:rPr>
        <w:t>Wyk</w:t>
      </w:r>
      <w:r>
        <w:rPr>
          <w:sz w:val="22"/>
          <w:szCs w:val="22"/>
        </w:rPr>
        <w:t>onawca może zwracać się do Zamawiającego o wyjaśnienia dotyczące wszelkich wątpliwości związanych z SIWZ, sposobem przygotowania i złożenia oferty, kierując swoje zapytania na piśmie pod adres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rząd Miejski w Barlinku, ul. Niepodległości 20, 74-320 Barlinek, faks: 95 746 17 04, e-mail: </w:t>
      </w:r>
      <w:hyperlink r:id="rId9">
        <w:r>
          <w:rPr>
            <w:rStyle w:val="InternetLink"/>
            <w:color w:val="000000"/>
            <w:sz w:val="22"/>
            <w:szCs w:val="22"/>
          </w:rPr>
          <w:t>przetargi@barlinek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eastAsia="ar-SA"/>
        </w:rPr>
        <w:t>Opis sposobu udzielania wyjaśnień dotyczących SIWZ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Zamawiający będzie stosował formę pisemną, faksową lub elektroniczną w zakresie udzielania wyjaśnień i odpowiedzi na pytania dotyczące SIWZ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 xml:space="preserve">Zamawiający </w:t>
      </w:r>
      <w:r>
        <w:rPr>
          <w:sz w:val="22"/>
          <w:szCs w:val="22"/>
        </w:rPr>
        <w:t>niezwłocznie udzieli odpowiedzi na wszelkie zapytania związane z prowadzonym postępowaniem pod warunkiem, że zapytanie zostanie złożone w siedzibie Zamawiającego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6 dni przed terminem składania ofert</w:t>
      </w:r>
      <w:r>
        <w:rPr>
          <w:sz w:val="22"/>
          <w:szCs w:val="22"/>
          <w:lang w:eastAsia="ar-SA"/>
        </w:rPr>
        <w:t xml:space="preserve"> zgodnie z art. 38 ust. 1 pkt 1</w:t>
      </w:r>
      <w:r>
        <w:rPr>
          <w:sz w:val="22"/>
          <w:szCs w:val="22"/>
        </w:rPr>
        <w:t xml:space="preserve"> ustawy pzp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2 dni przed upływem terminu składania ofert pod warunkiem, że wniosek o wyjaśnienie treści specyfikacji istotnych warunków zamówienia wpłynie do Zamawiającego nie później niż do końca dnia, w którym upływa połowa wyznaczonego terminu składania zgodnie z art. 38 ust. 1 pkt 3 ustawy pzp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puszcza możliwość zwołania zebrania wszystkich Wykonawców w celu wyjaśnienia wątpliwości dotyczących treści SIWZ, a jeżeli specyfikacja jest udostępniania na stronie internetowej, informację o terminie zebrania zamieszcza także na tej stronie     postępowania, o którym powiadomi w czasie nie krótszym niż 5 dni przed terminem zebrania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szczególnie uzasadnionych przypadkach, przed terminem składania ofert, Zamawiający może zmienić treść SIWZ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każdej ewentualnej zmianie Zamawiający powiadomi niezwłocznie każdego z uczestników postępowania. W przypadku, gdy zmiana powodować będzie konieczność modyfikacji oferty, Zamawiający przedłuży termin składania ofert. W takim przypadku wszelkie prawa i zobowiązania Wykonawcy i Zamawiającego odnośnie wcześniej ustalonych terminów będą podlegały nowemu terminow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konieczności złożenia przez Wykonawcę wyjaśnień dotyczących treści oferty lub złożonych dokumentów – wyjaśnienia te mogą być składane pisemnie lub faksem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konieczności uzupełnienia złożonych przez Wykonawcę dokumentów – składane są one w formie oryginału lub kopii poświadczonych za zgodność z oryginałem przez Wykonawcę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magania dotyczące wadiu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arunkiem udziału w przetargu jest wniesienie wadium w wysokości 25.000 zł (słownie: dwadzieścia pięć tysięcy złotych) najpóźniej do dnia 17.01.2011 r. do godz.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adium musi być wniesione przed upływem terminu składania ofert w jednej lub kilku formach określonych w art. 45 ust 6 ustawy </w:t>
      </w:r>
      <w:r>
        <w:rPr>
          <w:sz w:val="22"/>
          <w:szCs w:val="22"/>
        </w:rPr>
        <w:t>pzp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adium wnoszone w pieniądzu winno być wpłacone na rachunek bankowy zamawiającego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Gospodarczy Bank Spółdzielczy w Barlinku nr 18 8355 0009 0000 0387 2000 0013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 datę wniesienia wadium uważa się datę wpływu środków pieniężnych na rachunek bankowy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adium wniesione w innej formie niż pieniężna musi być złożone w oryginale i wystawione n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Gmina  Barlinek, ul. Niepodległości 20, 74-320 Barlinek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adium wnoszone przez konsorcjum w innej formie niż pieniądz winno być wniesione w imieniu konsorcju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a zwrotu wadium w przypadkach i na zasadach określonych w art. 46 </w:t>
      </w:r>
      <w:r>
        <w:rPr>
          <w:sz w:val="22"/>
          <w:szCs w:val="22"/>
        </w:rPr>
        <w:t>ustawy pzp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trzymuje wadium wraz z odsetkami jeżeli Wykonawca w odpowiedzi na wezwanie, o którym mowa w art. 26 ust. 3 </w:t>
      </w:r>
      <w:r>
        <w:rPr>
          <w:sz w:val="22"/>
          <w:szCs w:val="22"/>
        </w:rPr>
        <w:t>ustawy pzp</w:t>
      </w:r>
      <w:r>
        <w:rPr>
          <w:color w:val="000000"/>
          <w:sz w:val="22"/>
          <w:szCs w:val="22"/>
        </w:rPr>
        <w:t xml:space="preserve"> nie złożył dokumentów lub oświadczeń, o których mowa w art. 25 ust. 1 </w:t>
      </w:r>
      <w:r>
        <w:rPr>
          <w:sz w:val="22"/>
          <w:szCs w:val="22"/>
        </w:rPr>
        <w:t>ustawy pzp</w:t>
      </w:r>
      <w:r>
        <w:rPr>
          <w:color w:val="000000"/>
          <w:sz w:val="22"/>
          <w:szCs w:val="22"/>
        </w:rPr>
        <w:t xml:space="preserve"> lub pełnomocnictw, chyba że udowodni, że wynika to z przyczyn nieleżących po jego stro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, którego oferta zostanie wybrana utraci wadium wraz z odsetkami na rzecz Zamawiającego w przypadkach określonych w art. 46 ust. 5 </w:t>
      </w:r>
      <w:r>
        <w:rPr>
          <w:sz w:val="22"/>
          <w:szCs w:val="22"/>
        </w:rPr>
        <w:t>ustawy pz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żądać będzie ponownego wniesienia wadium w przypadkach i na zasadach określonych w art. 46 ust. 3 </w:t>
      </w:r>
      <w:r>
        <w:rPr>
          <w:sz w:val="22"/>
          <w:szCs w:val="22"/>
        </w:rPr>
        <w:t>ustawy pzp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Termin związania ofert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 dni od upływu terminu składania ofer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Opis sposobu przygotowania oferty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ę należy sporządzić w formie pisemnej wg podanego wzoru (wg załącznika nr 1 do SIWZ) załączając do niej wszystkie wymienione w punkcie VI niniejszej specyfikacji dokumenty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musi obejmować całość zadania. Zamawiający nie dopuszcza możliwości składania ofert częściowych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winna być sporządzona z zachowaniem formy pisemnej pod rygorem nieważności. Każdy dokument składający się na ofertę musi być czyteln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(Załącznik nr 1 do SIWZ), oświadczenia oraz każda zawierająca jakąkolwiek treść strona oferty musi być podpisana lub parafowana przez osobę lub osoby upoważnione do reprezentowania Wykonawcy w obrocie prawnym zgodnie z danymi ujawnionymi w KRS – rejestrze przedsiębiorców albo w ewidencji działalności gospodarczej lub pełnomocnika. W przypadku składania wspólnej oferty przez dwóch lub więcej Wykonawców – przez osobę lub osoby posiadające pełnomocnictwo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winien dokonać (na własny koszt) wizji lokalnej na terenie projektowanych robót, zapoznać się ze wszystkimi częściami Specyfikacji Istotnych Warunków Zamówienia wraz z załącznikami i uzyskać wszelkie istotne informacje, które mogą być konieczne do przygotowania ofert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a poprawka w treści oferty, a w szczególności każde przerobienie, przekreślenie, uzupełnienie, nadpisanie przesłonięcie korektorem  itd. musi być zaparafowane przez Wykonawcę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ony oferty winny być trwale ze sobą połączone i kolejno ponumerowane. Wskazane jest by w treści oferty umieszczono informację o ilości stron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czywiste pomyłki rachunkowe w treści oferty w obliczeniu ceny zostaną poprawion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ę oferty należy wyliczyć w sposób przedstawiony w punkcie XII SIWZ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ażdy Wykonawca przedkłada tylko jedną ofertę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a powinna być złożona w dwóch zamkniętych kopertach lub opakowaniach (wewnętrznej i zewnętrznej)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>koperta zewnętrzna</w:t>
      </w:r>
      <w:r>
        <w:rPr>
          <w:sz w:val="22"/>
          <w:szCs w:val="22"/>
        </w:rPr>
        <w:t xml:space="preserve"> winna być oznaczona w następujący sposób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Barlinek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Niepodległości 2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4-320 Barlinek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ferta na wykonanie zadania pn.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ścieżki rowerowej z Barlinka do Krzynki” – odcinek nr 2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raz opatrzona klauzulą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ie otwierać przed 17.01.2011r., godz. 11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position w:val="6"/>
          <w:sz w:val="22"/>
          <w:szCs w:val="22"/>
        </w:rPr>
        <w:t>”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koperta wewnętrzna</w:t>
      </w:r>
      <w:r>
        <w:rPr>
          <w:sz w:val="22"/>
          <w:szCs w:val="22"/>
        </w:rPr>
        <w:t xml:space="preserve"> winna być oznaczona tak jak koperta zewnętrzna i </w:t>
      </w:r>
      <w:r>
        <w:rPr>
          <w:sz w:val="22"/>
          <w:szCs w:val="22"/>
          <w:u w:val="single"/>
        </w:rPr>
        <w:t>ponadto powinna być opatrzona nazwą i dokładnym adresem wykonawcy,</w:t>
      </w:r>
      <w:r>
        <w:rPr>
          <w:sz w:val="22"/>
          <w:szCs w:val="22"/>
        </w:rPr>
        <w:t xml:space="preserve"> aby można było odesłać ofertę w przypadku złożenia jej po terminie lub wycofania przez Wykonawcę przed terminem otwarcia ofert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a złożona po wyznaczonym terminie zostanie zwrócona na podstawie art. 84 pzp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rzucona zostanie oferta jeżeli: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treści specyfikacji istotnych warunków zamówienia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 terminie 3 dni od dnia otrzymania zawiadomienia nie zgodził się na poprawienie omyłki rachunkowej w obliczeniu ceny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8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st nieważna na podstawie odrębnych przepisów 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mawiający zaleca aby oferta i składane wraz z nią dokumenty złożyć w sposób uniemożliwiający (bez ingerencji) wysunięcie jakiejkolwiek kartki oraz aby miała </w:t>
      </w:r>
      <w:r>
        <w:rPr>
          <w:sz w:val="22"/>
          <w:szCs w:val="22"/>
        </w:rPr>
        <w:t>format nie większy niż A4. Zaleca się złożenie większych arkuszy do formatu A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Miejsce oraz termin składania i otwarcia ofert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do dnia 17.01.2011 r. do godz.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Biurze Obsługi Interesanta Urzędu Miejskiego w Barlinku przy ul. Niepodległości 20, 74-320 Barlinek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 upływem terminu do składania ofert zmienić lub wycofać ofertę. Wycofanie oferty przed upływem terminu składania ofert nie powoduje utraty wadium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twarcie ofert jest jawne i nastąpi w siedzibie zamawiającego pok. nr 12 w dniu 17.01.2011 r. </w:t>
        <w:br/>
        <w:t>o godz.11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Opis sposobu obliczania cen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kreśli cenę oferty netto, podatek VAT oraz cenę brutto w złotych polskich z dokładnością do dwóch miejsc po przecinku, obejmującą całkowity koszt wykonania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określona przez Wykonawcę nie będzie zmieniana w toku realizacji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musi uwzględniać wszelkie koszty wykonania pełnego zakresu przedmiotu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wentualne marże i upusty należy wkalkulować w cenę ofer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ę należy wyliczyć na podstawie wszystkich dostarczonych do SIWZ dokument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Cenę oferty wraz z podatkiem VAT, przy czym jej wartość należy wpisać w punkcie 3 oferty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33"/>
        <w:gridCol w:w="425"/>
        <w:gridCol w:w="3828"/>
        <w:gridCol w:w="544"/>
      </w:tblGrid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 (netto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Podatek ….. % VAT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.</w:t>
            </w:r>
          </w:p>
        </w:tc>
      </w:tr>
      <w:tr>
        <w:trPr>
          <w:trHeight w:val="458" w:hRule="atLeast"/>
          <w:cantSplit w:val="true"/>
        </w:trPr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brutto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XIII. Opis kryteriów, którymi zamawiający będzie się kierował przy wyborze oferty, wraz </w:t>
        <w:br/>
        <w:t>z podaniem znaczenia tych kryteriów i sposobu oceny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a oceny ofert i ich znaczenie: cena oferty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a oferty                                    - 100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– zostanie zastosowany następujący wzór arytmetyczny: (n : w) x a, g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 - najniższa wartość z zaoferowa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- wartość z badanej oferty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- znaczenie czynnika 10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mawiający oceni i porówna jedynie te oferty, które zostaną określone przez niego jako zgodne </w:t>
        <w:br/>
        <w:t>z wymaganiami specyfikacji istotnych warunków zamówienia i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Zamawiający wybiera ofertę najkorzystniejszą spośród ofert nie odrzuconych, która przedstawia najkorzystniejszy bilans cen, z dokładnością do set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Protokół z postępowania wraz z załącznikami jest jawny. Oferty są jawne od chwili ich otwar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Zawiadomienie o wyborze najkorzystniejszej oferty nastąpi zgodnie z art. 92 pzp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V. Informacje o formalnościach, jakie powinny zostać dopełnione po wyborze oferty </w:t>
        <w:br/>
        <w:t>w celu zawarcia umowy w sprawie zamówienia publicznego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orządzonej ofercie wykonawca musi uwzględnić zapisy wzoru umowy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szelkie pytania i wątpliwości dotyczące wzoru umowy będą rozpatrywane jak dla całej SIWZ zgodnie z art. 38 ustawy pzp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żądać do wglądu umów zawartych z podwykonawc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. 1 ustawy pzp Zamawiający niezwłocznie po wyborze najkorzystniejszej oferty jednocześnie zawiadomi wykonawców, którzy złożyli oferty, o 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rFonts w:eastAsia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rFonts w:eastAsia="TimesNewRoman,Bold;Arial Unicode MS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rFonts w:eastAsia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), albo imi</w:t>
      </w:r>
      <w:r>
        <w:rPr>
          <w:rFonts w:eastAsia="TimesNewRoman,Bold;Arial Unicode MS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zwisko, siedzib</w:t>
      </w:r>
      <w:r>
        <w:rPr>
          <w:rFonts w:eastAsia="TimesNewRoman,Bold;Arial Unicode MS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albo adres zamieszkania i adres wykonawcy, któreg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fert</w:t>
      </w:r>
      <w:r>
        <w:rPr>
          <w:rFonts w:eastAsia="TimesNewRoman,Bold;Arial Unicode MS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wybrano, uzasadnienie jej wyboru oraz nazwy (firmy), albo imiona 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zwiska, siedziby albo miejsca zamieszkania i adresy wykonawców, którzy zło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yli oferty, a tak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 punktacj</w:t>
      </w:r>
      <w:r>
        <w:rPr>
          <w:rFonts w:eastAsia="TimesNewRoman,Bold;Arial Unicode MS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rzyznan</w:t>
      </w:r>
      <w:r>
        <w:rPr>
          <w:rFonts w:eastAsia="TimesNewRoman,Bold;Arial Unicode MS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ofertom w ka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dym kryteriu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ceny ofert i ł</w:t>
      </w:r>
      <w:r>
        <w:rPr>
          <w:rFonts w:eastAsia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zn</w:t>
      </w:r>
      <w:r>
        <w:rPr>
          <w:rFonts w:eastAsia="TimesNewRoman,Bold;Arial Unicode MS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punktacj</w:t>
      </w:r>
      <w:r>
        <w:rPr>
          <w:rFonts w:eastAsia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ch, których oferty zostały odrzucone, podaj</w:t>
      </w:r>
      <w:r>
        <w:rPr>
          <w:rFonts w:eastAsia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 uzasadnien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faktyczne i prawne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ch, którzy zostali wykluczeni z post</w:t>
      </w:r>
      <w:r>
        <w:rPr>
          <w:rFonts w:eastAsia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 udzielen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ówienia, podaj</w:t>
      </w:r>
      <w:r>
        <w:rPr>
          <w:rFonts w:eastAsia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 uzasadnienie faktyczne i prawne – je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li post</w:t>
      </w:r>
      <w:r>
        <w:rPr>
          <w:rFonts w:eastAsia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powan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jest prowadzone w trybie przetargu nieograniczonego, negocjacji be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głoszenia albo zapytania o cen</w:t>
      </w:r>
      <w:r>
        <w:rPr>
          <w:rFonts w:eastAsia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ie, okre</w:t>
      </w:r>
      <w:r>
        <w:rPr>
          <w:rFonts w:eastAsia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lonym zgodnie z art. 94 ust. 1 lub 2</w:t>
      </w:r>
      <w:r>
        <w:rPr>
          <w:sz w:val="22"/>
          <w:szCs w:val="22"/>
        </w:rPr>
        <w:t xml:space="preserve"> pzp</w:t>
      </w:r>
      <w:r>
        <w:rPr>
          <w:bCs/>
          <w:sz w:val="22"/>
          <w:szCs w:val="22"/>
        </w:rPr>
        <w:t>, po którego upły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umowa w sprawie zamówienia publicznego mo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 by</w:t>
      </w:r>
      <w:r>
        <w:rPr>
          <w:rFonts w:eastAsia="TimesNewRoman,Bold;Arial Unicode MS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zawarta.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pisanie umowy odbędzie się w siedzibie Zamawiającego, tj. Urząd Miejski w Barlinku, ul. Niepodległości 20, 74-320 Barlinek, pokój nr 2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i nie stawi się w wyznaczonym przez Zamawiającego terminie i miejscu do podpisania umowy lub nie wniesie wymaganego zabezpieczenia należytego wykonania umowy, Zamawiający wybierze ofertę najkorzystniejszą spośród pozostałych ofert bez przeprowadzenia ich ponownego badania i oceny, chyba że zajdą przesłanki unieważnienia postępowania, o których mowa w art. 93 ust. 1 ustawy pzp.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 Wymagania dotyczące zabezpieczenia należytego wykonania umowy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stala zabezpieczenie należytego wykonania umowy zawartej w wyniku postępowania o udzielenie niniejszego zamówienia w wysokości 10 % ceny całkowitej podanej w ofercie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brany Wykonawca zobowiązany jest wnieść zabezpieczenie należytego wykonania umowy najpóźniej w dniu podpisania umowy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może być wnoszone według wyboru Wykonawcy w jednej lub kilku formach, o których mowa w art. 148 ustawy pzp.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przypadku wniesienia wadium w pieniądzu Wykonawca, może wyrazić zgodę na zaliczenie kwoty wadium na poczet zabezpieczenia.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Jeśli Wykonawca, którego oferta została wybrana nie wniesie zabezpieczenia należytego wykonania umowy, Zamawiający wybiera najkorzystniejszą ofertę spośród pozostałych ofert.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, gdy zabezpieczenie wniesiono w formie innej niż pieniądz i jednocześnie w przypadku wydłużenia terminu wykonania umowy wykonawca zobowiązany będzie na 14 dni przed upływem ważności zabezpieczenia dostarczyć aneks przedłużający ważność obowiązywania zabezpieczenia, lub nowe zabezpieczenie na przedłużony okres o treści tożsamej z dokumentem pierwotnym, pod rygorem realizacji uprawnień wynikających z zabezpieczenia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I. Istotne dla stron postanowienia, które zostaną wprowadzone do treści zawartej umowy </w:t>
        <w:br/>
        <w:t>w sprawie zamówienia publicznego, ogólne warunki umowy albo wzór umowy, jeżeli zamawiający wymaga od wykonawcy, aby zawarł z nim umowę na takich warunkach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szystkie istotne dla stron postanowienia zawiera wzór umowy stanowiący załącznik nr 6 do SIWZ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144 ust.1 ustawy pzp przewiduje możliwość dokonania zmiany umowy w niżej wymienionych przypadk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 ogól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adresu/siedziby Zamawiającego/Wykonawcy oraz innych danych ujawnionych w rejestrach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osób występujących po stronie Zamawiającego/Wykonawcy upoważnionych do reprezentacji stron w procesie bud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4"/>
          <w:szCs w:val="24"/>
        </w:rPr>
        <w:t>zmiany w kolejności i terminach wykonywanych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miany wpływające na termin wykonania umowy - możliwe jest wówczas przedłużenie terminu zakończenia umowy o czas opóźnienia, jeśli opóźnienie to wynika z przyczyn leżących po stronie Zamawiającego i jeśli takie opóźnienie jest lub będzie miało wpływ na wykonanie umowy, w zakresie następujących obowiązków Zamawiająceg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przekazania terenu budowy, z przyczyn nie zakończenia </w:t>
      </w:r>
      <w:r>
        <w:rPr>
          <w:sz w:val="22"/>
          <w:szCs w:val="22"/>
        </w:rPr>
        <w:t>inwestycji przez PWK „Płonia” Sp. z o. o. w Barlinku pn. „Przebudowa sieci wodociągowej i kanalizacji sanitarnej w ul. Sportowej w Barlinku”, które planowane jest na 01 sierpnia 2011 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494" w:hanging="1068"/>
        <w:jc w:val="both"/>
        <w:rPr>
          <w:sz w:val="24"/>
          <w:szCs w:val="24"/>
        </w:rPr>
      </w:pPr>
      <w:r>
        <w:rPr>
          <w:sz w:val="24"/>
          <w:szCs w:val="24"/>
        </w:rPr>
        <w:t>przekazania dokumentów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miany wpływające na termin wykonania umowy - możliwa jest wówczas zmiana terminu wykonania umowy, ewentualnie wstrzymanie/wznowienie robót, ze względu 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czekiwanie Wykonawcy na niezbędne opinie, decyzje administracyjne (opóźnienie spowodowane przez organy administracyjne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warunkowania społeczne (protesty, listy, petycje itp.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nieczność prowadzenia uzgodnień z właścicielami urządzeń obc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mówienia dodatkowe, roboty uzupełniają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ę technologii wykonywania robó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stanu praw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arunki geotechniczne, których nie można było przewidzieć w chwili udzielenia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sprzyjające warunki atmosferyczn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paliska uniemożliwiające wykonywanie robó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ziałania sił natury uznanych za stan klęski żywioł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w dokumentacji projektowej dokonywane na wniosek Zamawiającego/Wykonawcy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zakończenia przedmiotu umowy może ulec przesunięciu jedynie o ilość dni potwierdzonych przez Zamawiającego o niemożliwości realizacji robót z uwagi na wystąpienie okoliczności, o których mowa wyż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y wpływające na wynagrodzenie - możliwa jest wówczas zmiana postanowień w związku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e zmianą stawki podatku od towarów i usług (VA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ne zmiany – strony dopuszczają możliwość zmian redakcyjnych umowy, które mogą polegać m.in. na zmianie tytułu projektu poprzez dostosowanie nomenklatury do faktycznego zakresu prac realizowanych na podstawie niniejszej umowy, w odniesieniu do pojęć zgodnych z ustawą Prawo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osób nadzorujących roboty po każdej stronie może nastąpić po pisemnym powiadomieniu stron i nie wymaga aneksu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. Pouczenie o środkach ochrony prawnej przysługujących wykonawcy w toku postępowania o udzielenie zamówienia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om i innym podmiotom, które mają lub miały interes w uzyskaniu zamówienia  lub poniosły albo mogły ponieść szkodę w wyniku naruszenia przez Zamawiającego przepisów ustawy pzp przysługują środki ochrony prawnej przewidziane w Dziale VI ustawy pzp – odwołanie oraz skarga do sądu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godnie z art. 180 ust. 2 ustawy pzp odwołanie przysługuje wyłącznie wobec czynności: wyboru trybu negocjacji bez ogłoszenia, zamówienia z wolnej reki lub zapytania o cenę, opisu sposobu dokonywania oceny spełnienia warunków udziału w postępowaniu, wykluczenia odwołującego z postępowania o udzielenie zamówienia oraz odrzucenia oferty odwołującego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dwołanie wnosi się w terminach określonych w art. 182 pzp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czasu ogłoszenia przez Izbę wyroku lub postanowienia kończącego postępowanie odwoławcze Zamawiający nie może zawrzeć umowy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rzeczenie Izby stronom oraz uczestnikom postępowania przysługuje skarga do sadu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, jeśli zamawiający dopuszcza składanie ofert częściowych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symalna liczba wykonawców, z którymi zamawiający zawrze umowę ramową, jeśli zamawiający przewiduje zawarcie umowy ramowej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ierania umowy ramowej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widywanych zamówieniach uzupełniających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zamówienia dodatkowe i uzupełniające, o których mowa w art. 67 ust. 1 pkt 5 i 6 ustawy pzp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0" w:hanging="0"/>
        <w:rPr/>
      </w:pPr>
      <w:r>
        <w:rPr/>
        <w:t>Opis sposobu przedstawiania ofert wariantowych oraz minimalne warunki, jakim muszą odpowiadać oferty wariantowe, jeżeli zamawiający dopuszcza ich składani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możliwości złożenia ofert wariantowych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XII.  Adres poczty elektronicznej lub strony internetowej zamawiającego, jeżeli zamawiający dopuszcza porozumiewanie się drogą elektroniczn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eastAsia="ar-SA"/>
        </w:rPr>
        <w:t xml:space="preserve">Zamawiający dopuszcza porozumiewanie się droga elektroniczną na adres </w:t>
      </w:r>
      <w:r>
        <w:rPr>
          <w:sz w:val="22"/>
          <w:szCs w:val="22"/>
        </w:rPr>
        <w:t xml:space="preserve">e-mail: </w:t>
      </w:r>
      <w:hyperlink r:id="rId10">
        <w:r>
          <w:rPr>
            <w:rStyle w:val="InternetLink"/>
            <w:color w:val="000000"/>
            <w:sz w:val="22"/>
            <w:szCs w:val="22"/>
          </w:rPr>
          <w:t>przetargi@barlinek.pl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dres strony internetowej Zamawiającego: www.bip.barlinek.pl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e walut obcych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rozliczeń w walutach obcych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dotycząca aukcji elektronicznej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prowadził postępowanie bez zastosowania aukcji elektronicznej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zwrotu kosztów udziału w postępowaniu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>Informacja dotycząca podwykonawców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udział podwykonawców w realizacji zamówienia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XXVII. Integralną częścią niniejszej specyfikacji są następujące załączniki: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 – Załącznik nr 1 do SIWZ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oferenta w trybie art. 22 ust.1 i art. 24 pzp – Załącznik nr 2 do SIWZ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anie innych podmiotów, które udostępnią potencjał techniczny i/lub osoby do realizacji zamówienia – Załącznik nr 2a do SIWZ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az wykonanych w ciągu ostatnich 5 lat zamówień o podobnym charakterze – Załącznik nr 3 </w:t>
        <w:br/>
        <w:t>do SIWZ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az osób, które będą uczestniczyć w wykonywaniu zamówienia – Załącznik nr 4 do SIWZ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a o częściach zamówienia, które będą realizowane przez podwykonawców – Załącznik nr </w:t>
      </w:r>
    </w:p>
    <w:p>
      <w:pPr>
        <w:pStyle w:val="BodyText2"/>
        <w:tabs>
          <w:tab w:val="clear" w:pos="708"/>
          <w:tab w:val="left" w:pos="284" w:leader="none"/>
        </w:tabs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 do SIWZ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arafowany projekt umowy – Załącznik nr 6 do SIWZ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sz w:val="22"/>
          <w:szCs w:val="22"/>
        </w:rPr>
        <w:t>Wzór harmonogramu wykonania robót – Załącznik nr 7 do SIWZ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sz w:val="22"/>
          <w:szCs w:val="22"/>
        </w:rPr>
        <w:t xml:space="preserve">Projekt budowlany </w:t>
      </w:r>
      <w:r>
        <w:rPr>
          <w:b w:val="false"/>
          <w:i/>
          <w:sz w:val="22"/>
          <w:szCs w:val="22"/>
        </w:rPr>
        <w:t>„Budowa ścieżki rowerowej z Barlinka do Krzynki”</w:t>
      </w:r>
      <w:r>
        <w:rPr>
          <w:b w:val="false"/>
          <w:sz w:val="22"/>
          <w:szCs w:val="22"/>
        </w:rPr>
        <w:t xml:space="preserve">  - Załącznik nr 8 do SIWZ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ojekt budowlano-wykonawczy </w:t>
      </w:r>
      <w:r>
        <w:rPr>
          <w:b w:val="false"/>
          <w:i/>
          <w:sz w:val="22"/>
          <w:szCs w:val="22"/>
        </w:rPr>
        <w:t xml:space="preserve">„Budowa ścieżki rowerowej z Barlinka do Krzynki” </w:t>
      </w:r>
      <w:r>
        <w:rPr>
          <w:b w:val="false"/>
          <w:sz w:val="22"/>
          <w:szCs w:val="22"/>
        </w:rPr>
        <w:t>- Załącznik nr 9 do SIWZ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sz w:val="22"/>
          <w:szCs w:val="22"/>
        </w:rPr>
        <w:t xml:space="preserve">Specyfikacja techniczna wykonania i odbioru robót </w:t>
      </w:r>
      <w:r>
        <w:rPr>
          <w:b w:val="false"/>
          <w:i/>
          <w:sz w:val="22"/>
          <w:szCs w:val="22"/>
        </w:rPr>
        <w:t>„Specyfikacje techniczne- Budowa ścieżki rowerowej z Barlinka do Krzynki”</w:t>
      </w:r>
      <w:r>
        <w:rPr>
          <w:b w:val="false"/>
          <w:sz w:val="22"/>
          <w:szCs w:val="22"/>
        </w:rPr>
        <w:t xml:space="preserve"> – Załącznik nr 10 do SIWZ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Przedmiar robót: </w:t>
      </w:r>
      <w:r>
        <w:rPr>
          <w:i/>
          <w:sz w:val="24"/>
          <w:szCs w:val="24"/>
        </w:rPr>
        <w:t>„</w:t>
      </w:r>
      <w:r>
        <w:rPr>
          <w:i/>
          <w:sz w:val="22"/>
          <w:szCs w:val="22"/>
        </w:rPr>
        <w:t>Budowa ścieżki rowerowej z Barlinka do Krzynki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>Załącznik nr 11 do SIWZ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Projekt stałej organizacji ruchu </w:t>
      </w:r>
      <w:r>
        <w:rPr>
          <w:b w:val="false"/>
          <w:i/>
          <w:sz w:val="24"/>
          <w:szCs w:val="24"/>
        </w:rPr>
        <w:t>„Budowa ścieżki rowerowej z Barlinka do Krzynki”</w:t>
      </w:r>
      <w:r>
        <w:rPr>
          <w:b w:val="false"/>
          <w:sz w:val="24"/>
          <w:szCs w:val="24"/>
        </w:rPr>
        <w:t xml:space="preserve"> – Załącznik nr 12 do SIWZ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ar robót: stała organizacja ruchu dla zadania </w:t>
      </w:r>
      <w:r>
        <w:rPr>
          <w:b w:val="false"/>
          <w:i/>
          <w:sz w:val="24"/>
          <w:szCs w:val="24"/>
        </w:rPr>
        <w:t>„</w:t>
      </w:r>
      <w:r>
        <w:rPr>
          <w:b w:val="false"/>
          <w:i/>
          <w:sz w:val="22"/>
          <w:szCs w:val="22"/>
        </w:rPr>
        <w:t>Budowa ścieżki rowerowej z Krzynki do Barlinka</w:t>
      </w:r>
      <w:r>
        <w:rPr>
          <w:b w:val="false"/>
          <w:i/>
          <w:sz w:val="24"/>
          <w:szCs w:val="24"/>
        </w:rPr>
        <w:t>”</w:t>
      </w:r>
      <w:r>
        <w:rPr>
          <w:b w:val="false"/>
          <w:sz w:val="24"/>
          <w:szCs w:val="24"/>
        </w:rPr>
        <w:t xml:space="preserve"> – Załącznik nr 13 do SIWZ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ozwolenie na budowę z dnia 11 stycznia 2010 r. decyzja 20/2010 - </w:t>
      </w:r>
      <w:r>
        <w:rPr>
          <w:b w:val="false"/>
          <w:bCs/>
          <w:sz w:val="22"/>
          <w:szCs w:val="22"/>
        </w:rPr>
        <w:t>załącznik nr 14 do SIWZ.</w:t>
      </w:r>
    </w:p>
    <w:p>
      <w:pPr>
        <w:pStyle w:val="BodyText2"/>
        <w:tabs>
          <w:tab w:val="clear" w:pos="708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Sporządziła: Renata Wolniak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94" w:hanging="360"/>
      </w:pPr>
      <w:rPr/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18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  <w:rPr/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upperRoman"/>
      <w:suff w:val="space"/>
      <w:lvlText w:val="Część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left="0" w:hanging="0"/>
      <w:jc w:val="both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3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3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text1">
    <w:name w:val="normaltext1"/>
    <w:basedOn w:val="Domylnaczcionkaakapitu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lineRule="atLeast" w:line="280" w:before="40" w:after="40"/>
      <w:ind w:left="567" w:firstLine="576"/>
      <w:jc w:val="both"/>
    </w:pPr>
    <w:rPr>
      <w:rFonts w:ascii="Arial" w:hAnsi="Arial" w:cs="Arial"/>
      <w:sz w:val="18"/>
    </w:rPr>
  </w:style>
  <w:style w:type="paragraph" w:styleId="StylNagwek111ptWyjustowany">
    <w:name w:val="Styl Nagłówek 1 + 11 pt Wyjustowany"/>
    <w:basedOn w:val="Heading1"/>
    <w:next w:val="Normal"/>
    <w:qFormat/>
    <w:pPr>
      <w:numPr>
        <w:ilvl w:val="0"/>
        <w:numId w:val="23"/>
      </w:numPr>
      <w:jc w:val="both"/>
    </w:pPr>
    <w:rPr>
      <w:rFonts w:ascii="Arial" w:hAnsi="Arial" w:cs="Arial"/>
      <w:szCs w:val="24"/>
    </w:rPr>
  </w:style>
  <w:style w:type="paragraph" w:styleId="StylNagwek210pt">
    <w:name w:val="Styl Nagłówek 2 + 10 pt"/>
    <w:basedOn w:val="Heading2"/>
    <w:qFormat/>
    <w:pPr>
      <w:numPr>
        <w:ilvl w:val="0"/>
        <w:numId w:val="4"/>
      </w:numPr>
    </w:pPr>
    <w:rPr/>
  </w:style>
  <w:style w:type="paragraph" w:styleId="StylNagwek1aciskiArialZoonyArial16ptDolew">
    <w:name w:val="Styl Nagłówek 1 + (Łaciński) Arial (Złożony) Arial 16 pt Do lew..."/>
    <w:basedOn w:val="Heading1"/>
    <w:next w:val="Normal"/>
    <w:qFormat/>
    <w:pPr>
      <w:numPr>
        <w:ilvl w:val="0"/>
        <w:numId w:val="23"/>
      </w:numPr>
      <w:jc w:val="left"/>
    </w:pPr>
    <w:rPr>
      <w:rFonts w:ascii="Arial" w:hAnsi="Arial" w:cs="Arial"/>
      <w:szCs w:val="24"/>
    </w:rPr>
  </w:style>
  <w:style w:type="paragraph" w:styleId="Tekst1">
    <w:name w:val="tekst1"/>
    <w:basedOn w:val="Normal"/>
    <w:qFormat/>
    <w:pPr>
      <w:suppressAutoHyphens w:val="true"/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przetargi@barlinek.pl" TargetMode="External"/><Relationship Id="rId10" Type="http://schemas.openxmlformats.org/officeDocument/2006/relationships/hyperlink" Target="mailto:przetargi@barlinek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12:00Z</dcterms:created>
  <dc:creator>czerwinski</dc:creator>
  <dc:description/>
  <cp:keywords/>
  <dc:language>en-US</dc:language>
  <cp:lastModifiedBy>wolniak</cp:lastModifiedBy>
  <cp:lastPrinted>2010-11-17T08:38:00Z</cp:lastPrinted>
  <dcterms:modified xsi:type="dcterms:W3CDTF">2010-12-28T13:20:00Z</dcterms:modified>
  <cp:revision>116</cp:revision>
  <dc:subject/>
  <dc:title>Gmina Barlinek</dc:title>
</cp:coreProperties>
</file>