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13245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3080" cy="895320"/>
                          <a:chOff x="0" y="0"/>
                          <a:chExt cx="691308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5481" t="13347" r="5481" b="13347"/>
                          <a:stretch/>
                        </pic:blipFill>
                        <pic:spPr>
                          <a:xfrm>
                            <a:off x="0" y="0"/>
                            <a:ext cx="26442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69520" y="249480"/>
                            <a:ext cx="50472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34080" y="182880"/>
                            <a:ext cx="20790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4.35pt;height:70.5pt" coordorigin="-1080,-540" coordsize="10887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4163;height:1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069;top:-147;width:794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-252;width:3273;height:11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przez Unię Europejską z Europejskiego Funduszu Rozwoju Regionalnego w ramach Regionalnego Programu Operacyjnego Województwa Zachodniopomorskiego na lata 2007-2013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1"/>
        <w:gridCol w:w="2729"/>
        <w:gridCol w:w="273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51:00Z</dcterms:created>
  <dc:creator>czerwinski</dc:creator>
  <dc:description/>
  <cp:keywords/>
  <dc:language>en-US</dc:language>
  <cp:lastModifiedBy>wolniak</cp:lastModifiedBy>
  <cp:lastPrinted>2010-12-14T13:55:00Z</cp:lastPrinted>
  <dcterms:modified xsi:type="dcterms:W3CDTF">2010-12-16T12:33:00Z</dcterms:modified>
  <cp:revision>3</cp:revision>
  <dc:subject/>
  <dc:title>Barlinek, dnia 21 listopad 2008 r</dc:title>
</cp:coreProperties>
</file>