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1324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895320"/>
                          <a:chOff x="0" y="0"/>
                          <a:chExt cx="6913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481" t="13347" r="5481" b="13347"/>
                          <a:stretch/>
                        </pic:blipFill>
                        <pic:spPr>
                          <a:xfrm>
                            <a:off x="0" y="0"/>
                            <a:ext cx="2644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9520" y="249480"/>
                            <a:ext cx="5047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34080" y="182880"/>
                            <a:ext cx="20790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44.35pt;height:70.5pt" coordorigin="-1080,-540" coordsize="10887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540;width:4163;height:1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69;top:-147;width:794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33;top:-252;width:3273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z Europejskiego Funduszu Rozwoju Regionalnego w ramach Regionalnego Programu Operacyjnego Województwa Zachodniopomorskiego na lata 2007-2013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794"/>
        <w:gridCol w:w="2168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Załącznik nr 5 wypełniają Wykonawcy, którzy w pkt. 10 Oferty (załącznik nr 1 do SIWZ) zadeklarowali wykonanie prac objętych zamówieniem przy udziale podwykonawców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W tabeli należy wykazać i opisać wszystkie części zamówienia realizowane przez podwykonawców oraz określić ich szacunkową wartość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(miejscowość, data)                                                                   (podpis, pieczątka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2:00Z</dcterms:created>
  <dc:creator>czerwinski</dc:creator>
  <dc:description/>
  <cp:keywords/>
  <dc:language>en-US</dc:language>
  <cp:lastModifiedBy>wolniak</cp:lastModifiedBy>
  <cp:lastPrinted>2010-12-23T13:10:00Z</cp:lastPrinted>
  <dcterms:modified xsi:type="dcterms:W3CDTF">2010-12-23T12:10:00Z</dcterms:modified>
  <cp:revision>5</cp:revision>
  <dc:subject/>
  <dc:title>Barlinek, dnia 21 listopad 2008 r</dc:title>
</cp:coreProperties>
</file>