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Cs w:val="24"/>
          <w:u w:val="none"/>
          <w:lang w:val="en-US" w:eastAsia="en-US"/>
        </w:rPr>
      </w:pPr>
      <w:r>
        <w:rPr>
          <w:caps/>
          <w:szCs w:val="24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4705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-27pt;width:544.35pt;height:70.5pt" coordorigin="-1283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83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30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Normal"/>
        <w:autoSpaceDE w:val="false"/>
        <w:jc w:val="center"/>
        <w:rPr/>
      </w:pPr>
      <w:r>
        <w:rPr/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</w:r>
    </w:p>
    <w:p>
      <w:pPr>
        <w:pStyle w:val="Heading2"/>
        <w:jc w:val="right"/>
        <w:rPr>
          <w:caps/>
          <w:szCs w:val="24"/>
          <w:u w:val="none"/>
        </w:rPr>
      </w:pPr>
      <w:r>
        <w:rPr>
          <w:caps/>
          <w:szCs w:val="24"/>
          <w:u w:val="none"/>
        </w:rPr>
        <w:t xml:space="preserve"> </w:t>
      </w:r>
      <w:r>
        <w:rPr>
          <w:szCs w:val="24"/>
          <w:u w:val="none"/>
        </w:rPr>
        <w:t xml:space="preserve">załącznik nr  </w:t>
      </w:r>
      <w:r>
        <w:rPr>
          <w:caps/>
          <w:szCs w:val="24"/>
          <w:u w:val="none"/>
        </w:rPr>
        <w:t>6</w:t>
      </w:r>
    </w:p>
    <w:p>
      <w:pPr>
        <w:pStyle w:val="Heading2"/>
        <w:jc w:val="center"/>
        <w:rPr/>
      </w:pPr>
      <w:r>
        <w:rPr>
          <w:caps/>
          <w:szCs w:val="24"/>
          <w:u w:val="none"/>
        </w:rPr>
        <w:t>Umowa</w:t>
      </w:r>
      <w:r>
        <w:rPr>
          <w:szCs w:val="24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ta w dniu ………………………. 2010 r. pomiędzy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miną Barlinek,</w:t>
      </w:r>
      <w:r>
        <w:rPr>
          <w:sz w:val="22"/>
          <w:szCs w:val="22"/>
        </w:rPr>
        <w:t xml:space="preserve"> mającą swą siedzibę przy ul. Niepodległości 20, 74-320 Barlinek, NIP: 597-164-84-91,</w:t>
      </w:r>
      <w:r>
        <w:rPr>
          <w:rFonts w:cs="Tahoma"/>
          <w:sz w:val="22"/>
          <w:szCs w:val="22"/>
          <w:lang w:bidi="zxx"/>
        </w:rPr>
        <w:t xml:space="preserve"> reprezentowaną przez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</w:t>
      </w:r>
      <w:r>
        <w:rPr>
          <w:rFonts w:cs="Tahoma"/>
          <w:b/>
          <w:bCs/>
          <w:sz w:val="22"/>
          <w:szCs w:val="22"/>
          <w:lang w:bidi="zxx"/>
        </w:rPr>
        <w:t>ygmunta Siarkiewicza</w:t>
      </w:r>
      <w:r>
        <w:rPr>
          <w:rFonts w:cs="Tahoma"/>
          <w:sz w:val="22"/>
          <w:szCs w:val="22"/>
          <w:lang w:bidi="zxx"/>
        </w:rPr>
        <w:t xml:space="preserve"> – Burmistrza Barlinka,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ej  w dalszej części umowy Zamawiającym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.…. </w:t>
      </w:r>
    </w:p>
    <w:p>
      <w:pPr>
        <w:pStyle w:val="Normal"/>
        <w:keepNext w:val="true"/>
        <w:widowControl w:val="false"/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zwanym dalej Wykonawcą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10 r., nr 113, poz. 759) powierza, a Wykonawca zobowiązuje się do wykonania zadania pn.</w:t>
      </w:r>
      <w:r>
        <w:rPr>
          <w:b/>
          <w:sz w:val="24"/>
          <w:szCs w:val="24"/>
        </w:rPr>
        <w:t xml:space="preserve"> „Budowa ścieżki rowerowej z Barlinka do Krzynki” – odcinek nr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kres zadania obejmuje m.in.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udowę ścieżki rowerow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rzebudowę zjazdów do poses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nie balustrady U-11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mont nawierzchni z brukowca kamiennego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owe odprowadzenie wód deszczowych w tereny zielon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 montaż oznakowania poziomego i pionowego (znaki drogow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budowlanym </w:t>
      </w:r>
      <w:r>
        <w:rPr>
          <w:i/>
          <w:sz w:val="22"/>
          <w:szCs w:val="22"/>
        </w:rPr>
        <w:t xml:space="preserve">„Budowa ścieżki rowerowej z Barlinka do Krzynki”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budowlano-wykonawczym </w:t>
      </w:r>
      <w:r>
        <w:rPr>
          <w:i/>
          <w:sz w:val="22"/>
          <w:szCs w:val="22"/>
        </w:rPr>
        <w:t xml:space="preserve">„Budowa ścieżki rowerowej z Barlinka do Krzynki”;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i technicznej wykonania i odbioru robót </w:t>
      </w:r>
      <w:r>
        <w:rPr>
          <w:i/>
          <w:sz w:val="22"/>
          <w:szCs w:val="22"/>
        </w:rPr>
        <w:t>„Specyfikacje techniczne- Budowa ścieżki rowerowej z Barlinka do Krzynki”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ze robót: </w:t>
      </w:r>
      <w:r>
        <w:rPr>
          <w:i/>
          <w:sz w:val="24"/>
          <w:szCs w:val="24"/>
        </w:rPr>
        <w:t>„</w:t>
      </w:r>
      <w:r>
        <w:rPr>
          <w:i/>
          <w:sz w:val="22"/>
          <w:szCs w:val="22"/>
        </w:rPr>
        <w:t>Budowa ścieżki rowerowej z Barlinka do Krzynki</w:t>
      </w:r>
      <w:r>
        <w:rPr>
          <w:i/>
          <w:sz w:val="24"/>
          <w:szCs w:val="24"/>
        </w:rPr>
        <w:t>”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ojekcie stałej organizacji ruchu </w:t>
      </w:r>
      <w:r>
        <w:rPr>
          <w:i/>
          <w:sz w:val="24"/>
          <w:szCs w:val="24"/>
        </w:rPr>
        <w:t xml:space="preserve">„Budowa ścieżki rowerowej z Barlinka do Krzynki”- </w:t>
      </w:r>
      <w:r>
        <w:rPr>
          <w:sz w:val="24"/>
          <w:szCs w:val="24"/>
        </w:rPr>
        <w:t>w zakresie od działki nr 681/1 poprzez ul. Sportową do Krzynki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ze robót: stała organizacja ruchu dla zadania </w:t>
      </w:r>
      <w:r>
        <w:rPr>
          <w:i/>
          <w:sz w:val="24"/>
          <w:szCs w:val="24"/>
        </w:rPr>
        <w:t>„</w:t>
      </w:r>
      <w:r>
        <w:rPr>
          <w:i/>
          <w:sz w:val="22"/>
          <w:szCs w:val="22"/>
        </w:rPr>
        <w:t>Budowa ścieżki rowerowej z Krzynki do Barlinka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- w zakresie od działki nr 681/1 poprzez ul. Sportową do Krzynki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tanowiącymi integralna część umowy są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wraz z załącznikam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ferta Wykonawcy z  ……………… 2010 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zamówienia realizowane przez Podwykonawców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W przypadku wątpliwości interpretacyjnych co do rodzaju i zakresu robót określonych           w umowie oraz zakresu obowiązków Zamawiającego i Wykonawcy, decydujące znaczenie będzie miała dokumentacja projektow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enie pozwolenia na rozpoczęcie prac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i usterek z należytą starannością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wykonania zadania 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uzyskać zgodę zarządców drogi na zajecie pasa drogowego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d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2) 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3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4) dostarczyć niezbędne dokumenty potwierdzające parametry techniczne potwierdzające ich zgodność z aktualnie obowiązującymi normami, atesty PZH oraz wymagane normy stosowanych materiałów i urządzeń w tym np. wyniki oraz protokoły badań, sprawdzeń i prób dotyczących realizowanego przedmiotu niniejszej Um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5) 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6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0) natychmiast zgłaszać konieczność wykonania robót dodatkowych,</w:t>
      </w:r>
    </w:p>
    <w:p>
      <w:pPr>
        <w:pStyle w:val="Normal"/>
        <w:numPr>
          <w:ilvl w:val="0"/>
          <w:numId w:val="13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2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oświadcza, że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zaplanowania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ykonawca oświadcza, ze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b/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Jeżeli z winy Wykonawcy nastąpi opóźnienie w wykonaniu umowy w stosunku do harmonogramu przedstawionego przez Wykonawcę wg wzoru </w:t>
      </w:r>
      <w:r>
        <w:rPr>
          <w:sz w:val="22"/>
          <w:szCs w:val="22"/>
        </w:rPr>
        <w:t>podanego w załączniku nr 7 do SIWZ,</w:t>
      </w:r>
      <w:r>
        <w:rPr>
          <w:sz w:val="24"/>
          <w:szCs w:val="24"/>
        </w:rPr>
        <w:t xml:space="preserve"> wynoszące 21 dni Zamawiający może wstrzymać wykonywanie robót przez Wykonawcę i odstąpić od umowy w całości lub od pozostałej nie wykonanej części robót. Odstąpienie powinno nastąpić na piśmie, w terminie 14 dni od zaistnienia zdarzenia o którym mowa w zdaniu pierwszym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Dopuszcza się zmianę harmonogramu, o którym mowa w ust. 2 za zgodą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konstrukcji budynków, budowli, dróg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925" w:leader="none"/>
          <w:tab w:val="center" w:pos="443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uzasadnionych przypadkach, jeżeli jest to niezbędna do zgodnej z umową realizacji robót, dopuszcza się wprowadzenie zmian w stosunku do dokumentacji projektowej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na wniosek Wykonawcy, w trakcie prowadzenia inwestycji, mogą być dokonywane zmiany technologii wykonywania elementów robót. Dopuszcza się je tylko w przypadku, gdy proponowane przez niego rozwiązanie jest równorzędne lub lepsze funkcjonalnie i jakościowo od tego, jakie przewiduje projekt, a jednocześnie nie spowoduje zwiększenia kosztów inwestycji. W tym przypadku Wykonawca przedstawia projekt zamienny zawierający opis proponowanych zmian, rysunki i wycenę kosztów. Projekt taki wymaga akceptacji projektanta i zatwierdzenia do realizacji przez Zamawiającego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 przypadku, gdy z punktu widzenia Zamawiającego zachodzi potrzeba zmiany lub wprowadzenia rozwiązań technicznych nieprzewidzianych w umowie, Zamawiający wraz z Inspektorem Nadzoru sporządza protokół konieczności, a następnie dostarcza dokumentację projektową na te roboty wraz ze zleceniem ich wykonania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w przypadku, gdy określone w pkt 2) zmiany powodują wzrost kosztów inwestycji traktuje się je jako zamówienie dodatkowe, o którym mowa w art. 67 ust. 1 pkt. 5 ustawy Prawa zamówień publicznych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W przypadku zaistnienia okoliczności, o których mowa w ust. 3 sporządzony zostanie Protokół Konieczności zawierający opis robót, przyczynę ich wystąpienia lub zmian oraz wycenę kosztów na podstawie stawek ujętych w kosztorysie ofertowym lub w oparciu o powszechnie przyjęte cenniki i normy. Protokół po zatwierdzeniu przez Zamawiającego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, gdy zachodzi potrzeba wykonania zamówień dodatkowych, o których mowa w art. 67 ust.1 pkt 5 ustawy  Prawo zamówień publicznych, nieobjętych zamówieniem  podstawowym, sporządza się  Protokół Konieczności i postępuje jak w  ust. 4. Protokół zatwierdza Zamawiający. Na wykonanie zamówienia dodatkowego strony zobowiązane są  do  zawarcia odrębnej Umow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W przypadku, gdy zachodzi potrzeba wykonania zamówień uzupełniających, o których      mowa w art. 67 ust. 1 pkt 6 ustawy Prawo zamówień publicznych, sporządza się Protokół Konieczności  i postępuje jak w ust. 4. Protokół zatwierdza Zamawiający. Na wykonanie robót uzupełniających strony są zobowiązane do zawarcia odpowiedniej Umowy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rzedmiot zamówienia wraz ze wszystkimi robotami towarzyszącymi wynikającymi               z niniejszej umowy i dokumentów stanowiących jej załączniki Wykonawca wykona                  w terminie do 30 listopada 2011 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amawiający przekaże Wykonawcy plac budowy w terminie 7 dni  od dnia </w:t>
      </w:r>
      <w:r>
        <w:rPr>
          <w:sz w:val="22"/>
          <w:szCs w:val="22"/>
        </w:rPr>
        <w:t>zakończenia prac przy realizacji inwestycji PWK „Płonia” Sp. z o. o. w Barlinku pn. „Przebudowa sieci wodociągowej i kanalizacji sanitarnej w ul. Sportowej w Barlinku”, które planowane jest następująco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dcinek od plaży miejskiej do budynku nr 23 położonego na dz. nr 698 do 30 kwietnia 2011 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dcinek od budynku nr 23 dz. nr 698 do budynku nr 29 dz. nr 716 do 03 czerwca 2011 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dcinek od budynku nr 29 dz. nr 716 do Krzynki do 30 czerwca 2011 r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 osiągnięciu gotowości do odbioru końcowego Wykonawca zawiadamia na piśmie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obowiązków Wykonawcy należy skompletowanie dokumentów pozwalających na ocenę prawidłowego wykonania przedmiotu odbioru końcowego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, w terminie określonym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Jeżeli w toku odbioru końcowego zostaną stwierdzone wady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mawiający może odmówić odbioru do czasu usunięcia wad. Wyznaczenie terminu odbioru zostanie dokonane ponownie w trybie przewidzianym w § 14 ust. 5 umowy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mawiający może dokonać odbioru w przypadku stwierdzenia wad których, ze względu na niekorzystne warunki atmosferyczne nie ma możliwości usunięcia a są to wady nie mające wpływu na wydanie ewentualnego pozwolenia na użytkowanie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 xml:space="preserve"> ust. 1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kres gwarancji wynosi ................................. miesięcy licząc od daty zakończenia czynności odbioru końcowego. Dokument Gwarancji, określający jej warunki i termin Wykonawca przekaże Zamawiającemu w dniu odbioru końcowego przedmiotu umowy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jest odpowiedzialny z tytułu rękojmi za wady fizyczne przedmiotu zamówienia istniejące w czasie dokonywania czynności odbioru oraz za wady powstałe po odbiorze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umożliwiają użytkowanie przedmiotu zamówienia zgodnie z jego przeznaczeniem – obni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może odmówić usunięcia wad ze względu na wysokość związanych  z tym kosztów. Jeżeli koszt usunięcia wad byłby niewspółmierny do efektów uzyskanych          w następstwie usunięcia wad, uważa się że wady nie nadają się do usunięcia. W takim przypadku stosuje się przepis § 20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b/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Uprawnienia z tytułu rękojmi za wady fizyczne wygasają po upływie 36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wad stwierdzonych przy odbiorze końcowym lub w okresie rękojmi i gwarancji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7.W przypadku utraty dofinansowania przyznanego na realizację projektu na podstawie umowy o dofinansowanie nr UDA-RPZP.05.03.00-32-003/10-00 z dnia 05 sierpnia 2010 r. </w:t>
      </w:r>
      <w:r>
        <w:rPr>
          <w:sz w:val="22"/>
          <w:szCs w:val="22"/>
        </w:rPr>
        <w:t>w ramach „</w:t>
      </w:r>
      <w:r>
        <w:rPr>
          <w:i/>
          <w:sz w:val="22"/>
          <w:szCs w:val="22"/>
        </w:rPr>
        <w:t xml:space="preserve">Regionalnego Programu Operacyjnego Województwa Zachodniopomorskiego na lata 2007-2013” </w:t>
      </w:r>
      <w:r>
        <w:rPr>
          <w:sz w:val="24"/>
          <w:szCs w:val="24"/>
        </w:rPr>
        <w:t>z powodu niewykonania w terminie, bądź nienależytego wykonania przedmiotu umowy z winy Wykonawcy, Zamawiający zastrzega sobie możliwość dochodzenia odszkodowania do wysokości  utraconego dofinansow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ący zastrzega, że w przypadku o którym mowa w </w:t>
      </w:r>
      <w:r>
        <w:rPr>
          <w:bCs/>
          <w:sz w:val="24"/>
          <w:szCs w:val="24"/>
        </w:rPr>
        <w:t>§ 29 ust. 2 pkt. 4 Wykonawcy nie przysługuje prawo dochodzenia odszkodow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liczenie Wykonawcy za wykonanie przedmiotu zamówienia nastąpi po zrealizowaniu całego przedmiotu zamówienia objętego umow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y nie później niż w ciągu 7 dni od daty zakończenia czynności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a się rozliczenie za wykonane prace fakturami przejściowymi, które będą obejmować prace wykonywane w danym okresie do wartości 70 %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em stwierdzającym stan zaawansowania prac, stanowiącym podstawę do wystawienia faktury przejściowej, będzie protokół odbioru robót częściowych potwierdzony przez Inspektora Nadzor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może wystawić faktury końcowe po usunięciu usterek opisanych w protokole sporządzonym podczas prowadzenia czynności odbior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twierdzenie usunięcia usterek wymaga formy pisemnej, niezależnie od konieczności sporządzenia protokołu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pektor Nadzoru i Zamawiający dokonuje sprawdzenia poprawności sporządzonego przez Wykonawcę rozlicz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y końcowe oraz faktury przejściowe w przypadku rozliczeń fakturami przejściowymi będą płatne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Zamawiający zapłaci Wykonawcy fakturę końcową jeśli ten przedstawi Zamawiającemu oświadczenie Podwykonawcy / Podwykonawców o rozliczeniu się Wykonawcy z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25 ust. 4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29 ust. 2 pkt. 2 i pkt. 3 umowy, niezależnie od obowiązku zapłaty kary umownej przewidzianej w § 24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Dopuszcza się zmiany postanowień zawartej umowy w stosunku do treści oferty w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 ogól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sób występujących po stronie Zamawiającego/Wykonawcy upoważnionych do reprezentacji stron w procesie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4"/>
          <w:szCs w:val="24"/>
        </w:rPr>
        <w:t>zmiany w kolejności i terminach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termin wykonania umowy - możliwe jest wówczas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przekazania terenu budowy, z przyczyn nie zakończenia </w:t>
      </w:r>
      <w:r>
        <w:rPr>
          <w:sz w:val="22"/>
          <w:szCs w:val="22"/>
        </w:rPr>
        <w:t>inwestycji przez PWK „Płonia” Sp. z o. o. w Barlinku pn. „Przebudowa sieci wodociągowej i kanalizacji sanitarnej w ul. Sportowej w Barlinku”, które planowane jest na 01 sierpnia 2011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494" w:hanging="1068"/>
        <w:jc w:val="both"/>
        <w:rPr>
          <w:sz w:val="24"/>
          <w:szCs w:val="24"/>
        </w:rPr>
      </w:pPr>
      <w:r>
        <w:rPr>
          <w:sz w:val="24"/>
          <w:szCs w:val="24"/>
        </w:rPr>
        <w:t>przekazania dokumentów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termin wykonania umowy - możliwa jest wówczas zmiana terminu wykonania umowy, ewentualnie wstrzymanie/wznowienie robót, ze względu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warunkowania społeczne (protesty, listy, petycje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ieczność prowadzenia uzgodnień z właścicielami urządzeń ob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mówienia dodatkowe, roboty uzupełniają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ę technologii wykonywa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stanu pra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sprzyjające warunki atmosfer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opaliska uniemożliwiające wykonywanie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sił natury uznanych za stan klęski żywioł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miany w dokumentacji projektowej dokonywane na wniosek Zamawiającego/Wykonawcy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miany wpływające na wynagrodzenie - możliwa jest wówczas zmiana postanowień w związ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zmianą stawki podatku od towarów i usług (VA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4"/>
          <w:szCs w:val="24"/>
        </w:rPr>
        <w:t>Zmiana postanowień zawartej umowy może nastąpić za zgodą obu stron wyrażoną na piśmie w postaci aneksu z zastrzeżeniem ust. 2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 i nie będzie traktowane jako odstąpienie z przyczyn zależnych od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w sytuacji kiedy Wykonawca przerwie realizację robót bez uzasadnionych przyczyn                i przerwa ta trwa dłużej niż 14 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przypadku, gdy realizacja zadania </w:t>
      </w:r>
      <w:r>
        <w:rPr>
          <w:sz w:val="22"/>
          <w:szCs w:val="22"/>
        </w:rPr>
        <w:t xml:space="preserve">PWK „Płonia” Sp. z o. o. w Barlinku pn. „Przebudowa sieci wodociągowej i kanalizacji sanitarnej w ul. Sportowej w Barlinku” </w:t>
      </w:r>
      <w:r>
        <w:rPr>
          <w:sz w:val="24"/>
          <w:szCs w:val="24"/>
        </w:rPr>
        <w:t>nie zakończy się do dnia do 30 czerwca 2011 r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w terminie 14 dni od powzięcia wiadomości o okolicznościach określonych w ust. 2 pkt. 2) i 3)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29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) dokonania i dostarczenia Zamawiającemu inwentaryzacji robót wg stanu na dzień odstąpienia od umowy, potwierdzonej przez Inspektora Nadzoru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ystawienia faktury obejmującej wartość wykonanych robót oraz zakupionych materiałów i urządzeń nie nadających się do wbudowania w inny obiekt, na podstawie dokonanej inwentaryzacji potwierdzonej przez Inspektora Nadz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3 egz. dla Zamawiającego i 1 egz. dla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0:00Z</dcterms:created>
  <dc:creator>czerwinski</dc:creator>
  <dc:description/>
  <cp:keywords/>
  <dc:language>en-US</dc:language>
  <cp:lastModifiedBy>wolniak</cp:lastModifiedBy>
  <cp:lastPrinted>2010-12-23T10:40:00Z</cp:lastPrinted>
  <dcterms:modified xsi:type="dcterms:W3CDTF">2010-12-28T13:18:00Z</dcterms:modified>
  <cp:revision>60</cp:revision>
  <dc:subject/>
  <dc:title/>
</cp:coreProperties>
</file>