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913245" cy="895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3080" cy="895320"/>
                          <a:chOff x="0" y="0"/>
                          <a:chExt cx="6913080" cy="89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5481" t="13347" r="5481" b="13347"/>
                          <a:stretch/>
                        </pic:blipFill>
                        <pic:spPr>
                          <a:xfrm>
                            <a:off x="0" y="0"/>
                            <a:ext cx="2644200" cy="89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69520" y="249480"/>
                            <a:ext cx="50472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834080" y="182880"/>
                            <a:ext cx="2079000" cy="71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27pt;width:544.35pt;height:70.5pt" coordorigin="-1080,-540" coordsize="10887,14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-540;width:4163;height:140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069;top:-147;width:794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533;top:-252;width:3273;height:112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rojekt współfinansowany przez Unię Europejską z Europejskiego Funduszu Rozwoju Regionalnego w ramach Regionalnego Programu Operacyjnego Województwa Zachodniopomorskiego na lata 2007-2013.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7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RMONOGRAM WYKONANIA ROBÓT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879"/>
        <w:gridCol w:w="1134"/>
        <w:gridCol w:w="1134"/>
        <w:gridCol w:w="1134"/>
        <w:gridCol w:w="1134"/>
        <w:gridCol w:w="1305"/>
      </w:tblGrid>
      <w:tr>
        <w:trPr>
          <w:trHeight w:val="270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Tytuł projektu:</w:t>
            </w:r>
          </w:p>
        </w:tc>
        <w:tc>
          <w:tcPr>
            <w:tcW w:w="67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Budowa ścieżki rowerowej z Barlinka do Krzynki - odcinek nr 2.</w:t>
            </w:r>
          </w:p>
        </w:tc>
      </w:tr>
      <w:tr>
        <w:trPr>
          <w:trHeight w:val="270" w:hRule="atLeast"/>
        </w:trPr>
        <w:tc>
          <w:tcPr>
            <w:tcW w:w="2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 xml:space="preserve">Nazwy wydatków 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Suma wydatków</w:t>
              <w:br/>
              <w:t>całkowitych</w:t>
            </w:r>
          </w:p>
        </w:tc>
        <w:tc>
          <w:tcPr>
            <w:tcW w:w="584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Wydatki całkowite w kwartałach</w:t>
            </w:r>
          </w:p>
        </w:tc>
      </w:tr>
      <w:tr>
        <w:trPr>
          <w:trHeight w:val="255" w:hRule="atLeast"/>
        </w:trPr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2011</w:t>
            </w:r>
          </w:p>
        </w:tc>
      </w:tr>
      <w:tr>
        <w:trPr>
          <w:trHeight w:val="855" w:hRule="atLeast"/>
        </w:trPr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kw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kw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kw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kw.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Suma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Roboty przygotowawcz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Roboty ziemn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Podbudowy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Urządzenia bezpieczeństwa ruchu (balustrada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Elementy ulic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Nawierzchni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Przebudowa kabli telekomunikacyjnych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Roboty wykończeniow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Oznakowanie pionowe i poziom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</w:rPr>
              <w:t>Razem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0,0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UWAGA: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>Załącznik nr 7 wypełnia Wykonawca zgodnie z planowanymi terminami realizacji robót, jednakże Zamawiający zastrzega płatności za wykonane roboty w III i IV kwartale 2011 r. niezależnie od ilości wykonanych prac w kwartale I i I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</w:t>
      </w:r>
      <w:r>
        <w:rPr/>
        <w:t>(miejscowość, data)                                                                   (podpis, pieczątka)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eastAsia="Times New Roman"/>
      <w:b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45:00Z</dcterms:created>
  <dc:creator>czerwinski</dc:creator>
  <dc:description/>
  <cp:keywords/>
  <dc:language>en-US</dc:language>
  <cp:lastModifiedBy>wolniak</cp:lastModifiedBy>
  <cp:lastPrinted>2010-12-20T13:35:00Z</cp:lastPrinted>
  <dcterms:modified xsi:type="dcterms:W3CDTF">2010-12-23T09:05:00Z</dcterms:modified>
  <cp:revision>6</cp:revision>
  <dc:subject/>
  <dc:title>Barlinek, dnia 21 listopad 2008 r</dc:title>
</cp:coreProperties>
</file>