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tLeast" w:line="27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Załącznik nr 1 </w:t>
      </w:r>
    </w:p>
    <w:p>
      <w:pPr>
        <w:pStyle w:val="NormalnyWeb"/>
        <w:spacing w:lineRule="atLeast" w:line="27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do uchwały Nr ……/ …../11</w:t>
      </w:r>
    </w:p>
    <w:p>
      <w:pPr>
        <w:pStyle w:val="NormalnyWeb"/>
        <w:spacing w:lineRule="atLeast" w:line="27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Rady Miejskiej w Barlinku</w:t>
      </w:r>
    </w:p>
    <w:p>
      <w:pPr>
        <w:pStyle w:val="NormalnyWeb"/>
        <w:spacing w:lineRule="atLeast" w:line="270"/>
        <w:jc w:val="right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 dnia …..lutego  2011r.</w:t>
      </w:r>
    </w:p>
    <w:p>
      <w:pPr>
        <w:pStyle w:val="Heading6"/>
        <w:spacing w:lineRule="atLeast" w:line="27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6"/>
        <w:spacing w:lineRule="atLeast" w:line="27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6"/>
        <w:spacing w:lineRule="atLeast" w:line="27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6"/>
        <w:spacing w:lineRule="atLeast" w:line="27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6"/>
        <w:spacing w:lineRule="atLeast" w:line="27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nyWeb"/>
        <w:spacing w:lineRule="auto" w:line="288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REGULAMIN KORZYSTANIA Z OBIEKTU SPORTOWEG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„</w:t>
      </w:r>
      <w:r>
        <w:rPr>
          <w:rFonts w:cs="Arial" w:ascii="Arial" w:hAnsi="Arial"/>
          <w:b/>
        </w:rPr>
        <w:t>Moje Boisko</w:t>
      </w:r>
      <w:r>
        <w:rPr>
          <w:rStyle w:val="StrongEmphasis"/>
          <w:rFonts w:cs="Arial" w:ascii="Arial" w:hAnsi="Arial"/>
        </w:rPr>
        <w:t xml:space="preserve"> ORLIK  2012” </w:t>
      </w:r>
    </w:p>
    <w:p>
      <w:pPr>
        <w:pStyle w:val="NormalnyWeb"/>
        <w:spacing w:lineRule="auto" w:line="288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 MOSTKOWIE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/>
        <w:t>Kompleks sportowy „ORLIK 2012” jest własnością Gminy Barlinek w zarządzie Dyrektora Szkoły Podstawowej w Mostkowie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/>
        <w:t>Wejście na obiekt równoznaczne jest z przyjęciem i przestrzeganiem niniejszego regulaminu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/>
        <w:t>Korzystanie z boisk jest bezpłatne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/>
        <w:t>Kompleks sportowy „Orlik 2012”czynny jest w następujących terminach:</w:t>
        <w:br/>
      </w:r>
      <w:r>
        <w:rPr>
          <w:rStyle w:val="StrongEmphasis"/>
        </w:rPr>
        <w:t>w dniach od poniedziałku do piątku</w:t>
      </w:r>
      <w:r>
        <w:rPr/>
        <w:t>:</w:t>
        <w:br/>
      </w:r>
      <w:r>
        <w:rPr>
          <w:b/>
        </w:rPr>
        <w:t>- od godz. 8°° do 15°°</w:t>
      </w:r>
      <w:r>
        <w:rPr/>
        <w:t xml:space="preserve"> -  </w:t>
      </w:r>
      <w:r>
        <w:rPr>
          <w:color w:val="002B4F"/>
        </w:rPr>
        <w:t xml:space="preserve">w okresie roku szkolnego dla uczniów Szkoły Podstawowej w Mostkowie </w:t>
      </w:r>
      <w:r>
        <w:rPr/>
        <w:t xml:space="preserve">oraz innych uczniów szkół z terenu Gminy </w:t>
      </w:r>
      <w:r>
        <w:rPr>
          <w:color w:val="002B4F"/>
        </w:rPr>
        <w:t>na zajęcia szkolne</w:t>
      </w:r>
      <w:r>
        <w:rPr/>
        <w:t>,</w:t>
        <w:br/>
      </w:r>
      <w:r>
        <w:rPr>
          <w:b/>
        </w:rPr>
        <w:t>- od godz.16°° do  20°°</w:t>
      </w:r>
      <w:r>
        <w:rPr/>
        <w:t xml:space="preserve">  –  obiekt dostępny dla wszystkich chętnych, z zastrzeżeniem pierwszeństwa dla grup zorganizowanych w organizacjach szkolnych, pozaszkolnych, zespołach i klubach sportowych; </w:t>
        <w:br/>
      </w:r>
      <w:r>
        <w:rPr>
          <w:rStyle w:val="StrongEmphasis"/>
        </w:rPr>
        <w:t>w dniach sobota - niedziela</w:t>
      </w:r>
      <w:r>
        <w:rPr/>
        <w:br/>
      </w:r>
      <w:r>
        <w:rPr>
          <w:b/>
        </w:rPr>
        <w:t>- od godz. 10 do 14 i od 16 do 20</w:t>
      </w:r>
      <w:r>
        <w:rPr/>
        <w:t xml:space="preserve"> – kompleks dostępny dla wszystkich chętnych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/>
        <w:t>W lipcu i sierpniu obowiązuje odrębny harmonogram zajęć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/>
        <w:t>Nad prawidłowym korzystaniem z obiektu sportowego czuwa trener – koordynator zajęć, prowadzący rejestr użytkowników oraz koordynujący zajęcia sportowe na obiekcie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/>
        <w:t xml:space="preserve">W razie niesprzyjających warunków atmosferycznych o możliwości korzystania z obiektu decyduje  koordynator zajęć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/>
        <w:t>Każda grupa korzystająca z obiektu zobowiązana jest do wyznaczenia osoby odpowiedzialnej za wpis do rejestru wraz z okazaniem dokumentu potwierdzającego tożsamość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/>
        <w:t>Osoby korzystające z kompleksu za wyrządzone szkody odpowiadają materialnie w 100% wartości zniszczeń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/>
        <w:t>Osoba odpowiedzialna zobowiązana jest do niezwłocznego zgłoszenia trenerowi środowiskowemu uszkodzeń ujawnionych po poprzednich użytkownikach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/>
        <w:t>Na terenie obiektu obowiązuje obuwie zmienne – sportowe z płaską podesz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25" w:before="0" w:after="0"/>
        <w:rPr/>
      </w:pPr>
      <w:r>
        <w:rPr/>
        <w:t>W celu zapewnienia bezpieczeństwa oraz korzystania z boisk zgodnie z przeznaczeniem bezwzględnie zakazuje się:</w:t>
        <w:br/>
        <w:t>- przebywania na terenie obiektu osobom, których stan wskazuje na spożycie alkoholu lub innych środków odurzających,</w:t>
        <w:br/>
        <w:t>- wnoszenia przedmiotów pirotechnicznych, broni, kijów, pałek, kamieni, substancji żrących, farb, pojemników pod ciśnieniem, opakowań szklanych,</w:t>
        <w:br/>
        <w:t>- wprowadzania i wnoszenia zwierząt,</w:t>
        <w:br/>
        <w:t>- wnoszenia i używania na płytach boisk sprzętu innego niż zgodny z przeznaczeniem    rowerów, rolek, deskorolek, wózków dziecięcych itp.,</w:t>
        <w:br/>
        <w:t xml:space="preserve">- zaśmiecania, palenia tytoniu, picia alkoholu, używania środków odurzających, </w:t>
        <w:br/>
        <w:t>- zakłócania porządku, używania wulgarnych słów i zwrotów,</w:t>
        <w:br/>
        <w:t>- przeszkadzania grupom zorganizowanym w zajęciach,</w:t>
        <w:br/>
        <w:t>- przebywania na terenie obiektu poza godzinami jego otwarcia,</w:t>
        <w:br/>
        <w:t>- niszczenia sprzętów i płyt boisk,</w:t>
        <w:br/>
        <w:t>- wchodzenia na ogrodzenie i urządzenia sportowe.</w:t>
      </w:r>
    </w:p>
    <w:p>
      <w:pPr>
        <w:pStyle w:val="NormalnyWeb"/>
        <w:numPr>
          <w:ilvl w:val="0"/>
          <w:numId w:val="2"/>
        </w:numPr>
        <w:suppressAutoHyphens w:val="true"/>
        <w:rPr/>
      </w:pPr>
      <w:r>
        <w:rPr/>
        <w:t>Osoby korzystające z obiektu mogą korzystać z pomieszczeń szatni w porozumieniu z  trenerem środowiskowym- koordynatorem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/>
        <w:t xml:space="preserve">Osoby przebywające na terenie kompleksu i korzystające z boisk w sposób niezgodny z niniejszym regulaminem, na żądanie trenera środowiskowego zobowiązane są do natychmiastowego zaprzestania działań niezgodnych z regulaminem i bezzwłocznego opuszczenia terenu obiektu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/>
        <w:t>Dyrekcja szkoły nie odpowiada za wypadki spowodowane nieprzestrzeganiem niniejszego regulaminu, oraz za mienie pozostawione na terenie obiektu.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/>
      </w:pPr>
      <w:r>
        <w:rPr/>
        <w:t>Notoryczne niestosowanie się do zapisów regulaminu skutkować będzie zakazem wstępu na teren obiektu.</w:t>
      </w:r>
    </w:p>
    <w:p>
      <w:pPr>
        <w:pStyle w:val="Normal"/>
        <w:spacing w:lineRule="atLeast" w:line="225" w:before="280" w:after="28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rebuchet MS" w:hAnsi="Trebuchet MS" w:cs="Trebuchet MS"/>
      <w:b/>
      <w:bCs/>
      <w:color w:val="FF5400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53:00Z</dcterms:created>
  <dc:creator>xxx</dc:creator>
  <dc:description/>
  <cp:keywords/>
  <dc:language>en-US</dc:language>
  <cp:lastModifiedBy>xxx</cp:lastModifiedBy>
  <cp:lastPrinted>2009-09-09T12:48:00Z</cp:lastPrinted>
  <dcterms:modified xsi:type="dcterms:W3CDTF">2011-01-10T15:01:00Z</dcterms:modified>
  <cp:revision>29</cp:revision>
  <dc:subject/>
  <dc:title>UCHWAŁA Nr…</dc:title>
</cp:coreProperties>
</file>