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iCs/>
          <w:sz w:val="22"/>
          <w:lang w:bidi="zxx"/>
        </w:rPr>
      </w:pPr>
      <w:r>
        <w:rPr>
          <w:b w:val="false"/>
          <w:bCs/>
          <w:iCs/>
          <w:sz w:val="22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iCs/>
          <w:sz w:val="22"/>
          <w:lang w:bidi="zxx"/>
        </w:rPr>
      </w:pPr>
      <w:r>
        <w:rPr>
          <w:b w:val="false"/>
          <w:bCs/>
          <w:iCs/>
          <w:sz w:val="22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iCs/>
          <w:sz w:val="22"/>
          <w:lang w:bidi="zxx"/>
        </w:rPr>
      </w:pPr>
      <w:r>
        <w:rPr>
          <w:i/>
          <w:sz w:val="22"/>
          <w:lang w:bidi="zxx"/>
        </w:rPr>
        <w:t xml:space="preserve">UMOWA – ZLECENIE nr </w:t>
      </w:r>
      <w:r>
        <w:rPr>
          <w:b w:val="false"/>
          <w:bCs/>
          <w:iCs/>
          <w:sz w:val="22"/>
          <w:lang w:bidi="zxx"/>
        </w:rPr>
        <w:t>……………….</w:t>
      </w:r>
    </w:p>
    <w:p>
      <w:pPr>
        <w:pStyle w:val="Normal"/>
        <w:rPr>
          <w:b/>
          <w:b/>
          <w:bCs/>
          <w:iCs/>
          <w:sz w:val="22"/>
          <w:lang w:val="zxx" w:bidi="zxx"/>
        </w:rPr>
      </w:pPr>
      <w:r>
        <w:rPr>
          <w:b/>
          <w:bCs/>
          <w:iCs/>
          <w:sz w:val="22"/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10"/>
          <w:lang w:val="zxx" w:bidi="zxx"/>
        </w:rPr>
      </w:pPr>
      <w:r>
        <w:rPr>
          <w:sz w:val="10"/>
          <w:lang w:val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awarta w dniu 01.03.2011 r. w Barlinku  pomiędzy: 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</w:t>
      </w:r>
      <w:r>
        <w:rPr>
          <w:sz w:val="24"/>
          <w:szCs w:val="24"/>
          <w:lang w:bidi="zxx"/>
        </w:rPr>
        <w:t xml:space="preserve">.. zwanym dalej </w:t>
      </w:r>
      <w:r>
        <w:rPr>
          <w:b/>
          <w:sz w:val="24"/>
          <w:szCs w:val="24"/>
          <w:lang w:bidi="zxx"/>
        </w:rPr>
        <w:t>Zleceniodawcą</w:t>
      </w:r>
      <w:r>
        <w:rPr>
          <w:sz w:val="24"/>
          <w:szCs w:val="24"/>
          <w:lang w:bidi="zxx"/>
        </w:rPr>
        <w:t xml:space="preserve"> reprezentowanym przez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a ……………………..…………….. zamieszkałym w ………………………………………………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wanym dalej </w:t>
      </w:r>
      <w:r>
        <w:rPr>
          <w:b/>
          <w:sz w:val="24"/>
          <w:szCs w:val="24"/>
          <w:lang w:bidi="zxx"/>
        </w:rPr>
        <w:t>Zleceniobiorcą</w:t>
      </w:r>
      <w:r>
        <w:rPr>
          <w:sz w:val="24"/>
          <w:szCs w:val="24"/>
          <w:lang w:bidi="zxx"/>
        </w:rPr>
        <w:t xml:space="preserve"> zawarto umowę następującej treści: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§ l. Zleceniodawca zleca a Zleceniobiorca zobowiązuje się do:</w:t>
      </w:r>
    </w:p>
    <w:p>
      <w:pPr>
        <w:pStyle w:val="Standard"/>
        <w:suppressAutoHyphens w:val="false"/>
        <w:autoSpaceDE w:val="false"/>
        <w:bidi w:val="0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lang w:bidi="zxx"/>
        </w:rPr>
        <w:t>O</w:t>
      </w:r>
      <w:r>
        <w:rPr>
          <w:b/>
          <w:i/>
        </w:rPr>
        <w:t xml:space="preserve">rganizacji i prowadzenia zajęć sportowo – rekreacyjnych, gier i zabaw ruchowych, pokazów i konkursów sportowych, a także organizacji i przeprowadzania innych – uzgodnionych i zatwierdzonych przez „gospodarza” obiektu – form zajęć sportowych i rekreacyjnych na obiekcie „Moje Boisko  ORLIK 2012"w Mostkowie będącym w zarządzie Dyrektora Szkoły Podstawowej w Mostkowie, w okresie obowiązywania umowy tj. od 01 ………..  do …………… r. minimum 160 godzin zajęć w każdym miesiącu, przeprowadzonych na obiekcie </w:t>
      </w:r>
      <w:r>
        <w:rPr>
          <w:b/>
          <w:i/>
          <w:lang w:bidi="zxx"/>
        </w:rPr>
        <w:t xml:space="preserve">zgodnie z ramowymi wytycznymi określonymi w </w:t>
      </w:r>
      <w:r>
        <w:rPr>
          <w:b/>
          <w:i/>
        </w:rPr>
        <w:t xml:space="preserve">harmonogramie planowanych godzin pracy trenera środowiskowego – zgodnie z </w:t>
      </w:r>
      <w:r>
        <w:rPr>
          <w:b/>
          <w:i/>
          <w:lang w:bidi="zxx"/>
        </w:rPr>
        <w:t xml:space="preserve">załącznikiem nr 1. </w:t>
      </w:r>
      <w:r>
        <w:rPr>
          <w:b/>
          <w:i/>
        </w:rPr>
        <w:t>Udokumentowania przebiegu zajęć realizowanych zgodnie z harmonogramem  odpowiednimi zapisami w Dzienniku Pracy Trenera. Inne czynności zlecone przez gospodarza  obiektu „Moje Boisko  ORLIK 2012"w Mostk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§ 2. </w:t>
      </w:r>
      <w:r>
        <w:rPr>
          <w:sz w:val="24"/>
          <w:szCs w:val="24"/>
        </w:rPr>
        <w:t>Zleceniobiorca dostosuje godziny pracy oraz tempa wykonywania prac do godzin otwarcia boiska „Orlik 2012”, a tym samym Zleceniobiorca nie jest podporządkowany Zleceniodawcy w zakresie wykonywania prac pod jego kierunkiem z zachowaniem ramowych wytycznych określonych w załączniku nr 1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lecenie  będzie wykonywane w siedzibie Zleceniodawcy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§ 4. Za wykonanie czynności określonych w § l przysługuje Zleceniobiorcy wynagrodzenie            w wysokości  </w:t>
      </w:r>
      <w:r>
        <w:rPr>
          <w:b/>
          <w:sz w:val="24"/>
          <w:szCs w:val="24"/>
          <w:lang w:bidi="zxx"/>
        </w:rPr>
        <w:t>2 400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zł.</w:t>
      </w:r>
      <w:r>
        <w:rPr>
          <w:sz w:val="24"/>
          <w:szCs w:val="24"/>
          <w:lang w:bidi="zxx"/>
        </w:rPr>
        <w:t xml:space="preserve"> (słownie: dwa tysiące czterysta zł.), z którego dokona się stosownych potrąceń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5. Wynagrodzenie za pracę za dany miesiąc będzie wypłacone do 10 dnia następnego miesiąca przez okres 9 miesięcy po przedłożeniu rachunku, oraz dziennika pracy animatora do końca każdego przepracowanego miesiąc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§ 6. </w:t>
      </w:r>
      <w:r>
        <w:rPr>
          <w:sz w:val="24"/>
          <w:szCs w:val="24"/>
        </w:rPr>
        <w:t xml:space="preserve">Zleceniobiorca nie może powierzyć prac wymienionych w § 1 innym osobom bez zgody Zleceniod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7. Zmiany umowy wymagają formy pisemnej w postaci aneks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8. W sprawach spornych mają zastosowanie przepisy Kodeksu Cywilnego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9. Zleceniobiorca oświadcza, że nie* wnosi o objecie dobrowolnym ubezpieczeniem emerytalnym, rentowym, chorobowym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10. Z tytułu niniejszej umowy zlecenia zleceniobiorca nie nabywa żadnych uprawnień pracowniczych ani socjalnych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11.W przypadku nie wykonywania przez Zleceniobiorcę czynności, o których mowa w § 1, Zleceniodawca może rozwiązać niniejszą umowę – zlecenie w trybie natychmiastowym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§ 12. </w:t>
        <w:tab/>
        <w:t>Umowę spisano w dwóch jednobrzmiących egzemplarzach po jednym dla każdej ze stron.</w:t>
      </w:r>
    </w:p>
    <w:p>
      <w:pPr>
        <w:pStyle w:val="Normal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............................................................</w:t>
        <w:tab/>
        <w:tab/>
        <w:tab/>
        <w:tab/>
        <w:tab/>
        <w:t>.........................................................</w:t>
        <w:tab/>
        <w:t>podpis Zleceniobiorcy</w:t>
        <w:tab/>
        <w:tab/>
        <w:tab/>
        <w:tab/>
        <w:t xml:space="preserve">                                         podpis Zleceniodawcy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08" w:right="0" w:firstLine="1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8:00Z</dcterms:created>
  <dc:creator>SZKOLNY ZWIﾥZEK SPORTOWY</dc:creator>
  <dc:description/>
  <cp:keywords/>
  <dc:language>en-US</dc:language>
  <cp:lastModifiedBy>xxx</cp:lastModifiedBy>
  <cp:lastPrinted>2009-03-05T15:25:00Z</cp:lastPrinted>
  <dcterms:modified xsi:type="dcterms:W3CDTF">2011-01-10T14:14:00Z</dcterms:modified>
  <cp:revision>22</cp:revision>
  <dc:subject/>
  <dc:title>UMOWA - ZLECENIE</dc:title>
</cp:coreProperties>
</file>