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Załącznik Nr 1 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do uchwały Nr IV/25/2011 Rady Miejskiej w Barlinku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w dnia 27 stycznia 201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REGULAMI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nego Zespołu Interdyscyplinarnego Przeciwdziałania Przemocy w Rodzin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stanowienia ogólne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ustala tryb działania Gminnego Zespołu Interdyscyplinarnego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overflowPunct w:val="false"/>
        <w:autoSpaceDE w:val="false"/>
        <w:spacing w:lineRule="auto" w:line="240" w:before="60" w:after="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skład Zespołu wchodzą przedstawiciele instytucji związanych z realizacją zadań na rzecz pomocy osobom indywidualnym, rodzinom, grupom problemowym bądź środowisku. Są to osoby z różnych grup zawodowych reprezentujących instytucje publiczne i organizacje odpowiedzialne za realizację zadań przeciwdziałania przemocy w rodzinie. </w:t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 xml:space="preserve">W skład zespołu interdyscyplinarnego wchodzą przedstawiciele: </w:t>
      </w:r>
    </w:p>
    <w:p>
      <w:pPr>
        <w:pStyle w:val="Normal"/>
        <w:overflowPunct w:val="false"/>
        <w:autoSpaceDE w:val="false"/>
        <w:spacing w:lineRule="auto" w:line="240" w:before="60" w:after="60"/>
        <w:ind w:left="2989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  jednostek organizacyjnych pomocy społecznej;</w:t>
      </w:r>
    </w:p>
    <w:p>
      <w:pPr>
        <w:pStyle w:val="Normal"/>
        <w:overflowPunct w:val="false"/>
        <w:autoSpaceDE w:val="false"/>
        <w:spacing w:lineRule="auto" w:line="240" w:before="60" w:after="60"/>
        <w:ind w:left="2989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  gminnej komisji rozwiązywania problemów alkoholowych;</w:t>
      </w:r>
    </w:p>
    <w:p>
      <w:pPr>
        <w:pStyle w:val="Normal"/>
        <w:overflowPunct w:val="false"/>
        <w:autoSpaceDE w:val="false"/>
        <w:spacing w:lineRule="auto" w:line="240" w:before="60" w:after="60"/>
        <w:ind w:left="2989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  Policji;</w:t>
      </w:r>
    </w:p>
    <w:p>
      <w:pPr>
        <w:pStyle w:val="Normal"/>
        <w:overflowPunct w:val="false"/>
        <w:autoSpaceDE w:val="false"/>
        <w:spacing w:lineRule="auto" w:line="240" w:before="60" w:after="60"/>
        <w:ind w:left="2989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  oświaty;</w:t>
      </w:r>
    </w:p>
    <w:p>
      <w:pPr>
        <w:pStyle w:val="Normal"/>
        <w:overflowPunct w:val="false"/>
        <w:autoSpaceDE w:val="false"/>
        <w:spacing w:lineRule="auto" w:line="240" w:before="60" w:after="60"/>
        <w:ind w:left="2989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  ochrony zdrowia;</w:t>
      </w:r>
    </w:p>
    <w:p>
      <w:pPr>
        <w:pStyle w:val="Normal"/>
        <w:overflowPunct w:val="false"/>
        <w:autoSpaceDE w:val="false"/>
        <w:spacing w:lineRule="auto" w:line="240" w:before="60" w:after="60"/>
        <w:ind w:left="2989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   organizacji pozarządowych.</w:t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W skład zespołu interdyscyplinarnego wchodzą także kuratorzy sądowi.</w:t>
      </w:r>
    </w:p>
    <w:p>
      <w:pPr>
        <w:pStyle w:val="Normal"/>
        <w:overflowPunct w:val="fals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6"/>
        </w:numPr>
        <w:overflowPunct w:val="false"/>
        <w:autoSpaceDE w:val="false"/>
        <w:spacing w:lineRule="auto" w:line="240" w:before="60" w:after="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unkiem przystąpienia instytucji do Zespołu jest podpisanie porozumienia instytucji z Burmistrzem Barlinka.</w:t>
      </w:r>
    </w:p>
    <w:p>
      <w:pPr>
        <w:pStyle w:val="Akapitzlist"/>
        <w:overflowPunct w:val="false"/>
        <w:autoSpaceDE w:val="false"/>
        <w:spacing w:lineRule="auto" w:line="240" w:before="60" w:after="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6"/>
        </w:numPr>
        <w:overflowPunct w:val="false"/>
        <w:autoSpaceDE w:val="false"/>
        <w:spacing w:lineRule="auto" w:line="240" w:before="60" w:after="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soby wchodzące w skład Gminnego Zespołu Interdyscyplinarnego współpracują ze sobą w sposób skoordynowany podczas spotkań grup roboczych , zapewniających skuteczne reagowanie na problem.</w:t>
      </w:r>
    </w:p>
    <w:p>
      <w:pPr>
        <w:pStyle w:val="Akapitzlis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z problem rozumie się każdą trudną sytuację osoby, rodziny, grupy problemowej bądź środowiska, których rozwiązanie wykracza poza kompetencje  jednej instytucji i wymaga zaangażowania innych podmiotów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Cele Gminnego Zespołu Interdyscyplinarn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moc osobom, rodzinie, grupom problemowym i środowiskom dysfunkcyjnym w przezwyciężaniu ich problemów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Efektywne podejmowanie działań pomocowych i interwencyjnych w momencie zaistniałego problemu.</w:t>
      </w:r>
    </w:p>
    <w:p>
      <w:pPr>
        <w:pStyle w:val="Akapitzlis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półdziałanie z innymi podmiotami przy rozwiązywaniu problemu i przeciwdziałaniu przemocy w rodzinie.</w:t>
      </w:r>
    </w:p>
    <w:p>
      <w:pPr>
        <w:pStyle w:val="Akapitzlis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powszechnianie informacji o instytucjach, osobach i możliwościach udzielenia pomocy w środowisku lokalnym.</w:t>
      </w:r>
    </w:p>
    <w:p>
      <w:pPr>
        <w:pStyle w:val="Akapitzlis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dania Gminnego Zespołu Interdyscyplinarnego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Cele Zespołu realizowane są poprzez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 sytuacji problemowej osoby indywidualnej, rodziny, grup problemowych lub środowiska znajdujących się z sytuacji kryzysowej i wypracowanie procedury postępowania, która będzie miała na celu przywrócenie integralności rodziny bądź środowiska oraz możliwości realizowania ich funkcji oraz podejmowanie działań w tym celu przewidzianych przepisami prawa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Udzielenie pomocy, a w zależności od potrzeb poradnictwa socjalnego, prawnego, psychologicznego osobom wymagającym wsparcia w rozwiązywaniu swoich problemów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interwencji w przypadku przemocy domowej i uruchamianie procedur mających na celu jej powstrzymanie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omocy dzieciom doświadczającym i będących świadkami przemocy w rodzinie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Podejmowanie wspólnych działań w ramach procedury „Niebieskiej karty”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Zespołu realizowane będą takż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jowanie badań diagnoz problemu przemocy na terenie Gminy Barlinek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łożeń Gminnego Programu Przeciwdziałania Przemocy w Rodzinie.</w:t>
      </w:r>
    </w:p>
    <w:p>
      <w:pPr>
        <w:pStyle w:val="Akapitzlist"/>
        <w:ind w:left="19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</w:t>
      </w:r>
      <w:r>
        <w:rPr>
          <w:rFonts w:cs="Times New Roman" w:ascii="Times New Roman" w:hAnsi="Times New Roman"/>
          <w:b/>
          <w:i/>
        </w:rPr>
        <w:t>Funkcjonowanie Gminnego Zespołu Interdyscyplinarnego oraz grup robocz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działa przy Ośrodku Pomocy Społecznej w Barlinku, który zapewnia jego obsługę administracyjn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Zespołu i grup roboczych koordynuje pracownik wskazany przez Kierownika Ośrodka Pomocy Społecznej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ami Zespołu są osoby powołane przez Burmistrza Barlinka – przedstawiciele podmiotów, które podpisały porozumienie o współpracy. Burmistrz również ma prawo odwołania członka Zespołu na jego uzasadnioną prośbę lub ze względu na szczególną sytuację zdrowotną osoby, zmianę miejsca pracy lub jej utratę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ami grup roboczych są pracownicy instytucji wskazanych wyżej zgodnie ze swoimi kompetencjami określonymi w szczególnych przepisach prawa i dotyczących zakresu działania tych instytucji. Celem grup roboczych jest praca nad indywidualnymi problemami osób, rodzin, grup problemowych i środowisk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Spotkania grup roboczych zwołuje się na wniosek osób, rodzin, grup problemowych bądź środowiska, mających trudności lub wykazujących potrzebę wsparcia w rozwiązywaniu sytuacji problemowych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ch członków Zespołu i grup roboczych obowiązuje zasada tajności informacji przekazywanych w ramach prac Zespołu bądź grup. Obowiązek ten utrzymuje się także po ustaniu członkostwa w zespole lub grupie roboczej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tworzenia lokalnych programów i kampanii profilaktycznych w pracach uczestniczą wszyscy członkowie Zespołu Interdyscyplinar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Zwoływanie Zespołu Interdyscyplinarnego i grup roboczych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sprawy na posiedzenie grup roboczych może dokonać każdy członek Zespołu lub grupy roboczej. Osoba zgłaszająca sprawę ustala z Przewodniczącym skład, miejsce i termin posiedzenia grupy roboczej. Zgłoszenie odbywa się poprzez wypełnienie przez członka Zespołu i przedstawienie Przewodniczącemu kwestionariusz zgłoszeniowego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Zespołu zwołuje posiedzenie grupy roboczej na podstawie „Kwestionariusza zgłoszeniowego”, podając czas i miejsce. Zwołanie posiedzenia może mieć formę pisemną, mailową lub telefoniczną. Dopuszcza się możliwość przekazania w momencie zwoływania grupy roboczej kopii kwestionariusza zgłoszeniowego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zewodniczący zaprasza na posiedzenie grupy roboczej przedstawicieli instytucji wskazanych w kwestionariuszu. Dopuszcza się, po konsultacji z osobą zgłaszającą sprawę możliwość uczestnictwa na posiedzeniu przedstawiciela innej instytucji wchodzącej w skład Zespołu, a niewskazanej w kwestionariuszu zgłoszenia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 grup roboczych uzależniony jest od problemu- może być zmienny, spośród członków Zespołu Interdyscyplinarnego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a grup roboczych odbywają się w dni powszechne, w godzinach pracy Ośrodka Pomocy Społecznej. Dopuszcza się możliwość organizacji posiedzenia na terenie innych instytucji lub organizacji zaangażowanych w pomoc oraz w innym terminie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szyscy członkowie Zespołu Interdyscyplinarnego spotykają się nie rzadziej niż raz na trzy miesiące celem przedstawienia zakresu wsparcia udzielonego przez poszczególne grupy robocz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stępowanie na rzecz osób, rodzin, grup i środowiska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powołana w sprawie spotyka się minimum dwa razy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a pierwszym spotkaniu grupa robocza ustala plan pomocy osobie, rodzinie, grupie problemowej, określający osoby odpowiedzialne za realizację poszczególnych części działań, opis zadań dla poszczególnych członków grupy roboczej, a także dla osoby, rodziny, przedstawicieli grup problemowych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lan pomocy, o którym mowa w pkt. 2 ustala się przy uczestnictwie osoby, rodziny, przedstawicieli grup problemowych, których sprawa dotyczy. W sprawach wyjątkowych, możliwe jest określenie planu pomocy bez obecności osoby, rodziny, bądź przedstawicieli grup problemowych, których posiedzenie dotyczy. W tej sytuacji o wyniku posiedzenia i zobowiązaniach ze strony członków grupy roboczej zainteresowane osoby informuje się niezwłocznie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rugim spotkaniu grupy roboczej przedstawiane są przez członków działania podjęte na rzecz osoby, rodziny, grupy problemowej . Istnieje możliwość zwoływania kolejnych spotkań w danej sprawie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kumentacja, monitorowanie prac Zespołu i grup roboczych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gromadzi w celach statystycznych i ewaluacyjnych dane dotyczące m.in. ilości spraw skierowanych do grup roboczych, składu poszczególnych grup, efektów pracy grup. W Oparciu o zebrane dane dokonuje oceny realizacji zadań przez grupy oraz w razie potrzeby proponuje niezbędne korekty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acy z osobą, rodziną, grupami problemowymi gromadzona jest następująca dokumentacja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estionariusz zgłoszeniowy – dokument potwierdzający zgłoszenie problemu do rozpatrzenia przez grupy robocze, do kwestionariusza dołączone są kopie dokumentów dostarczonych przez osobę, rodzinę, przedstawicieli grup problemowych (wzór załącznik nr1)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a zgoda osoby lub pełnoletniego przedstawiciela rodziny, której sprawa ma być przekazana do rozpatrzenia w ramach pracy grupy roboczej. Zastrzega się, że w sytuacjach wyjątkowych (np. w przypadku zagrożenia dobra dziecka lub zgłoszenia dokonywanego przez dziecko) grupę roboczą zwołuje się w trybie natychmiastowym i bez wymaganej zgody (wzór załącznik nr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działań grupy roboczej – opis zadań dla poszczególnych członków grupy oraz osoby, rodziny, przedstawiciele grup problemowych (wzór załącznik nr 3)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ing działań grup roboczych – realizacja zadań określonych w planie działań przez członków grup roboczych i osobę, rodzinę, przedstawicieli grup problemowych (wzór załącznik nr 4)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dokumentację posiedzenia grup roboczych stanowi lista obecności i każdorazowo oświadczenie o zachowaniu tajemnicy służbowej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kumentacja, o której mowa w pkt. 2 i 3 jest gromadzona w siedzibie Ośrodka Pomocy Społecznej w Barlinku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42:00Z</dcterms:created>
  <dc:creator>magdalena.zyndalis</dc:creator>
  <dc:description/>
  <dc:language>en-US</dc:language>
  <cp:lastModifiedBy>Ania</cp:lastModifiedBy>
  <cp:lastPrinted>2011-01-31T13:39:00Z</cp:lastPrinted>
  <dcterms:modified xsi:type="dcterms:W3CDTF">2011-01-31T12:46:00Z</dcterms:modified>
  <cp:revision>5</cp:revision>
  <dc:subject/>
  <dc:title>REGULAMIN</dc:title>
</cp:coreProperties>
</file>