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Barlinek dn. 11.02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mianie SIWZ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dmiotu zamówienia : „Przebudowa boiska piłkarskiego wraz z zapleczem techniczno-socjalnym  przy ul. Sportowej w Barlinku– Etap 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głoszenie zamieszczone zostało dnia 25 stycznia 2011 r. w Biuletynie zamówień publicznych (nr ogłoszenia 27897-2011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 art. 38 ust. 4 ustawy z dnia  29 stycznia  Prawo zamówień publicznych ( Dz. U. z 2010 Nr 113, poz. 759 z późniejszymi zmianami) dokonuje się następujące zmiany do SIWZ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. 13  pkt. 13.7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: „</w:t>
      </w:r>
      <w:r>
        <w:rPr>
          <w:sz w:val="22"/>
          <w:szCs w:val="22"/>
        </w:rPr>
        <w:t>Do oferty należy dołączyć kosztorys ofertowy opracowany na podstawie przedmiaru (Załącznik nr 9 do SIWZ)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na: „</w:t>
      </w:r>
      <w:r>
        <w:rPr>
          <w:sz w:val="22"/>
          <w:szCs w:val="22"/>
        </w:rPr>
        <w:t>Do oferty należy dołączyć wyceniony przedmiar robót zawierający co najmniej elementy określone w Przedmiarz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Załącznik nr 9 do SIWZ).”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 § 1 pkt. 1.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Wycena robót uzupełniających</w:t>
      </w:r>
      <w:r>
        <w:rPr>
          <w:sz w:val="22"/>
          <w:szCs w:val="22"/>
        </w:rPr>
        <w:t xml:space="preserve"> będzie ustalana na podstawie umownych cen jednostkowych zawartych w Wycenionym Przedmiarze Robót. W uzasadnionych przypadkach ceny te mogą być negocjowane i wymagają zaakceptowania przez Zamawiającego.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mienia się na:</w:t>
      </w:r>
      <w:r>
        <w:rPr>
          <w:sz w:val="22"/>
          <w:szCs w:val="22"/>
        </w:rPr>
        <w:t xml:space="preserve"> usuwa się ten punkt z treści umowy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1 pkt. 2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st:</w:t>
      </w:r>
      <w:r>
        <w:rPr>
          <w:sz w:val="22"/>
          <w:szCs w:val="22"/>
        </w:rPr>
        <w:t xml:space="preserve"> „Poszczególne części umowy będą stosowane i interpretowane w następującej kolejn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eniony przedmiar robót – stosowany jedynie do celów informacyjnych.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ienia się na:</w:t>
      </w:r>
      <w:r>
        <w:rPr>
          <w:sz w:val="22"/>
          <w:szCs w:val="22"/>
        </w:rPr>
        <w:t xml:space="preserve"> „Poszczególne części umowy będą stosowane i interpretowane w następującej kolej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ceniony przedmiar robót – stosowany jedynie do celów informacyjnych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3 pkt. 6.3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st: „</w:t>
      </w:r>
      <w:r>
        <w:rPr>
          <w:b w:val="false"/>
          <w:bCs/>
          <w:sz w:val="22"/>
          <w:szCs w:val="22"/>
        </w:rPr>
        <w:t>W przypadku zaistnienia powyższych okoliczności Wykonawca sporządza Protokół Konieczności zawierający opis robót, przyczynę ich wystąpienia oraz wycenę kosztów w oparciu o ceny jednostkowe z wyceny przedmiaru robót, a w przypadku ich braku przyjmie ceny z powszechnie obowiązujących katalogów  z zastosowaniem stawek i narzutów nie wyższych niż określone w ofercie Wykonawcy. Protokół konieczności wraz z wyceną podlega  sprawdzeniu przez Inspektora Nadzoru i zatwierdzeniu przez Zamawiającego.”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enia się na: „</w:t>
      </w:r>
      <w:r>
        <w:rPr>
          <w:b w:val="false"/>
          <w:bCs/>
          <w:sz w:val="22"/>
          <w:szCs w:val="22"/>
        </w:rPr>
        <w:t>W przypadku zaistnienia powyższych okoliczności Wykonawca sporządza Protokół Konieczności zawierający opis robót, przyczynę ich wystąpienia oraz wycenę kosztów w oparciu o wyceniony przedmiar robót lub ceny jednostkowe z powszechnie obowiązujących katalogów. Protokół konieczności wraz z wyceną podlega  sprawdzeniu przez Inspektora Nadzoru oraz negocjacjom i zatwierdzeniu przez Zamawiającego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rPr/>
      </w:pPr>
      <w:r>
        <w:rPr>
          <w:sz w:val="22"/>
          <w:szCs w:val="22"/>
        </w:rPr>
        <w:t>Załącznik Nr 7 do SIWZ § 3 pkt. 6.4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rPr/>
      </w:pPr>
      <w:r>
        <w:rPr>
          <w:sz w:val="22"/>
          <w:szCs w:val="22"/>
        </w:rPr>
        <w:t>Jest: „</w:t>
      </w:r>
      <w:r>
        <w:rPr>
          <w:b w:val="false"/>
          <w:bCs/>
          <w:sz w:val="22"/>
          <w:szCs w:val="22"/>
        </w:rPr>
        <w:t xml:space="preserve">Wprowadzone przez Zamawiającego na podstawie </w:t>
      </w:r>
      <w:r>
        <w:rPr>
          <w:b w:val="false"/>
          <w:sz w:val="22"/>
          <w:szCs w:val="22"/>
        </w:rPr>
        <w:t xml:space="preserve">§3 ust.6 pkt6.3 </w:t>
      </w:r>
      <w:r>
        <w:rPr>
          <w:b w:val="false"/>
          <w:bCs/>
          <w:sz w:val="22"/>
          <w:szCs w:val="22"/>
        </w:rPr>
        <w:t>zmiany ilości i rodzaju robót nie wymagają zmiany umowy, ale skutki tych zmian mogą stanowić podstawę do odpowiedniego zmniejszenia  wynagrodzenia należnego Wykonawcy.”</w:t>
      </w:r>
    </w:p>
    <w:p>
      <w:pPr>
        <w:pStyle w:val="TextBody"/>
        <w:tabs>
          <w:tab w:val="clear" w:pos="708"/>
          <w:tab w:val="left" w:pos="-3060" w:leader="none"/>
        </w:tabs>
        <w:spacing w:lineRule="auto" w:line="240"/>
        <w:rPr/>
      </w:pPr>
      <w:r>
        <w:rPr>
          <w:bCs/>
          <w:sz w:val="22"/>
          <w:szCs w:val="22"/>
        </w:rPr>
        <w:t>Zmienia się na :</w:t>
      </w:r>
      <w:r>
        <w:rPr>
          <w:b w:val="false"/>
          <w:bCs/>
          <w:sz w:val="22"/>
          <w:szCs w:val="22"/>
        </w:rPr>
        <w:t xml:space="preserve"> „</w:t>
      </w:r>
      <w:r>
        <w:rPr>
          <w:b w:val="false"/>
          <w:bCs/>
        </w:rPr>
        <w:t xml:space="preserve">Wprowadzone przez Zamawiającego na podstawie </w:t>
      </w:r>
      <w:r>
        <w:rPr>
          <w:b w:val="false"/>
        </w:rPr>
        <w:t xml:space="preserve">§3 ust.6 pkt6.3 </w:t>
      </w:r>
      <w:r>
        <w:rPr>
          <w:b w:val="false"/>
          <w:bCs/>
        </w:rPr>
        <w:t>zmiany ilości i rodzaju robót nie wymagają zmiany umowy, ale skutki tych zmian mogą stanowić podstawę do odpowiedniej zmiany</w:t>
      </w:r>
      <w:r>
        <w:rPr>
          <w:b w:val="false"/>
          <w:bCs/>
          <w:color w:val="0000FF"/>
        </w:rPr>
        <w:t xml:space="preserve"> </w:t>
      </w:r>
      <w:r>
        <w:rPr>
          <w:b w:val="false"/>
          <w:bCs/>
        </w:rPr>
        <w:t>wynagrodzenia należnego Wykonawcy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3 pkt. 6.6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est: „</w:t>
      </w:r>
      <w:r>
        <w:rPr>
          <w:b w:val="false"/>
          <w:bCs/>
          <w:sz w:val="22"/>
          <w:szCs w:val="22"/>
        </w:rPr>
        <w:t xml:space="preserve">W przypadku, gdy zachodzi potrzeba wykonania zamówień, o których mowa w art.67 ust.1 pkt.6 ustawy Prawo zamówień publicznych Zamawiający złoży zamówienie na ich wykonanie. Wycena tego zamówienia będzie ustalana na podstawie umownych cen jednostkowych zawartych w wycenionym przedmiarze robót. W uzasadnionych przypadkach ceny te mogą być negocjowane. Wykonawca sporządza Protokół Konieczności zgodnie z </w:t>
      </w:r>
      <w:r>
        <w:rPr>
          <w:b w:val="false"/>
          <w:sz w:val="22"/>
          <w:szCs w:val="22"/>
        </w:rPr>
        <w:t>§3 ust.6 pkt6.3</w:t>
      </w:r>
      <w:r>
        <w:rPr>
          <w:b w:val="false"/>
          <w:bCs/>
          <w:sz w:val="22"/>
          <w:szCs w:val="22"/>
        </w:rPr>
        <w:t>. Na wykonanie tego zamówienia strony zobowiązane są do zawarcia odrębnej umowy.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enia się n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„W przypadku, gdy zachodzi potrzeba wykonania zamówień, o których mowa w art.67 ust.1 pkt.6 ustawy Prawo zamówień publicznych Zamawiający złoży zamówienie na ich wykonanie. Wycena tego zamówienia będzie ustalana na podstawie cen jednostkowych zawartych w powszechnie obowiązujących katalogów i może podlegać negocjacjom. Wykonawca sporządza Protokół Konieczności zgodnie z </w:t>
      </w:r>
      <w:r>
        <w:rPr>
          <w:b w:val="false"/>
          <w:sz w:val="22"/>
          <w:szCs w:val="22"/>
        </w:rPr>
        <w:t>§3 ust.6 pkt6.3</w:t>
      </w:r>
      <w:r>
        <w:rPr>
          <w:b w:val="false"/>
          <w:bCs/>
          <w:sz w:val="22"/>
          <w:szCs w:val="22"/>
        </w:rPr>
        <w:t>. Na wykonanie tego zamówienia strony zobowiązane są do zawarcia odrębnej umowy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Załącznik Nr 7 do SIWZ § 5 pkt. 1.6 ppkt. 10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est: „</w:t>
      </w:r>
      <w:r>
        <w:rPr>
          <w:b w:val="false"/>
          <w:sz w:val="22"/>
          <w:szCs w:val="22"/>
        </w:rPr>
        <w:t>prawidłowo usytuować roboty w stosunku do punktów linii i poziomów odniesienia, wynikających z dokumentacji lub wskazówek Zamawiającego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Zmienia się na :</w:t>
      </w:r>
      <w:r>
        <w:rPr>
          <w:b w:val="false"/>
          <w:sz w:val="22"/>
          <w:szCs w:val="22"/>
        </w:rPr>
        <w:t xml:space="preserve"> „prawidłowo usytuować roboty w stosunku do punktów linii i poziomów odniesienia, wynikających z dokumentacji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Załącznik Nr 7 do SIWZ § 5 pkt. 1.6 ppkt. 18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est:</w:t>
      </w:r>
      <w:r>
        <w:rPr>
          <w:b w:val="false"/>
          <w:sz w:val="22"/>
          <w:szCs w:val="22"/>
        </w:rPr>
        <w:t xml:space="preserve"> „udzielić Zamawiającemu informacji o personelu nadzorującym budowę, zatrudnionych robotnikach, czasie pracy oraz pracującym sprzęcie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mienia się na:</w:t>
      </w:r>
      <w:r>
        <w:rPr>
          <w:b w:val="false"/>
          <w:sz w:val="22"/>
          <w:szCs w:val="22"/>
        </w:rPr>
        <w:t xml:space="preserve"> „udzielić Zamawiającemu informacji o personelu kierującym budową, zatrudnionych robotnikach, czasie pracy oraz pracującym sprzęcie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5 pkt. 5.3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  <w:sz w:val="22"/>
          <w:szCs w:val="22"/>
        </w:rPr>
        <w:t>Jest: „Jeżeli inspektor nadzoru zwróci się na piśmie do Wykonawcy z żądaniem odsunięcia od  wykonywania umowy określonej osoby, która należy do personelu Wykonawcy lub jego Podwykonawcy  oraz uzasadni swoje żądanie, to Wykonawca zapewni, że osoba ta w ciągu siedmiu dni opuści teren budowy i nie będzie miała żadnego dalszego wpływu i związku z czynnościami związanymi z wykonywaniem umowy.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mienia się na:  </w:t>
      </w:r>
      <w:r>
        <w:rPr>
          <w:b w:val="false"/>
          <w:sz w:val="22"/>
          <w:szCs w:val="22"/>
        </w:rPr>
        <w:t>usuwa się ten punkt z tre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7 pkt. 1.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2"/>
          <w:szCs w:val="22"/>
        </w:rPr>
        <w:t>Jest:</w:t>
      </w:r>
      <w:r>
        <w:rPr>
          <w:sz w:val="22"/>
          <w:szCs w:val="22"/>
        </w:rPr>
        <w:t xml:space="preserve"> </w:t>
      </w:r>
      <w:r>
        <w:rPr/>
        <w:t>„Wstrzymanie robót przez Inspektora Nadzoru obejmuj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ne przypadki, które wynikają z winy Wykonawcy.”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2"/>
          <w:szCs w:val="22"/>
        </w:rPr>
        <w:t>Zmienia się na</w:t>
      </w:r>
      <w:r>
        <w:rPr>
          <w:sz w:val="22"/>
          <w:szCs w:val="22"/>
        </w:rPr>
        <w:t>: „</w:t>
      </w:r>
      <w:r>
        <w:rPr/>
        <w:t>Wstrzymanie robót przez Inspektora Nadzoru obejmuj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ne przypadki, które wynikają z winy Wykonawc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</w:rPr>
        <w:t>Przepisy art. 140 i art. 144 pzp stosuje się odpowiednio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7 pkt. 3.9 ppkt. 1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est:</w:t>
      </w:r>
      <w:r>
        <w:rPr>
          <w:b w:val="false"/>
          <w:sz w:val="22"/>
          <w:szCs w:val="22"/>
        </w:rPr>
        <w:t xml:space="preserve"> „Obmiar robót zamiennych łącznie z wyliczeniem wartości tych robót i szczegółową kalkulacją ceny jednostkowej (o ile występują).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Zmienia się na:</w:t>
      </w:r>
      <w:r>
        <w:rPr>
          <w:b w:val="false"/>
          <w:sz w:val="22"/>
          <w:szCs w:val="22"/>
        </w:rPr>
        <w:t xml:space="preserve"> usuwa się ten podpunkt z tre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7 pkt. 3.9 ppkt. 23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Jest: „</w:t>
      </w:r>
      <w:r>
        <w:rPr>
          <w:b w:val="false"/>
          <w:sz w:val="22"/>
          <w:szCs w:val="22"/>
        </w:rPr>
        <w:t>Założoną książkę obiektu budowlanego.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enia się na: </w:t>
      </w:r>
      <w:r>
        <w:rPr>
          <w:b w:val="false"/>
          <w:sz w:val="22"/>
          <w:szCs w:val="22"/>
        </w:rPr>
        <w:t>usuwa się ten podpunkt z tre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Załącznik Nr 7 do SIWZ § 12 pkt. 1.1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odaje się punkt 1.1 o następującej treści:</w:t>
      </w:r>
      <w:r>
        <w:rPr>
          <w:sz w:val="22"/>
          <w:szCs w:val="22"/>
        </w:rPr>
        <w:t xml:space="preserve"> „Zamawiający - na podstawie art. 144 ust. 1 pzp – zastrzega sobie prawo do zmiany treści umowy w skutek wystąpienia okoliczności, których nie udało się przewidzieć na etapie postępowania o udzielenie zamówienia i etapie podpisywania umowy lub wystąpienia których nie zależy od woli stron umowy w sprawie zamówienia publicznego, albo zmiany te są korzystne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zczególności Zamawiający ustanawia następujące warunki umożliwiające zmianę treści umowy dotyczące wykonania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e warunków atmosferycznych i zdarzeń losowych, których istotnie utrudniają lub uniemożliwiają prowadzenie robót w umówiony sposób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ć zmiany osób pełniących samodzielne funkcje techniczne w budownictwie lub innych osób wyznaczonych do nadzorowania procesu budowlan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istnienie konieczności wykonania robót zamiennych, korzystnych dla zamawiająceg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stąpienie konieczności wykonania robót dodatkowych, od których zależy wykonanie przedmiotowego zamówienia.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powyższym zmienia się numerację dotychczasowych punktów 1.1 do 1.3 na 1.2 do 1.4 odpowiedni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7 do SIWZ § 12 pkt. 1.2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reść punkt 1.2 poprzedza się słowem „Ponadto”. Dalsza treść tego punktu pozostaje bez zmian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 składania ofert pozostaje bez zmian, to jest: </w:t>
      </w:r>
      <w:r>
        <w:rPr>
          <w:b/>
          <w:sz w:val="22"/>
          <w:szCs w:val="22"/>
        </w:rPr>
        <w:t>23.02.2011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1:00Z</dcterms:created>
  <dc:creator>Dolat</dc:creator>
  <dc:description/>
  <cp:keywords/>
  <dc:language>en-US</dc:language>
  <cp:lastModifiedBy>Katarzyna Wawrzyniak</cp:lastModifiedBy>
  <cp:lastPrinted>2011-02-11T13:13:00Z</cp:lastPrinted>
  <dcterms:modified xsi:type="dcterms:W3CDTF">2011-02-11T12:18:00Z</dcterms:modified>
  <cp:revision>7</cp:revision>
  <dc:subject/>
  <dc:title>DECYZJA</dc:title>
</cp:coreProperties>
</file>