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Barlinek dn. 22.02.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o zmianie SIWZ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dmiotu zamówienia : „Przebudowa boiska piłkarskiego wraz z zapleczem techniczno-socjalnym  przy ul. Sportowej w Barlinku– Etap 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głoszenie zamieszczone zostało dnia 25 stycznia 2011 r. w Biuletynie zamówień publicznych ( nr ogłoszenia 27897-2011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 art. 38 ust. 4 ustawy z dnia  29 stycznia  Prawo zamówień publicznych ( Dz. U. z 2010 Nr 113, poz. 759 z późniejszymi zmianami) dokonuje się następujące zmiany do SIWZ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Ust. 9  pkt. 9.1  </w:t>
      </w:r>
    </w:p>
    <w:p>
      <w:pPr>
        <w:pStyle w:val="TextBody"/>
        <w:spacing w:lineRule="auto" w:line="240"/>
        <w:rPr>
          <w:b w:val="false"/>
          <w:b w:val="false"/>
          <w:bCs/>
          <w:color w:val="000000"/>
          <w:sz w:val="22"/>
          <w:szCs w:val="22"/>
        </w:rPr>
      </w:pPr>
      <w:r>
        <w:rPr/>
        <w:t>Jest:</w:t>
      </w:r>
      <w:r>
        <w:rPr>
          <w:b w:val="false"/>
        </w:rPr>
        <w:t xml:space="preserve"> „</w:t>
      </w:r>
      <w:r>
        <w:rPr>
          <w:b w:val="false"/>
          <w:sz w:val="22"/>
          <w:szCs w:val="22"/>
        </w:rPr>
        <w:t>Warunkiem udziału w przetargu jest wniesienie wadium w wysokości 150.000 zł (słownie: sto pięćdziesiąt  tysięcy złotych), najpóźniej do dnia 23.02.2011 r. do godz. 11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>.</w:t>
      </w:r>
      <w:r>
        <w:rPr>
          <w:b w:val="false"/>
        </w:rPr>
        <w:t>”</w:t>
      </w:r>
    </w:p>
    <w:p>
      <w:pPr>
        <w:pStyle w:val="Normal"/>
        <w:rPr/>
      </w:pPr>
      <w:r>
        <w:rPr>
          <w:b/>
        </w:rPr>
        <w:t>Zmienia się na:</w:t>
      </w:r>
      <w:r>
        <w:rPr/>
        <w:t xml:space="preserve"> </w:t>
      </w:r>
      <w:r>
        <w:rPr>
          <w:sz w:val="22"/>
          <w:szCs w:val="22"/>
        </w:rPr>
        <w:t>„Warunkiem udziału w przetargu jest wniesienie wadium w wysokości 150.000 zł (słownie: sto pięćdziesiąt  tysięcy złotych), najpóźniej do dnia 25.02.2011 r. do godz. 11</w:t>
      </w:r>
      <w:r>
        <w:rPr>
          <w:sz w:val="22"/>
          <w:szCs w:val="22"/>
          <w:vertAlign w:val="superscript"/>
        </w:rPr>
        <w:t>00</w:t>
      </w:r>
      <w:r>
        <w:rPr/>
        <w:t>.”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t. 11 pkt. 11.12 lit. a)</w:t>
      </w:r>
    </w:p>
    <w:p>
      <w:pPr>
        <w:pStyle w:val="Normal"/>
        <w:jc w:val="both"/>
        <w:rPr/>
      </w:pPr>
      <w:r>
        <w:rPr>
          <w:b/>
        </w:rPr>
        <w:t>Jest:</w:t>
      </w:r>
      <w:r>
        <w:rPr/>
        <w:t xml:space="preserve"> „</w:t>
      </w:r>
      <w:r>
        <w:rPr>
          <w:b/>
          <w:sz w:val="22"/>
          <w:szCs w:val="22"/>
          <w:u w:val="single"/>
        </w:rPr>
        <w:t>koperta zewnętrzna</w:t>
      </w:r>
      <w:r>
        <w:rPr>
          <w:sz w:val="22"/>
          <w:szCs w:val="22"/>
        </w:rPr>
        <w:t xml:space="preserve"> winna być oznaczona w następujący sposób: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66675</wp:posOffset>
                </wp:positionV>
                <wp:extent cx="5625465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rząd  Miejski w Barlin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Niepodległości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4-320 Barlin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erta na wykonanie zadania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zebudowa boiska piłkarskiego wraz z zapleczem techniczno – socjalnym przy ul. Sportowej w Barlinku” – Etap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WAGA: Nie otwierać przed dniem 23 lutego 2011 roku, godz. 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5pt;height:97.85pt;mso-wrap-distance-left:9.05pt;mso-wrap-distance-right:9.05pt;mso-wrap-distance-top:0pt;mso-wrap-distance-bottom:0pt;margin-top:5.2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rząd  Miejski w Barlink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l. Niepodległości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74-320 Barlin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ferta na wykonanie zadania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zebudowa boiska piłkarskiego wraz z zapleczem techniczno – socjalnym przy ul. Sportowej w Barlinku” – Etap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WAGA: Nie otwierać przed dniem 23 lutego 2011 roku, godz. 1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48" w:hanging="0"/>
        <w:jc w:val="both"/>
        <w:rPr/>
      </w:pPr>
      <w:r>
        <w:rPr>
          <w:b/>
        </w:rPr>
        <w:t>Zmienia się na:</w:t>
      </w:r>
      <w:r>
        <w:rPr/>
        <w:t xml:space="preserve"> „</w:t>
      </w:r>
      <w:r>
        <w:rPr>
          <w:b/>
          <w:sz w:val="22"/>
          <w:szCs w:val="22"/>
          <w:u w:val="single"/>
        </w:rPr>
        <w:t>koperta zewnętrzna</w:t>
      </w:r>
      <w:r>
        <w:rPr>
          <w:sz w:val="22"/>
          <w:szCs w:val="22"/>
        </w:rPr>
        <w:t xml:space="preserve"> winna być oznaczona w następujący sposób: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66675</wp:posOffset>
                </wp:positionV>
                <wp:extent cx="5625465" cy="1242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rząd  Miejski w Barlin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Niepodległości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4-320 Barlin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erta na wykonanie zadania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zebudowa boiska piłkarskiego wraz z zapleczem techniczno – socjalnym przy ul. Sportowej w Barlinku” – Etap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WAGA: Nie otwierać przed dniem 25 lutego 2011 roku, godz. 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5pt;height:97.85pt;mso-wrap-distance-left:9.05pt;mso-wrap-distance-right:9.05pt;mso-wrap-distance-top:0pt;mso-wrap-distance-bottom:0pt;margin-top:5.2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rząd  Miejski w Barlink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l. Niepodległości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74-320 Barlin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ferta na wykonanie zadania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zebudowa boiska piłkarskiego wraz z zapleczem techniczno – socjalnym przy ul. Sportowej w Barlinku” – Etap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WAGA: Nie otwierać przed dniem 25 lutego 2011 roku, godz. 1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Ust. 12 pkt. 12.1</w:t>
      </w:r>
    </w:p>
    <w:p>
      <w:pPr>
        <w:pStyle w:val="Normal"/>
        <w:jc w:val="both"/>
        <w:rPr/>
      </w:pPr>
      <w:r>
        <w:rPr>
          <w:b/>
        </w:rPr>
        <w:t>Jest:</w:t>
      </w:r>
      <w:r>
        <w:rPr/>
        <w:t xml:space="preserve"> „</w:t>
      </w:r>
      <w:r>
        <w:rPr>
          <w:sz w:val="22"/>
          <w:szCs w:val="22"/>
        </w:rPr>
        <w:t>Ofertę należy złożyć do dnia 23.02.2011 r. do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iurze Obsługi Interesantów Urzędu Miejskiego w Barlinku przy ul. Niepodległości 20, 74-320 Barlinek.</w:t>
      </w:r>
      <w:r>
        <w:rPr/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Zmienia się na:</w:t>
      </w:r>
      <w:r>
        <w:rPr/>
        <w:t xml:space="preserve"> „</w:t>
      </w:r>
      <w:r>
        <w:rPr>
          <w:sz w:val="22"/>
          <w:szCs w:val="22"/>
        </w:rPr>
        <w:t>Ofertę należy złożyć do dnia 25.02.2011 r. do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iurze Obsługi Interesantów Urzędu Miejskiego w Barlinku przy ul. Niepodległości 20, 74-320 Barlinek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łącznik Nr 1 do SIWZ pkt 3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>Jest:</w:t>
      </w:r>
      <w:r>
        <w:rPr>
          <w:b w:val="false"/>
          <w:sz w:val="22"/>
          <w:szCs w:val="22"/>
        </w:rPr>
        <w:t xml:space="preserve"> Podatek VAT 22%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mienia się na:</w:t>
      </w:r>
      <w:r>
        <w:rPr>
          <w:b w:val="false"/>
          <w:sz w:val="22"/>
          <w:szCs w:val="22"/>
        </w:rPr>
        <w:t xml:space="preserve"> Podatek VAT 23%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ałączeniu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Poprawiony Załącznik Nr 1 do SIWZ „Formularz ofertowy”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Załącznik Nr 7 do SIWZ „Projekt umowy” – tekst jednolity.</w:t>
      </w:r>
    </w:p>
    <w:p>
      <w:pPr>
        <w:pStyle w:val="TextBody"/>
        <w:tabs>
          <w:tab w:val="clear" w:pos="708"/>
          <w:tab w:val="left" w:pos="99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 xml:space="preserve">Termin  składania ofert zostaje przedłużony do dnia </w:t>
      </w:r>
      <w:r>
        <w:rPr>
          <w:b/>
        </w:rPr>
        <w:t>25.02.2011 o 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90</wp:posOffset>
              </wp:positionH>
              <wp:positionV relativeFrom="paragraph">
                <wp:posOffset>-31750</wp:posOffset>
              </wp:positionV>
              <wp:extent cx="5779135" cy="7042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704160"/>
                        <a:chOff x="0" y="0"/>
                        <a:chExt cx="5779080" cy="704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232776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9160" y="0"/>
                          <a:ext cx="72720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5120" y="29160"/>
                          <a:ext cx="252396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7pt;margin-top:-2.5pt;width:455.05pt;height:55.45pt" coordorigin="-34,-50" coordsize="9101,11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4;top:-35;width:3665;height:1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697;top:-50;width:1144;height:10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092;top:-4;width:3974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 Europejskiego Funduszu Rozwoju Regionalnego w ramach Regionalnego Programu Operacyjnego Województwa Zachodniopomors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2:00Z</dcterms:created>
  <dc:creator>Dolat</dc:creator>
  <dc:description/>
  <cp:keywords/>
  <dc:language>en-US</dc:language>
  <cp:lastModifiedBy>Katarzyna Wawrzyniak</cp:lastModifiedBy>
  <cp:lastPrinted>2011-02-22T11:41:00Z</cp:lastPrinted>
  <dcterms:modified xsi:type="dcterms:W3CDTF">2011-02-22T10:50:00Z</dcterms:modified>
  <cp:revision>7</cp:revision>
  <dc:subject/>
  <dc:title>DECYZJA</dc:title>
</cp:coreProperties>
</file>