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arlinek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iepodległości 20</w:t>
      </w:r>
    </w:p>
    <w:p>
      <w:pPr>
        <w:pStyle w:val="Normal"/>
        <w:ind w:left="65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dla zadania: „Przebudowa boiska piłkarskiego wraz z zapleczem techniczno – socjalnym przy ul. Sportowej w Barlinku” – Etap 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/m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niżej podpisany/podpisani</w:t>
      </w:r>
      <w:r>
        <w:rPr>
          <w:sz w:val="22"/>
          <w:szCs w:val="22"/>
          <w:vertAlign w:val="superscript"/>
        </w:rPr>
        <w:t>*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nazwa [firma] i dokładny adres Wykonawcy/Wykonawców – w przypadku składania ofert przez podmioty występujące wspólnie podać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nazwy [firmy] i dokładne adresy wszystkich wspólników spółki cywilnej lub członków konsorcj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Składam/składamy</w:t>
      </w:r>
      <w:r>
        <w:rPr>
          <w:b w:val="false"/>
          <w:sz w:val="22"/>
          <w:szCs w:val="22"/>
          <w:vertAlign w:val="superscript"/>
        </w:rPr>
        <w:t xml:space="preserve">* </w:t>
      </w:r>
      <w:r>
        <w:rPr>
          <w:b w:val="false"/>
          <w:sz w:val="22"/>
          <w:szCs w:val="22"/>
        </w:rPr>
        <w:t>ofertę na wykonanie zadania: „Przebudowa boiska piłkarskiego wraz z zapleczem techniczno – socjalnym przy ul. Sportowej w Barlinku” – Etap I  w zakresie podanym w Specyfikacji Istotnych Warunków Zamówienia wraz z  załącznikam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/oświadcza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>, że zapoznałem/zapoznaliś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się ze Specyfikacją Istotnych Warunków Zamówienia wraz z załącznikami i uznaję/uznaje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się za związanych określonymi w tych dokumentach postanowieniami i zasadami postępowa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/oferujemy</w:t>
      </w:r>
      <w:r>
        <w:rPr>
          <w:b w:val="false"/>
          <w:bCs/>
          <w:sz w:val="22"/>
          <w:szCs w:val="22"/>
          <w:vertAlign w:val="superscript"/>
        </w:rPr>
        <w:t>*</w:t>
      </w:r>
      <w:r>
        <w:rPr>
          <w:b w:val="false"/>
          <w:bCs/>
          <w:sz w:val="22"/>
          <w:szCs w:val="22"/>
        </w:rPr>
        <w:t xml:space="preserve"> wykonanie całości przedmiotu zamówienia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81"/>
        <w:gridCol w:w="5386"/>
        <w:gridCol w:w="426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VAT  23 %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sz w:val="22"/>
          <w:szCs w:val="22"/>
        </w:rPr>
        <w:t>zdobyłem wszystkie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ę/akceptuje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ę/zobowiązujemy</w:t>
      </w: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 xml:space="preserve"> do wykonania całości przedmiotu zamówienia w terminie podanym w Specyfikacji Istotnych Warunków Zamówienia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ind w:left="284" w:hanging="426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Prace objęte zamówieniem zrealizuję/zrealizujemy</w:t>
      </w:r>
      <w:r>
        <w:rPr>
          <w:b w:val="false"/>
          <w:bCs/>
          <w:color w:val="000000"/>
          <w:sz w:val="22"/>
          <w:szCs w:val="22"/>
          <w:vertAlign w:val="superscript"/>
        </w:rPr>
        <w:t>*</w:t>
      </w:r>
      <w:r>
        <w:rPr>
          <w:b w:val="false"/>
          <w:bCs/>
          <w:color w:val="000000"/>
          <w:sz w:val="22"/>
          <w:szCs w:val="22"/>
        </w:rPr>
        <w:t xml:space="preserve"> własnymi siłami/przy udziale podwykonawców</w:t>
      </w:r>
      <w:r>
        <w:rPr>
          <w:b w:val="false"/>
          <w:bCs/>
          <w:color w:val="000000"/>
          <w:sz w:val="22"/>
          <w:szCs w:val="22"/>
          <w:vertAlign w:val="superscript"/>
        </w:rPr>
        <w:t>*</w:t>
      </w:r>
      <w:r>
        <w:rPr>
          <w:b w:val="false"/>
          <w:bCs/>
          <w:color w:val="000000"/>
          <w:sz w:val="22"/>
          <w:szCs w:val="22"/>
        </w:rPr>
        <w:t>. Podwykonawcom zostanie powierzona realizacja zakresu zadań wyszczególnionych w Załączniku nr 6 do SIWZ</w:t>
      </w:r>
      <w:r>
        <w:rPr>
          <w:b w:val="false"/>
          <w:bCs/>
          <w:color w:val="000000"/>
          <w:sz w:val="22"/>
          <w:szCs w:val="22"/>
          <w:vertAlign w:val="superscript"/>
        </w:rPr>
        <w:t>*</w:t>
      </w:r>
      <w:r>
        <w:rPr>
          <w:b w:val="false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426"/>
        <w:rPr/>
      </w:pPr>
      <w:r>
        <w:rPr>
          <w:b w:val="false"/>
          <w:bCs/>
          <w:sz w:val="22"/>
          <w:szCs w:val="22"/>
        </w:rPr>
        <w:t>Oświadczam, że uważam się za związanego  ofertą w okresie wskazanym w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dium w kwocie 150.000,00 zł zostało wniesione w formie ………………………………. Oryginał dokumentu potwierdzającego wniesienie wadium załączam do oferty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 konta na który ma być zwrócone wadium: …………………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obowiązuję się, w przypadku wygrania przetargu do zawarcia umowy po upływie </w:t>
      </w:r>
      <w:r>
        <w:rPr>
          <w:b w:val="false"/>
          <w:color w:val="000000"/>
          <w:sz w:val="22"/>
          <w:szCs w:val="22"/>
        </w:rPr>
        <w:t>7 dni od daty otrzymania pisma akceptującego w miejscu i terminie wskazanym przez Zamawiającego.</w:t>
      </w:r>
      <w:r>
        <w:rPr>
          <w:b w:val="false"/>
          <w:sz w:val="22"/>
          <w:szCs w:val="22"/>
        </w:rPr>
        <w:t xml:space="preserve"> W przypadku odstąpienia przeze mnie od umowy lub nie dotrzymania wskazanego przez Zamawiającego terminu podpisania umowy wniesione wadium przepada na rzec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Oświadczam/oświadcza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>, że sposób reprezentacji spółki/konsorcjum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dla potrzeb niniejszego postępowania jest następujący:  …………………………………………………………………....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Wypełniają jedynie przedsiębiorcy składający wspólnie ofertę – spółki cywilne lub konsorcja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Wszelką korespondencję w sprawie niniejszego postępowania należy kierować na adres:………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: ………………………………………..     Faks: 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                                       …………………………</w:t>
      </w:r>
      <w:r>
        <w:rPr>
          <w:sz w:val="22"/>
          <w:szCs w:val="22"/>
        </w:rPr>
        <w:t xml:space="preserve">.………………………..…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 xml:space="preserve">(miejscowość, data)                                                                   (czytelne podpisy osób wskazanych w dokumencie uprawniającym do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występowania w obrocie prawnym  lub posiadających pełnomocnictwo,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a w przypadku oferty wspólnej czytelne podpisy wszystkich partnerów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9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72390</wp:posOffset>
              </wp:positionV>
              <wp:extent cx="6514465" cy="5708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570960"/>
                        <a:chOff x="0" y="0"/>
                        <a:chExt cx="6514560" cy="570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5481" t="13347" r="5481" b="13347"/>
                        <a:stretch/>
                      </pic:blipFill>
                      <pic:spPr>
                        <a:xfrm>
                          <a:off x="0" y="0"/>
                          <a:ext cx="2491920" cy="5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80880" y="158760"/>
                          <a:ext cx="47556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55440" y="116280"/>
                          <a:ext cx="1959120" cy="45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5.7pt;width:512.95pt;height:44.95pt" coordorigin="-540,-114" coordsize="10259,8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-114;width:3923;height:8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311;top:136;width:748;height:56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634;top:69;width:3084;height:71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 współfinansowany przez Unię Europejską z Europejskiego Funduszu Rozwoju Regionalnego w Ramach Regionalnego Programu Operacyjnego Województwa Zachodniopomorskiego na lata 2007-2013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ałącznik Nr 1 do SI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8:00Z</dcterms:created>
  <dc:creator>alina</dc:creator>
  <dc:description/>
  <cp:keywords/>
  <dc:language>en-US</dc:language>
  <cp:lastModifiedBy>Katarzyna Wawrzyniak</cp:lastModifiedBy>
  <cp:lastPrinted>2009-12-30T07:10:00Z</cp:lastPrinted>
  <dcterms:modified xsi:type="dcterms:W3CDTF">2011-02-22T10:38:00Z</dcterms:modified>
  <cp:revision>3</cp:revision>
  <dc:subject/>
  <dc:title>Załącznik nr 1</dc:title>
</cp:coreProperties>
</file>