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chwały Nr V/51/2011 Rady Miejskiej w Barlinku z dnia 23 lutego 2011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sołtysów Gminy Barlinek</w:t>
      </w:r>
    </w:p>
    <w:tbl>
      <w:tblPr>
        <w:tblW w:w="149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345"/>
        <w:gridCol w:w="2520"/>
        <w:gridCol w:w="4860"/>
        <w:gridCol w:w="3780"/>
      </w:tblGrid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>L.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Imię i Nazwis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>Sołec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Miejscowości wchodzące w skład sołectw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>Adres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Zbigniew Fry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>Dziedz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Niewstąp, St. Dziedzina, Dziedz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ara Dziedzina 4/1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Jerzy Karo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42" w:leader="none"/>
              </w:tabs>
              <w:snapToGrid w:val="false"/>
              <w:jc w:val="center"/>
              <w:rPr>
                <w:rFonts w:ascii="Verdana" w:hAnsi="Verdana"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Dzikow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Pustać, Dzikow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zikowo 4/1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Tadeusz Strzem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Dzikówk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Dzików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zikówko 3</w:t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Edward Mak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Jarząbk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Jarząbki, Że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Jarząbki 1</w:t>
            </w:r>
          </w:p>
        </w:tc>
      </w:tr>
      <w:tr>
        <w:trPr>
          <w:trHeight w:val="2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Joanna Subo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Krzyn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Krzy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Krzynka 7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Eugeniusz Trafa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Lutówk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Janowo, Lutów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utówko 16/4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Jan Otwi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Łubian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Słowicze, Więcław, Łubia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Łubianka 12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Teresa Pietr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Moczkow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Brunki, Moczkow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oczkowo ul. Gorzowska 17/1</w:t>
            </w:r>
          </w:p>
        </w:tc>
      </w:tr>
      <w:tr>
        <w:trPr>
          <w:trHeight w:val="2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Jolanta Kras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Moczydł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Moczydł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oczydło 18</w:t>
            </w:r>
          </w:p>
        </w:tc>
      </w:tr>
      <w:tr>
        <w:trPr>
          <w:trHeight w:val="3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Roman Wi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Mostkow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Kornatka, Podgórze, Mostkow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ostkowo 17/1</w:t>
            </w:r>
          </w:p>
        </w:tc>
      </w:tr>
      <w:tr>
        <w:trPr>
          <w:trHeight w:val="2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Krystyna Kowal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Oku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Kryń, Okno, Sucha, Oku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Okunie 3</w:t>
            </w:r>
          </w:p>
        </w:tc>
      </w:tr>
      <w:tr>
        <w:trPr>
          <w:trHeight w:val="2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Zenon Ros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Osi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Jaromierki, O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Osina 6</w:t>
            </w:r>
          </w:p>
        </w:tc>
      </w:tr>
      <w:tr>
        <w:trPr>
          <w:trHeight w:val="1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Robert Cep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Oża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Oż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Ożar 14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Lucyna Kosy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Płon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Płon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łonno 23</w:t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Małgorzata Musia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Rów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Laskówko, Rówienko, Rów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ówno 17/1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Romuald Romani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Rychnó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Rychn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ychnów 11</w:t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Tadeusz Br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Strąp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Nowa Dziedzina, Strą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rąpie 1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Eliza 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Swadzi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Wiewiórki, Swadz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Wiewiórki 1</w:t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bidi="zxx"/>
              </w:rPr>
              <w:t>Iwona Dwoj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lang w:bidi="zxx"/>
              </w:rPr>
              <w:t xml:space="preserve">Żydow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bidi="zxx"/>
              </w:rPr>
              <w:t>Niepołcko, Wilcze, Żydow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Żydowo 6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2:00Z</dcterms:created>
  <dc:creator>Ania</dc:creator>
  <dc:description/>
  <dc:language>en-US</dc:language>
  <cp:lastModifiedBy>Podworska</cp:lastModifiedBy>
  <dcterms:modified xsi:type="dcterms:W3CDTF">2011-03-09T06:42:00Z</dcterms:modified>
  <cp:revision>2</cp:revision>
  <dc:subject/>
  <dc:title>Załącznik Nr 1 do Uchwały Nr V/51/2011 Rady Miejskiej w Barlinku z dnia 23 lutego 2011 r</dc:title>
</cp:coreProperties>
</file>