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2.</w:t>
      </w:r>
    </w:p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0"/>
        <w:rPr/>
      </w:pPr>
      <w:r>
        <w:rPr/>
        <w:t>..............................................</w:t>
      </w:r>
    </w:p>
    <w:p>
      <w:pPr>
        <w:pStyle w:val="Normal"/>
        <w:widowControl w:val="false"/>
        <w:ind w:left="705" w:hanging="0"/>
        <w:rPr/>
      </w:pPr>
      <w:r>
        <w:rPr/>
        <w:t xml:space="preserve">       </w:t>
      </w:r>
      <w:r>
        <w:rPr/>
        <w:t>( pieczątka firmy )</w:t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OŚWIADCZENIE</w:t>
      </w:r>
    </w:p>
    <w:p>
      <w:pPr>
        <w:pStyle w:val="Normal"/>
        <w:widowControl w:val="false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Zgodnie z art. 22 ust.1 ustawy z dnia 29 stycznia 2004 roku prawo zamówień publicznych ( Dz.U. z 2007 r. Nr 223, poz. 1655 z późn, zmianami ) działając w imieniu oferenta oświadczam / oświadczamy*, że reprezentowana przeze mnie / przez nas*  firm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siada uprawnienia do wykonywania określonej działalności lub czynności, jeżeli przepisy prawa nakładają obowiązek ich posiad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 niezbędną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ysponuje odpowiednim potencjałem  technicznym i osobami zdolnymi do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najduje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Jednocześnie oświadczam /y/  o braku podstaw do wykluczenia z postępowania z powod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iespełnienia warunków o których mowa z art. 24 ust 1 i 2 w/w ustawy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0:00Z</dcterms:created>
  <dc:creator>Alina</dc:creator>
  <dc:description/>
  <dc:language>en-US</dc:language>
  <cp:lastModifiedBy>Podworska</cp:lastModifiedBy>
  <dcterms:modified xsi:type="dcterms:W3CDTF">2011-03-17T07:20:00Z</dcterms:modified>
  <cp:revision>2</cp:revision>
  <dc:subject/>
  <dc:title>                                                                                                                              </dc:title>
</cp:coreProperties>
</file>