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16"/>
        </w:rPr>
      </w:pPr>
      <w:r>
        <w:rPr>
          <w:rFonts w:eastAsia="Tahoma" w:cs="Tahoma" w:ascii="Tahoma" w:hAnsi="Tahoma"/>
          <w:b w:val="false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YFIKACJA TECHNICZNA WYKONANIA I ODBIORU ROBÓT  BUDOWLANYCH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rFonts w:cs="Tahoma" w:ascii="Tahoma" w:hAnsi="Tahoma"/>
          <w:b/>
        </w:rPr>
        <w:t xml:space="preserve">Przedmiotem zamówienia jest </w:t>
      </w:r>
      <w:r>
        <w:rPr>
          <w:b/>
          <w:sz w:val="24"/>
          <w:szCs w:val="24"/>
        </w:rPr>
        <w:t>TERMOMODERNIZACJA Z BUDOWĄ INSTALACJI C.O. I WYMIANĄ POKRYCIA DACHU  W  BUDYNKU  MIESZKALNO - USŁUGOWYM WSPÓLNOTY MIESZKANIOWEJ PADEREWSKIEGO 1 W BARLINKU</w:t>
      </w:r>
      <w:r>
        <w:rPr>
          <w:sz w:val="24"/>
          <w:szCs w:val="24"/>
        </w:rPr>
        <w:t>.</w:t>
      </w:r>
    </w:p>
    <w:p>
      <w:pPr>
        <w:pStyle w:val="Normal"/>
        <w:ind w:left="435" w:hanging="4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</w:t>
      </w:r>
    </w:p>
    <w:p>
      <w:pPr>
        <w:pStyle w:val="Normal"/>
        <w:ind w:left="435" w:hanging="0"/>
        <w:rPr/>
      </w:pPr>
      <w:r>
        <w:rPr>
          <w:rFonts w:cs="Tahoma" w:ascii="Tahoma" w:hAnsi="Tahoma"/>
        </w:rPr>
        <w:t>Niniejsza Specyfikacja Techniczna i Odbioru Robót precyzuje wymagania organizacyjne, technologiczne i jakościowe dla przeprowadzenia i odbioru robót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ŚLENIA PODSTAWOW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 – specyfikacja techniczn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SO - „Bezspoinowy system ocieplenia ścian zewnętrznych budynku”, potocznie zwany metodą „lekką mokrą”, wytyczne zawarte są w Instrukcji ITB 334 / 2002  oraz w stosownych  normach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6C6767"/>
        </w:rPr>
        <w:t>S</w:t>
      </w:r>
      <w:r>
        <w:rPr>
          <w:rFonts w:cs="Tahoma" w:ascii="Tahoma" w:hAnsi="Tahoma"/>
        </w:rPr>
        <w:t>zczegółowe warunki wykonywania wraz ze wszystkimi wymaganiami i całą technologią zawierają Aprobaty Techniczne ITB dotyczące konkretnego system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probata techniczna – pozytywna ocena techniczna wyrobu, stwierdzająca jego przydatność do stosowania w budownictwi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nnik budowy – dokument budowy prowadzony zgodnie z obowiązującymi przepisa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ń – każdy dzień kalendarzowy rozpoczynający się i kończący o północ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zień roboczy – każdy dzień kalendarzowy z wyjątkiem dni ustawowo wolnych od prac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ierownik budowy – osoba wyznaczona przez Wykonawcę upoważniona do kierowania robotami i do występowania w jego imieniu w sprawach realizacji umow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spektor nadzoru – osoba wyznaczona przez Zamawiającego do kontrolowania prawidłowości wykonania robót zgodnie z obowiązującymi przepisami, przedmiotem zlecenia i Specyfikacją Techniczną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sięga obmiaru – akceptowany przez Zamawiającego zeszyt z ponumerowanymi stronami stanowiący dokument budowy, w którym dokonuje się okresowych wyliczeń i zestawień robót. Wpisy w księdze podlegają potwierdzeniu przez inspektora nadzor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dbiór – ocena techniczna robót wykonanych </w:t>
        <w:tab/>
        <w:t>przez Wykonawcę potwierdzona odpowiednim dokument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perat kolaudacyjny – zbiór wszystkich dokumentów umownych z odnotowanymi zmianami zaistniałymi w czasie realizacji robót, wynikami wykonanych badań, prób i pomiarów stwierdzających zgodność z zamówieniem oraz zestawienie ilości wykonanych robót i ich rozliczeń stanowiące podstawę do oceny i odbioru końcow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lac budowy – teren przekazany czasowo Wykonawcy przez Zamawiającego do wykonania zadania budowlaneg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zedmiar robót – część składowa zamówienia zawierająca szczegółowe wyliczenie przewidzianych do wykonania robó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oboty – wszystkie czynności i usługi mające na celu zapewnienie prawidłowego i terminowego zakończenia realizacji inwestycj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okumentację robót stanowią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kres robót do wykonani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techniczna wykonawcz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zczegółowy przedmiar robót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kosztorys ofert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SIĄŻKA OBMIARÓW</w:t>
      </w:r>
    </w:p>
    <w:p>
      <w:pPr>
        <w:pStyle w:val="Tekstpodstawowywcity21"/>
        <w:rPr/>
      </w:pPr>
      <w:r>
        <w:rPr/>
        <w:t>Książka obmiarów prowadzona jest przez Wykonawcę robót. Odnotowywane w niej są ilości robót wykonanych narastająco w okresie rozliczeniowym. Ilość potwierdzana jest przez Inspektora Nadzoru. Forma i sposób prowadzenia książki obmiarów ustalona będzie pomiędzy Inspektorem Nadzoru i Wykonawc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 ODBIORU KOŃCOWEGO</w:t>
      </w:r>
    </w:p>
    <w:p>
      <w:pPr>
        <w:pStyle w:val="Tekstpodstawowywcity21"/>
        <w:rPr/>
      </w:pPr>
      <w:r>
        <w:rPr/>
        <w:t>Operat powinien być sporządzony w 2 egz i zawierać wszystkie dokumenty wynikające z prowadzenia prac. Do operatu odbioru końcowego Wykonawca sporządzi zawiadomienie o zakończeniu robót budowlanych z kompletem wymaganych załączników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Tekstpodstawowywcity21"/>
        <w:ind w:left="0" w:right="0" w:hanging="0"/>
        <w:rPr>
          <w:b/>
          <w:b/>
        </w:rPr>
      </w:pPr>
      <w:r>
        <w:rPr>
          <w:b/>
        </w:rPr>
        <w:t>MATERIAŁY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materiały zakupione muszą być u renomowanych producentów, gwarantujących najwyższą jakość. </w:t>
      </w:r>
    </w:p>
    <w:p>
      <w:pPr>
        <w:pStyle w:val="Normal"/>
        <w:ind w:left="435" w:hanging="0"/>
        <w:rPr/>
      </w:pPr>
      <w:r>
        <w:rPr>
          <w:rFonts w:cs="Tahoma" w:ascii="Tahoma" w:hAnsi="Tahoma"/>
        </w:rPr>
        <w:t xml:space="preserve">Materiały :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ależy zakupić w pierwszym gatunk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winny posiadać świadectwo jakości, certyfikaty kraju pochodzenia oraz powinny odpowiadać wymogom Polskich Norm Branżowyc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 obróbek stosować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a)   blachę stalową ocynkowaną grubości 0,55 mm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wierzch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yp A z normalnym kwiatem. Powłoka cynku</w:t>
      </w:r>
      <w:r>
        <w:rPr>
          <w:rFonts w:cs="Tahoma" w:ascii="Tahoma" w:hAnsi="Tahoma"/>
          <w:b/>
        </w:rPr>
        <w:t xml:space="preserve"> -</w:t>
      </w:r>
      <w:r>
        <w:rPr>
          <w:rFonts w:cs="Tahoma" w:ascii="Tahoma" w:hAnsi="Tahoma"/>
        </w:rPr>
        <w:t xml:space="preserve"> grubości powłok 2,5[µm] po obu stronach. Dodatkowe zabezpieczenie powierzchni przed korozją - arkusze: pasywowanie i oliwienie. Dostępne arkusze zwykle posiadają wymiar handlowy 1,0x2,0 m i ciężar 8,60 kg. Stosować blachę ocynkowaną elektrolitycznie. Blacha winna odpowiadać normom PN-89/H-92125, EN 10147 lub EN 10142. I być wytworzona na bazie blachy  stalowej w gatunkach: StOS, StSX, 08X, 08J - wg PN-89/H-84023/05 FeP01,FeP03-wgEN10130.</w:t>
      </w:r>
    </w:p>
    <w:p>
      <w:pPr>
        <w:pStyle w:val="Heading5"/>
        <w:ind w:left="435" w:right="0" w:hanging="0"/>
        <w:rPr>
          <w:b w:val="false"/>
          <w:b w:val="false"/>
          <w:lang w:eastAsia="pl-PL"/>
        </w:rPr>
      </w:pPr>
      <w:r>
        <w:rPr>
          <w:b w:val="false"/>
        </w:rPr>
        <w:t>b)   blachę tytan-cynk ze</w:t>
      </w:r>
      <w:r>
        <w:rPr>
          <w:rStyle w:val="Text1"/>
          <w:b/>
          <w:sz w:val="20"/>
          <w:szCs w:val="20"/>
        </w:rPr>
        <w:t xml:space="preserve"> stopu cynku rektyfikowanego elektrolitycznie o czystości 99,995% i normatywnie określonej zawartości miedzi i tytanu.</w:t>
      </w:r>
      <w:r>
        <w:rPr>
          <w:b w:val="false"/>
        </w:rPr>
        <w:t xml:space="preserve"> </w:t>
      </w:r>
      <w:r>
        <w:rPr>
          <w:b w:val="false"/>
          <w:lang w:eastAsia="pl-PL"/>
        </w:rPr>
        <w:t>Gęstość (ciężar właściwy) 7,2 g/cm3 . Temperatura topnienia 418 °C Granica rekrystalizacji &gt; 300 °C . Współczynnik rozszerzalności wzdłuż kierunku walcowania: 2,2 mm/m x 100K</w:t>
      </w:r>
    </w:p>
    <w:p>
      <w:pPr>
        <w:pStyle w:val="Heading5"/>
        <w:ind w:left="435" w:right="0" w:hanging="0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Uwaga! </w:t>
      </w:r>
      <w:r>
        <w:rPr>
          <w:rStyle w:val="WW8Num2z0"/>
          <w:b/>
        </w:rPr>
        <w:t></w:t>
      </w:r>
      <w:r>
        <w:rPr>
          <w:rStyle w:val="Text1"/>
          <w:b/>
        </w:rPr>
        <w:t>należy unikać:</w:t>
      </w:r>
      <w:r>
        <w:rPr>
          <w:b w:val="false"/>
          <w:lang w:eastAsia="pl-PL"/>
        </w:rPr>
        <w:t xml:space="preserve"> </w:t>
      </w:r>
    </w:p>
    <w:p>
      <w:pPr>
        <w:pStyle w:val="Heading4"/>
        <w:ind w:left="795" w:right="0" w:hanging="0"/>
        <w:rPr>
          <w:rFonts w:ascii="Times New Roman" w:hAnsi="Times New Roman" w:cs="Times New Roman"/>
          <w:b w:val="false"/>
          <w:b w:val="false"/>
          <w:lang w:eastAsia="pl-PL"/>
        </w:rPr>
      </w:pPr>
      <w:r>
        <w:rPr>
          <w:b w:val="false"/>
        </w:rPr>
        <w:t>Dostarczonych na plac budowy obróbek i elementów bez przewietrzania</w:t>
      </w:r>
    </w:p>
    <w:p>
      <w:pPr>
        <w:pStyle w:val="Heading4"/>
        <w:ind w:left="795" w:right="0" w:hanging="0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magazynowania na wilgotnym gruncie </w:t>
      </w:r>
    </w:p>
    <w:p>
      <w:pPr>
        <w:pStyle w:val="Heading4"/>
        <w:ind w:left="795" w:right="0" w:hanging="0"/>
        <w:rPr/>
      </w:pPr>
      <w:r>
        <w:rPr>
          <w:b w:val="false"/>
          <w:lang w:eastAsia="pl-PL"/>
        </w:rPr>
        <w:t>transportowania/magazynowania na wilgotnych paletach</w:t>
      </w:r>
      <w:r>
        <w:rPr>
          <w:lang w:eastAsia="pl-PL"/>
        </w:rPr>
        <w:t xml:space="preserve"> </w:t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rycie dachu: 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1) Jako warstwa podkładowa  pokrycia dachu – papa podkładowa grubości 4,7mm +/-0,2 5m 1m, włóknina poliestrowa min .230g/m2 min. 4000g/m2 min.800N min.700N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a) Wstęga papy powinna być jednolita bez zagięć lub załamań, o równych krawędziach;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owierzchnia papy nie powinna mieć widocznych plam asfaltu;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zy rozwijaniu rolki niedopuszczalne są uszkodzenia powstałe na skutek sklejenia sie papy;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apa po rozerwaniu i rozwarstwieniu powinna mieć jednolite ciemnobrunatne rozbarwienie;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2) Warstwa nawierzchniowa - Gonty papowe</w:t>
      </w:r>
    </w:p>
    <w:p>
      <w:pPr>
        <w:pStyle w:val="Bezodstpw"/>
        <w:ind w:left="360" w:hanging="0"/>
        <w:rPr/>
      </w:pPr>
      <w:r>
        <w:rPr>
          <w:rFonts w:cs="Tahoma" w:ascii="Tahoma" w:hAnsi="Tahoma"/>
          <w:sz w:val="20"/>
          <w:szCs w:val="20"/>
        </w:rPr>
        <w:t>a) ciężar – w granicach  9 kg/m²    +/-8%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gramatura osnowy z włókna szklanego - g/m²  125 +/-10%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ojedyncza warstwa bitumu EN 544 g/m² &gt;1300 -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ciężar posypki EN 544 g/m² &gt;1400 +/-20%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odporność mechaniczna wzdłuż / w poprzek EN 544 N/5cm 800/600 +/-15%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odporność na rozrywanie przez gwóźdź EN 544 N 120 +/-20%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przyczepność posypki EN 544 -g 0,5 +/-0,15</w:t>
      </w:r>
    </w:p>
    <w:p>
      <w:pPr>
        <w:pStyle w:val="Bezodstpw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olorystyka zdecydowanie zgodna z projektem kolorystyki elewacji ( w przypadku wątpliwości  uzgodnić z autorem projektu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poiwo lutownicze LC-60, Laski Sn60Pb40 (LC60) Charakterystyka fizyczna: Temperatura topienia: 183°C do 190°C, zawartość cyny: 59,5-60,5 % zawartość ołowiu: pozostał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karska masa uszczelniająca.</w:t>
      </w:r>
    </w:p>
    <w:p>
      <w:pPr>
        <w:pStyle w:val="Normal"/>
        <w:ind w:left="170" w:hanging="0"/>
        <w:rPr/>
      </w:pPr>
      <w:r>
        <w:rPr>
          <w:rFonts w:cs="Tahoma" w:ascii="Tahoma" w:hAnsi="Tahoma"/>
          <w:b/>
        </w:rPr>
        <w:t xml:space="preserve">System BSO – </w:t>
      </w:r>
      <w:r>
        <w:rPr>
          <w:rFonts w:cs="Tahoma" w:ascii="Tahoma" w:hAnsi="Tahoma"/>
        </w:rPr>
        <w:t xml:space="preserve">zastosowane materiały winny być zgodne z przyjętym systemem opisanym w punkcie 1.6 dokumentacji technicznej. Nie dopuszcza się mieszania materiałów z różnych rozwiązań systemowych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Zaprawa klejowa mineralna modyfikowana o minimalnej przyczepności do styropianu&gt; 0,10 N/m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iatka zbrojąca z włókna szklanego impregnowana przeciw alkaliom (np. kąpielą akrylową) o masie powierzchniowej minimum 145 g/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i minimalnej sile zrywającej 125 daN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Tynk podkładowy o wysokiej elastyczności (odporność na rozciąganie do 3 %) i przyczepność do podłoża minimum 1,3 N/m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Docieplenie ścian zewnętrznych – styropian EPS 70 (styropian ekspandowany klasyczny) o gęstości nie mniejszej niż 15 kg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i współczynniku przenikania ciepła równym 0,040 (W/mK)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>Grubość docieplenia ścian zewnętrznych – 14 c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Łączniki mechaniczne: trzpień z tworzywa sztucznego wzmocniony, zachowujący właściwości mechaniczne w niskich temperaturach, talerzyk o średnicy min. 60 mm o powierzchni chropowatej z otworami, ilość i rozmieszczenie zgodne z projektem i wytycznymi przyjętego systemu. Długość łącznika wykonawca winien obliczyć w uzgodnieniu z inspektorem nadzoru inwestorskiego przyjmując zasadę obliczenia: L ≥ Min. Głębokość osadzenia w danym materiale  budowlanym+ grubość tynku+ grubość w-wy kleju + grubość materiału izolującego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yprawy tynkarskie-zgodne z projektem budowlanym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tolarka okienna – profil PCV „ciepły” w kolorze białym, skrzydła rozwieralno-uchylne o wymiarach i podziale zgodnym z dokumentacją techniczną. Szklenie podwójne, klejone (float+ thermofloat) Współczynnik k&lt;= 1,3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arapety wewnętrzne systemowe (płyta laminowana biała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arapety zewnętrzne – blacha ocynkowana 0,55 mm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na bieżąco informować inspektora nadzoru inwestorskiego o terminach przewidywanego użycia (wbudowania) podstawowych materiałów do wykonania robót, przedstawić aprobaty techniczne lub certyfikaty zgodności dla tych materiałów. 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 wskazania w dokumentacji przetargowej opisu rozwiązania systemowego oznaczonego znakiem towarowym producenta, należy to traktować jako przykład, który przy sporządzaniu oferty należy odczytywać jako „lub równoważny”</w:t>
      </w:r>
    </w:p>
    <w:p>
      <w:pPr>
        <w:pStyle w:val="Normal"/>
        <w:ind w:left="43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ROBÓT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odpowiedzialny jest z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jakość ich wykonania i zgodność z obowiązującymi Polskimi Normami, przepisami Techniczno-Budowlany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z zakresem robót przedstawionym w zamówieniu, Specyfikacją Techniczną, poleceniami Inspektora Nadzor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bezpieczenie terenu budowy w robotach prowadzo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środowiska w czasie wykonania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własności publicznej i prywatn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i higienę prac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chronę i utrzymanie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tosowanie się do przepisów prawa i innych przepis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SPECYFIKACJI TECHNICZNEJ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Przedmiotem specyfikacji technicznej są wymagania dotyczące wykonania i odbioru robót, prowadzenia robót zgodnie z przedstawionym zakresem w zamówieniu. Podstawą opracowania niniejszej specyfikacji jest zakres robót przedstawiony w przedmiarze, przepisy obowiązującego prawa, normy i zasady sztuki budowla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STOSOWANIA</w:t>
      </w:r>
    </w:p>
    <w:p>
      <w:pPr>
        <w:pStyle w:val="Normal"/>
        <w:ind w:left="495" w:hanging="0"/>
        <w:rPr>
          <w:rFonts w:ascii="Tahoma" w:hAnsi="Tahoma" w:cs="Tahoma"/>
        </w:rPr>
      </w:pPr>
      <w:r>
        <w:rPr>
          <w:rFonts w:cs="Tahoma" w:ascii="Tahoma" w:hAnsi="Tahoma"/>
        </w:rPr>
        <w:t>Specyfikacja techniczna jest obok przedmiaru robót pomocniczą dokumentacją przetargową przy zlecaniu i realizacji robót.</w:t>
      </w:r>
    </w:p>
    <w:p>
      <w:pPr>
        <w:pStyle w:val="Normal"/>
        <w:rPr/>
      </w:pPr>
      <w:r>
        <w:rPr>
          <w:rFonts w:cs="Tahoma" w:ascii="Tahoma" w:hAnsi="Tahoma"/>
          <w:b/>
        </w:rPr>
        <w:t>OGÓLNE WYMAGANIA DOTYCZĄCE ROBÓT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Wykonawca robót jest odpowiedzialny za jakość ich wykonania oraz ich zgodność z przedmiotem zamówienia, specyfikacją techniczną i poleceniami inspektora nadzoru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ZEKAZANIE TERENU BUDOWY                    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awiający w terminie określonym w Umowie przekaże Wykonawcy plac budowy wraz  ze wszystkimi wymaganymi uzgodnieniami prawnymi i administracyjnymi. Na Wykonawcy spoczywa odpowiedzialność za powierzony mu plac bud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OŚĆ ROBÓT ZE SPECYFIKACJĄ TECHNICZNĄ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Dokumentacja techniczna – Projekt wykonawczy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Specyfikacja techniczna, kosztorys ofertowy z przedmiarem robót oraz dodatkowe dokumenty  przekazane przez Zamawiającego Wykonawcy stanowią część umowy. Wymagania wyszczególnione w choćby jednym z nich są obowiązujące dla Wykonawcy. Wykonawca nie może wykorzystać błędów lub opuszczeń w przedmiocie zamówienia, a o ich wykryciu winien natychmiast powiadomić Zamawiającego który dokona niezbędnych zmian lub poprawek. W przypadku rozbieżności opis wymiarów jest ważniejszy od odczytu ze skali rysunków. Wszystkie wykonane roboty i dostarczone materiały będą zgodne przedmiotem zamówienia i specyfikacją techniczną. Dane określone w zamówieniu i specyfikacj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chnicznej uważane są za wartości docelowe, od których dopuszczalne są odchylenia w ramach określoneg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działu tolerancji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Cechy materiałów muszą być jednorodne i wykazywać bliską zgodność z określonymi wymaganiami, a rozrzuty tych cech nie mogą przekraczać dopuszczalnego przedziału i tolerancji. W przypadku, gdy materiały lub roboty nie będą zgodne z przedmiotem zamówienia i specyfikacją techniczną i wpłynie to na niezadowalającą jakość to takie prace zostaną wykonane ponownie na koszt Wykonawcy.</w:t>
      </w:r>
    </w:p>
    <w:p>
      <w:pPr>
        <w:pStyle w:val="Normal"/>
        <w:rPr/>
      </w:pPr>
      <w:r>
        <w:rPr>
          <w:rFonts w:cs="Tahoma" w:ascii="Tahoma" w:hAnsi="Tahoma"/>
          <w:b/>
        </w:rPr>
        <w:t>ZABEZPIECZENIE TERENU BUDOWY</w:t>
      </w:r>
    </w:p>
    <w:p>
      <w:pPr>
        <w:pStyle w:val="Tekstpodstawowywcity31"/>
        <w:rPr/>
      </w:pPr>
      <w:r>
        <w:rPr/>
        <w:t>Wykonawca jest zobowiązany za zabezpieczenie terenu budowy aż do zakończenia i odbioru ostatecznego robót zgodnie ze specyfikacją techniczną. Wszystkie znaki, zapory i urządzenia zabezpieczające muszą być akceptowane przez inspektora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CHRONA ŚRODOWISKA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 xml:space="preserve">Wykonawca ma obowiązek znać i stosować w czasie prowadzenia robót wszelkie przepisy dotyczące ochrony środowiska naturalnego.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W okresie trwania robót Wykonawca będz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trzymywać teren budowy w należytym porządku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podejmować wszelkie uzasadnione kroki mające na celu stosowania się do przepisów i norm dotyczących ochrony środowiska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ikać uszkodzeń lub uciążliwości dla osób lub własności społecznej, a wynikające ze skażenia, hałasu lub innych przyczyn powstałych w następstwie jego sposobu działania.</w:t>
      </w:r>
    </w:p>
    <w:p>
      <w:pPr>
        <w:pStyle w:val="Heading5"/>
        <w:ind w:left="0" w:right="0" w:hanging="1008"/>
        <w:rPr/>
      </w:pPr>
      <w:r>
        <w:rPr/>
        <w:t>OCHRONA PRZECIWPOŻAROW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będzie przestrzegać przepisów ochrony przeciwpożarowej. Będzie utrzymywał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prawny sprzęt przeciwpożarowy wymagany przez odpowiednie przepisy. Materiały łatwopal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ędą składowane w sposób zgodny z przepisami i zabezpieczone przed dostępem osób trzecich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będzie odpowiadał z wszystkie straty spowodowane pożarem wywołanym jak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zultat realizacji robót albo przez personel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ATERIAŁY SZKODLIWE DLA OTOCZENI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Materiały, które w sposób trwały są szkodliwe dla otoczenia, nie będą dopuszcza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 użycia. Nie dopuszcza się użycie materiałów wywołujących szkodliw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omieniowanie o stężeniu większym od dopuszczalnego, określonego odpowiednim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zepis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WŁASNOŚCI PUBLICZNEJ I PRYWATNEJ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odpowiada za ochronę instalacji na powierzchni ziemi i za urzą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dziemne takie jak rurociągi, kable itp.. Wykonawca zapewni właściw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bezpieczenie i oznaczenie tych instalacji i urządzeń w trakcie trwania budow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 fakcie przypadkowego uszkodzenia instalacji Wykonawca bezzwłocznie zawiadom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inspektora nadzoru i zainteresowane instytucje oraz będzie z nimi współpracowa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starczając wszelkiej pomocy potrzebnej przy dokonywaniu napraw. Wykonawc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ędzie odpowiadał za wszelkie szkody spowodowane przez jego działania dotyczące uszko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instalacji o których istnieniu został powiadomiony przez Zamawiającego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GRANICZENIE OBCIĄŻEŃ OSI POJAZDÓW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jazd i ładunki powodujące nadmierne obciążenie osiowe nie będą wpuszczane na tere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udowy. Za wszelkie uszkodzenia spowodowane transportem materiałów będzie odpowiada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ykonawca i na jego koszt będą  dokonywane naprawy istniejących nawierzchni</w:t>
      </w:r>
      <w:r>
        <w:rPr>
          <w:rFonts w:cs="Tahoma" w:ascii="Tahoma" w:hAnsi="Tahoma"/>
          <w:b/>
        </w:rPr>
        <w:t>.</w:t>
      </w:r>
    </w:p>
    <w:p>
      <w:pPr>
        <w:pStyle w:val="Heading4"/>
        <w:ind w:left="0" w:right="0" w:hanging="864"/>
        <w:rPr/>
      </w:pPr>
      <w:r>
        <w:rPr/>
        <w:t>BEZPIECZEŃSTWO I HIGIENA PRAC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odczas trwania prac Wykonawca będzie przestrzegać przepisów dotyczących bezpieczeństwa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higieny pracy. W szczególności Wykonawca powinien zadbać aby jego pracownicy 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ywali robót w warunkach niebezpiecznych, szkodliwych dla zdrowia oraz nie spełniając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ednich wymagań sanitarnych. Wykonawca zapewni i będzie utrzymywał wszelk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rządzenia zabezpieczające, socjalne oraz sprzęt i odpowiednią odzież dla ochrony życia 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>zdrowia osób zatrudnionych na budowie oraz dla zapewn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ezpieczeństwa publiczn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stala się, że wszelkie koszty związane z wypełnieniem wymagań określonych powyżej 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odlegają odrębnej zapłacie i będą uwzględnione w 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HRONA I UTRZYMANIE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ykonawca będzie odpowiedzialny za ochronę robót i za wszelkie materiały i urządzeni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żywane do robót od daty rozpoczęcia  do daty odbioru prac przez Zamawiającego. 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trzymanie  placu budowy i wykonawstwo robót powinno być prowadzone w taki sposób, aby  budowa lub jej   elementy były w zadawalającym stanie przez cały czas, do odbioru ostatecznego. W przypadku zaniedbania tego obowiązku, na polecenie inspektora nadzoru porządek na budowie zostanie przywrócony w czasie nie dłuższym niż 24 godziny od wydanego polec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SOWANIE SIĘ DO PRAW I INNYCH PRZEPISÓW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Wykonawca jest zobowiązany do znajomości i przestrzegania prawa, obowiązujących norm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rzepisów szczegółowych w jakikolwiek sposób związanych z wykonaniem zamówienia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KONTROLA JAKOŚCI ROBÓT</w:t>
      </w:r>
    </w:p>
    <w:p>
      <w:pPr>
        <w:pStyle w:val="Heading2"/>
        <w:ind w:left="0" w:right="0" w:hanging="5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ADY OGÓLNE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GRAM ZAPEWNIENIA JAKOŚCI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Do obowiązków Wykonawcy należy opracowanie i przedstawienie do aprobat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a nadzoru programu zapewnienia jakości, którym przedstawi on zamierzony sposób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ykonania robót, możliwości techniczne, kadrowe i organizacyjne gwarantujące wykona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robót zgodnie z zamówieniem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ogram będzie zawierał 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- część ogólną opisującą 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rganizację wykonania robót, w tym terminy i sposób prowadzenia robót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rganizację ruchu na budowie wraz z oznakowaniem robót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ezpieczeństwo i higienę pracy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kaz zespołów roboczych, ich kwalifikacje i przygotowanie praktyczne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ystem (sposób i procedurę) proponowanej kontroli i sterowania jakością wykonywanych robót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yposażenie w sprzęt i urządzenia do pomiarów i kontroli, sposób oraz formę gromadzenia wyników kontroli badań, zapis pomiarów itp.</w:t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część szczegółową opisującą dla każdego asortymentu robót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kaz maszyn i urządzeń stosowanych na budowie z ich parametrami technicznymi oraz wyposażeniem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lość i rodzaj środków transportu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osób zabezpieczenia i ochrony ładunków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osób i procedurę pomiarów i badań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posób postępowania z materiałami i robotami nie odpowiadającymi wymaganiom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zasady i sposób gospodarowania odpadami.</w:t>
      </w:r>
    </w:p>
    <w:p>
      <w:pPr>
        <w:pStyle w:val="Heading6"/>
        <w:rPr/>
      </w:pPr>
      <w:r>
        <w:rPr/>
        <w:t>ZASADA KONTROLI JAKOŚCI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Celem kontroli robót będzie takie sterowanie ich przygotowanie i wykonanie aby osiągnąć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łożoną jakość. Wykonawca jest odpowiedzialny za pełną kontrolę robót i jakość materiałów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Wykonawca będzie przeprowadzał pomiary i badania materiałów oraz robót z częstotliwości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pewniającą ich należyte wykonanie. Zakres kontroli będzie określany przez inspekto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nadzoru. Inspektor nadzoru będzie przekazywał w formie pisemnej i ustnej informacje o  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jakichkolwiek nieprawidłowościach w trakcie wykonywanych  prac. Wszystkie koszty związane z organizowaniem i przeprowadzaniem badań ponosi wykonawca.</w:t>
      </w:r>
    </w:p>
    <w:p>
      <w:pPr>
        <w:pStyle w:val="Heading6"/>
        <w:rPr/>
      </w:pPr>
      <w:r>
        <w:rPr/>
        <w:t xml:space="preserve">POBIERANIE PRÓBEK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 xml:space="preserve">Próbki do badań będą pobierane losowo w obecności inspektora nadzor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NIA I POMIAR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szystkie badania i pomiary będą prowadzone zgodnie z wymaganiami norm. Po wykonani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adań ich wyniki Wykonawca przedstawi w formie pisemnej.</w:t>
      </w:r>
    </w:p>
    <w:p>
      <w:pPr>
        <w:pStyle w:val="Heading6"/>
        <w:rPr/>
      </w:pPr>
      <w:r>
        <w:rPr/>
        <w:t>RAPORTY BADAŃ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wca będzie przekazywać inspektorowi nadzoru kopie raportów z wynikami badań w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erminie najszybszym z możliwych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ADANIA PROWADZONE PRZEZ INSPEKTORA NADZORU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Dla celów kontroli jakości i zatwierdzenia, inspektor nadzoru uprawniony jest do dokonyw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ntroli, pobierania próbek i badania materiałów u źródeł ich wytwarzania i zapewniona m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ędzie przez Wykonawcę i producentów niezbędna pomoc. Koszt wykonywanych badań przez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a ponosić będzie Wykonawca w przypadku stwierdzenia złej jakości użyt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ateriał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YFIKATY I DEKLARACJ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spektor nadzoru może dopuścić do użycia tylko te materiały, które spełniają wymag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lskich Norm oraz posiadają niezbędne certyfikaty na znak bezpieczeństwa i deklaracj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godności z Polskimi Normami oraz aprobaty technicz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ROLA, POMIARY I B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DANIA PRZED PRZYSTĄPIENIEM DO ROBÓT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</w:rPr>
        <w:t>Przed przystąpieniem do robót Wykonawca powinien wykonać badania materiałów i urządzeń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TROLA, POMIARY I BADANIA W CZSIE ROBÓT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</w:rPr>
        <w:t xml:space="preserve">Przed przystąpieniem do robót Wykonawca powinien sprawdzić czy  materiały posiadaj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dpowiednie dopuszczenia do stosowania w budownictwie. Zaleca się aby Wykonawca znał 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probaty Techniczne ITB dotyczące konkretnego systemu BSO. Większość tych informacji i zaleceń    podają producenci systemów w swoich materiałach informacyjnych.</w:t>
      </w:r>
    </w:p>
    <w:p>
      <w:pPr>
        <w:pStyle w:val="Heading6"/>
        <w:rPr/>
      </w:pPr>
      <w:r>
        <w:rPr/>
        <w:t>KONTROLA, POMIARY I BADANIA W CZSIE ROBÓT - ROBOTY  INSTALACYJN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>Badania prowadzone w trakcie prowadzenia robót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awdzenie usytuowania przewodów instalacji grzewcz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awdzenie zgodności wykonywanych robót z obowiązującymi przepisami i zasadami sztuki budowlanej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 wbudowaniu należy wykonać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awdzić wykonaną instalację grzewczą wymaganymi próbam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rotokoły z poszczególnych prób i odbiorów są podstawą do odbioru końcowego 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awiając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</w:rPr>
        <w:t>DOKUMENTY BUD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ZIENNIK BUD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Jest dokumentem prawnym obowiązującym Zamawiającego i Wykonawcę w okresie od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przekazania terenu budowy do końca okresu gwarancyjnego. Odpowiedzialność za prowadze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ziennika spoczywa na Wykonawcy. Prowadzenie dziennika budowy będzie zgodne z 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zporządzeniem Ministra Infrastruktury. Nie jest wymagane prowadzenie dziennika budowy dla robót BS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JESTR OBMIAR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st to dokument pozwalający na rozliczenie prowadzonych robót. Prowadzenie rejest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ukcesywnie do wykonywanych robót spoczywa na Wykonawcy. Przedmiary zapisywane będą 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dnostkach przyjętych w kosztorysie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ENNIKI LABOLATORYJNE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 nie będzie wymagał prowadzenia dziennika przez   Wykonawc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OSTAŁE DOKUMENTY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zostałymi dokumentami są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zwolenie na prowadzenie robót lub zgłoszenie robót budowla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ół przekazania placu budow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odbioru robó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z narad i ustaleń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respondencja na budowi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ne wymagane przez Prawo Budowla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CHOWYWANIE DOKUMENT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ędą przechowywane na terenie budowy w miejscu odpowiednio zabezpieczonym. Zaginię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tóregokolwiek z dokumentów spowoduje jego natychmiastowe odtworzenie w form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widzianym w prawie. Wszelkie dokumenty będą zawsze dostępne dla inspektora nadzoru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edstawione do wglądu na życzenie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OBMIAR ROBÓT</w:t>
      </w:r>
    </w:p>
    <w:p>
      <w:pPr>
        <w:pStyle w:val="Heading6"/>
        <w:rPr/>
      </w:pPr>
      <w:r>
        <w:rPr/>
        <w:t>OGÓLNE ZASADY OBMIARU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 robót będzie określać faktyczny zakres wykonywanych robót w jednostkach podanych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sztorysie ofertowym o ile inspektor nadzoru nie zaleci inaczej. Obmiar robót dokonuj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ykonawca w obecności inspektora nadzoru. Wyniki obmiaru będą wpisywane do rejest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ów. Jakikolwiek błąd lub przeoczenie w ilościach podanych w ślepym kosztorysie, 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walnia Wykonawcy z wykonania 100% zadania. Obmiar robót będzie dokonywany p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eniu prac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KREŚLENIA ILOŚCI ROBÓT I MATERIAŁÓ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ługości i odległości pomiędzy wyszczególnionymi punktami skrajnymi będą mierzone poziom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zdłuż linii osiowej. Jednostki ilości robót i materiałów powinny być zgodne z kosztorysem ślepy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przedmiarem).</w:t>
      </w:r>
    </w:p>
    <w:p>
      <w:pPr>
        <w:pStyle w:val="Heading6"/>
        <w:rPr/>
      </w:pPr>
      <w:r>
        <w:rPr/>
        <w:t xml:space="preserve">URZĄDZENIA I SPRZĘT POMIAROWY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szystkie urządzenia i sprzęt pomiarowy stosowany w czasie obmiaru robót powinny być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akceptowane przez inspektora nadzoru. Za stan techniczny sprzętu odpowiada Wykonawc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AS PRZEPROWADZANIA OBMIARÓW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bmiary będą przeprowadzane po zakończeniu każdego etapu inwestycji. Wymiar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komplikowanych powierzchni lub objętości będą uzupełnione odpowiednimi szkicam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mieszczonymi na karcie rejestru obmiar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ODBIÓR ROBÓ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ZAJ ODBIORÓW ROBÓ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oty podlegają następującym etapom odbioru robó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robót zanikających i ulegających zakryci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częściow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ostateczn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dbiór pogwarancyj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 ZANIKAJĄCYCH LUB ULEGAJĄCYCH ZAKRYCI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finalnej ocenie ilości i jakości wykonywanych robót, które w dalszym procesie realizacj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legną zakryciu. Odbiór tych robót będzie dokonany w czasie umożliwiającym wykon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wentualnych poprawek. Odbioru robót dokonuje inspektor nadzoru. Gotowość do odbio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głasza Wykonawca  i jednocześnie powiadamia inspektora nadzoru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biór będzie przeprowadzony niezwłocznie, nie później niż 3 dni od daty zgłoszen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CZĘŚCI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ocenie ilości i jakości wykonanych robót. Dokonuje się go wg zasad odbior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statecznego. Odbioru dokonuje inspektor nadzo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/>
      </w:pPr>
      <w:r>
        <w:rPr/>
        <w:t>ODBIÓR OSTATECZ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DBIORU OSTATECZN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lega na ocenie finalnej wykonania zadania inwestycyjnego. Dokonuje się odbioru jakościowego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lościowego i wartościowego. Gotowość do odbioru zgłasza  Wykonawca i bezzwłocznie na piśm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 tym fakcie  powiadamia inspektora nadzoru. Odbioru dokonuje komisja wyznaczona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ego w obecności inspektora nadzoru. Komisja odbierająca roboty dokona ich oce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akościowej na podstawie przedłożonych dokumentów, wyników badań i pomiarów, oce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izualnej oraz zgodności wykonania robót ze zleceniem. W trakcie odbioru komisja zapoznaje si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 realizacją ustaleń wynikających z odbiorów robót  zanikających i ulegających zakryciu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niewykonania wyznaczonych robót poprawkowych, uzupełniający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kończeniowych komisja przerwie swoje czynności i ustali nowy termin odbioru ostateczneg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przypadku stwierdzenia przez komisję jakości wykonanych robót różniących się nieznacznie o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lecenia zostanie dokonana korekta w zapłacie dla Wykonaw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ODBIORU OSTATECZNEGO</w:t>
      </w:r>
    </w:p>
    <w:p>
      <w:pPr>
        <w:pStyle w:val="TextBody"/>
        <w:rPr>
          <w:b w:val="false"/>
          <w:b w:val="false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</w:rPr>
        <w:t xml:space="preserve">Podstawowym dokumentem jest protokół odbioru ostatecznego sporządzony wg ustaleń z 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>
          <w:b w:val="false"/>
        </w:rPr>
        <w:t>Zamawiającym. Do odbioru Wykonawca zobowiązany jest przygotować następujące dokumenty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tokoły z odbiorów częściowych oraz robót zanikających i podlegających zakryciu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niki pomiarów i sprawdzeń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klaracje zgodności lub certyfikaty zgodności wbudowanych materiałów zgodnie z specyfikacją techniczną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jestr obmiarów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ne dokumenty wymagane obowiązującymi przepisam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ich braku komisja w porozumieniu z Wykonawcą wyznaczy nowy termin odbioru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szystkie zarządzone przez komisję roboty poprawkowe lub uzupełniające będą zestawione wg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zoru ustalonego przez Zamawiającego.</w:t>
      </w:r>
    </w:p>
    <w:p>
      <w:pPr>
        <w:pStyle w:val="Heading1"/>
        <w:rPr>
          <w:sz w:val="20"/>
        </w:rPr>
      </w:pPr>
      <w:r>
        <w:rPr>
          <w:sz w:val="20"/>
        </w:rPr>
        <w:t>ODBIÓR GWARANCYJ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ór polega na ocenie wykonania robót związanych z usunięciem wad stwierdzonych prz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biorze ostatecznym i zaistniałych w okresie gwarancyjnym. Odbiór będzie dokonywany 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dstawie oceny wizualnej wykonanych prac wg zasad odbioru ostat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TAWA PŁATNOŚCI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dstawą płatności będzie rozliczenie ilościowe i wartościowe wykonanych robót przedstawio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z Wykonawcę i potwierdzone przez inspektora nadzoru. Ceny jednostkowe za wykonan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oty muszą być jednakowe z kosztorysem ofert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PISY ZWIĄZA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tawa z dnia 7 lipca 1994 r – Prawo Budowlane,   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Ministra Infrastruktury z dnia 23.06.2003 r w sprawie informacji dotyczącej bezpieczeństwa i ochrony zdrowia oraz planu bezpieczeństwa i ochrony zdrow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PRACOWAŁ: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i w:val="false"/>
        <w:b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right="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right="0" w:hanging="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1">
    <w:name w:val="text1"/>
    <w:basedOn w:val="Domylnaczcionkaakapitu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435" w:right="0" w:hanging="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right="0" w:hanging="540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2:00Z</dcterms:created>
  <dc:creator>Alina</dc:creator>
  <dc:description/>
  <dc:language>en-US</dc:language>
  <cp:lastModifiedBy>Podworska</cp:lastModifiedBy>
  <dcterms:modified xsi:type="dcterms:W3CDTF">2011-03-17T07:22:00Z</dcterms:modified>
  <cp:revision>2</cp:revision>
  <dc:subject/>
  <dc:title>                                                                                                                              </dc:title>
</cp:coreProperties>
</file>